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ISIT 1.1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atch File Utility to Te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1,1992 by Chuck Steenburgh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ISIT is a highly flexible utility to provide contr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batch files based on time and date.  With its many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s, WHENISIT will allow your batch files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, month, date, day of the week, hour, minute, seco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it is morning or afternoon and make intelligen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sions based on this information.  WHENISIT is also able t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actions once a day (such as at the first boot-up of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).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, you may want certain actions perfor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 time on certain days of the week or month.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ISIT to your AUTOEXEC.BAT file can allow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sort of decisons. (Or allow your computer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 automatical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ISIT [o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[option]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?              Displays help screen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a              Returns errorlevel based on am or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d              Returns errorlevel equal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h              Returns errorlevel equal to the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24-hour c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m              Returns errorlevel equal to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mi             Returns errorlevel equal to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              Returns errorlevel equal to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w              Returns errorlevel based on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y              Returns errorlevel equal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wo digits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ing WHENISIT alone on the command line will generate a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of 1 if WHENISIT has not been executed yet that day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, an errorlevel of 0 will be returned.  Note that if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intain multiple copies of WHENISIT.EXE on your system,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opy of WHENISIT will keep track of whether or not it ha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separately from any other copies.  Be sure you know which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you are executing!  This is useful to put in AUTOEXEC.BAT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dicate actions you want performed only ONCE each day, no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ter how many times you re-boot your computer.  (Once-a-day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)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ISIT /a          Returns errorlevel of 2 if it is p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 1 if it is 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ISIT /y          If your clock is set to the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991, returns an errorlevel of 9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ISIT /w          If your clock indicates that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uesday, returns an errorlevel of 3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ISIT             Returns errorlevel of 0 if WHENISIT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as already executed, 1 if not.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Char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level  Switch:  /a            /m            /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       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          AM        January         Sun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            PM        February        Mon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             na        March           Tues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              na        April           Wednes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               na        May             Thurs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               na        June            Fri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               na        July            Satur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                na        August             n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                na        September          n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               na        October            n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                na        November           n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                na        December           n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rrorlevels returned through the use of other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self-explanatory.  If an error occurs, the an err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of 0 will be retur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s described in this documentation are guar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ed to do absolutely nothing!  They have, however, in my ex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nce performed essentially as described herein. 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responsible for any loss or damages caused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these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rademarks are property of their respective own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ograms and documentation are Copyright 1991,1992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ck Steenburgh.  You are encouraged to distribute thes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s provided the following conditions are me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ll files contained in the archive or distribution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distributed together in UNMODIFIED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charge no more than a reasonable fee for copying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, and clearly indicate that payment of 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ee does NOT grant ownership of the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is part of set of utilities known as STE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RGH'S STUFF (Mildly Useful Utilities).  The full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includes the following program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BOX:     Simple menu creation/input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K:        Displays time on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VER:     Checks for DOS version currently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DISK:   Checks for available disk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MUCH:    Displays space occupied by a group of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    Simple prompt/input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LS:        Colorful screen-clearing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UNCHER:   File selection/execution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IC:      Plays transcribed sheet music on the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D:       Random number gen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:       Prints blank lines from batch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ER:    Wide range of noise making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ITFOR:    Timed paus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ISIT:   Date/time telling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:      Colorful output anywhere on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D:         Create/switch directories at the sam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ment of the $10 registration fee automatically regis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or the full 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evaluate these programs for up to 30 days on a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l basis.  After 30 days, you should register your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ograms.  The registration fee is $10, payabl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at the address given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's be real: I don't plan to make alot of money this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does have its advantag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 am improving these programs all the time.  Regist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get you IMMEDIATELY a disk with the latest vers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ch includes a version of BATBOX with user-selec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colors.  When Version 2.0 of these utilities is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sed, you will also receive that free of char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ile I can't promise to include everyone's sugges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program updates, you can bet I'll listen to regis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before any of you scrounges out t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will me feel all warm and fuzzy and appreciated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at good stu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will also get an evaluation copy of my text-file f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ting program (used to produce the margins in this do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men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comments/registrations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uck Steenbur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4A North Main Stre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xington, VA 244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03)464-52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S 72330,1776 (I haunt the IBMSYS and IBMPRO foru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