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AlphaN is a good example of a Clipper UDF written in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s how to use _exmgrab and _exmback, the EXTEND system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my version of EXTEND.H and NANDEF.H, CLIP_C.H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ucket doesn't mind. (Note to Nantucket: CLIP_C.H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your EXTEND.H and NANDEF.H,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 all of my modifications, feel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I wrote AlphaN in dbase (AlphN.prg).  Then I rewrote it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phN.c).  For a C compiler, I used Turbo C (tm), v 1.5 from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 suspect others will work too (?).  Also,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ies using Turbo C 1.0.  For a dbase compiler, I use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m), Summer '87 from Nant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's memory allocation: _exmgrab and _exm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functions are a much appreciated addition to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 system.  They are similar to the malloc and f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which cannot be used in a Clipper U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be aware of two things to use these functions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y memory _exmgrab.ed must be _exmback.ed in the same U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must be sure to pass the correct size when _exmback.ing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quir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, these two functions may seem useless; i.e.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hat you couldn't pass a string back to Clipper sinc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memory allocated.  However, the _retxx takes care of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its own memory and copying the string into it.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teps to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_exmgra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nstru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_retx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_exmbac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C U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N.c was compiled using the command line version of Turbo 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TURBOC.CFG availab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ile sets up TC to compile in large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segment names to Clipper segment name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(see EXTEND.DOC on your Clipper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ny Q,C or 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Pf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D: BF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3657,3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