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programmers, we all have several creative problem-solving routin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clients that we like to brag about -- they were clever,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ght.  They might have even compiled and run perfect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face it -- writing meaningful, consistent user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attention to thorough error-trapping takes a lot of TIM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time we spend in the actual coding development and cod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t certainly increases the bulkiness of our code (by way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-bytes of TEXT data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aspect of programming -- user interface --is the singular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termining factor of client satisfaction.  A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 have been apalled at the abject lack of user interfa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uation, the previous coder before me wrote coder before me wro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give the user any status messages indicating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as finished working with data. i.e., "Saving the new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, "Deleting your record from the file", etc.).  The little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 may have come on, but what was happening was anyone's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ternal error from an error trap was encountered, there we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ssages -- simply a return to the previous calling menu befor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the user was supposed know what error had been committ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some of the important data input was not error-trappe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data in an unintended record, or simply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ally EVERY maintenance program I have ever worked on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shocked at the AUSTERITY of the input screens I have see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gard for the fact that clients have to look at that scree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long as eight full hours EVERY WORKING DAY.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and unattractive, how long do you think it will be before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istakes--and then blaming YOU, the programmer, for data crashe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ly vast improving user interfaces in commercially availabl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oftware (word processors, database managers, spreadsheets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e this "let's-continue-the-awe-about-computers-and-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mystery" fashion of doing business with a client.  I predic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yone thinking that nothing less than absolutely superi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--including top-notch, attractive screens-- for a common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der that individual unemployable in programming. And since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uch of our file handling activities with single lines of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re is now more time for programmers to spend mo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time with good user interfac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then, I have developed some simple, yet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that can be used almost as meta-commands.  It make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B3STOCK.ARC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3STOCK.DOC -- this (introductory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oxdt.prg -- A simple "MAIN MENU" type, graphics-drawn box that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s, and displays a header message at the to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the box, and then displays the date and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nd right sides of the bo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clear.prg -- A routine that clears the inside of BIGBOXD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lear the screen and redraw it.  This is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 LISTs or DISPLAYs of data.  The starting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earing procedure is defined by the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, and it is helpful to have it user defineable BEFOR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ng the routine, as you may have subheader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of the screen that you do NOT want to erase and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box.prg -- A routine that creates a smaller box on the screen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help screens or flagging important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boxm.prg -- A routine that draws a single line box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and then centers, highlights and display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essage (MSG)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boxt.prg -- A routine that draws a single line box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and then centers, highlights and display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essage (MSG)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boxb.prg -- A routine that draws a single line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and then centers, highlights and display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essage (MSG)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boxm.prg -- These three programs are indentical to their "SLINBOXx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boxt.prg -- routines above, with the exception that they us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boxb.prg -- line graphic-oriented box instead of the single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rm23.prg -- This is a metacommand that will save no ends of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ly where multiple branches are about to occur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an example: you have displayed a screen of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ecord.  The decision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lt;A&gt;dd  &lt;E&gt;dit  &lt;D&gt;elete  &lt;N&gt;ext  &lt;P&gt;revious  &lt;X&gt;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ely define the variable "MSG" as the text in quot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the variable "TEST" as the string literal :"AEDNPX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TZ as " ".  Now the next line of code would be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PRM23".  The routine centers, highlight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d waits for the &lt;A&gt;, &lt;E&gt;, &lt;D&gt;, &lt;N&gt;, &lt;P&gt;, or &lt;X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pressed.  The input is automatically mad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nly those individual keys from "TEST"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 The final code in this ex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="AEDN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="&lt;A&gt;dd  &lt;E&gt;dit  &lt;D&gt;elete  &lt;N&gt;ext   &lt;P&gt;revious  &lt;X&gt;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linprm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now free to use the appropriate IF/END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CASE/CASE statements -- based on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msg23.prg -- Sometimes you will want to put a messag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the user to acknowledge the message. 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is routine does.  You define the messag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s, highlights, and displays the message, and the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y keystroke.  As in the subroutine above,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SG" and "TZ" variables before entering the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is FAR more attractive than the WAIT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ore helpful to an end user because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help guide the user when h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msg23.prg -- This routine is identical to the routine abov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input of any kind by the user is required.  It mere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s, centers, and displays the message ("MSG")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reen.  This routine is immensely usefu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oh-so-needed messages like, "Saving new data to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"ACCOUNTS CLOSING IN PROGRESS.  Please wait."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MACRO variables as part of the messag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ience,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="Department "+&amp;deptID+" has "+str(records,4,0)+" ent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PRTMSG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d23.prg -- This is one of my favorite routines.  If I want a user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hat is not part of the input screen nor p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say, it is part of an overall calculation o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s), and I DON'T WANT TO LOSE ANY OF THE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, I can avoid drafting the code that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nd data by getting the informati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It is attractive, gets the immediate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tion of the user, and allows the coder to focus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!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st=0.00     : * the target data variable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LD=space(6) : * the length of the variable, pict "999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="ENTER the total cost of the Advertisement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getf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Mcost&lt;=0 .or. Mcost&gt;729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23,kol get Mcost picture "9999.99"  : * length=6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mo.prg   -- A routine that calculates what the actual previou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 is, REGARDLESS of what the current system d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mo.prg   -- A routine that calculates what the actual NEXT calenda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regardless of what the current system d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erd.prg -- A fully functional password program.  It is misspelled on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e.  Many public domain and commercially available dbas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es use "PASSWORD.PRG" as its namesake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overwrite any files you may have by that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py this file!  You must first creat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dbase III, called "SECURITY.DBF".  It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of character, and 12 characters in length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should be called "ENTEROK".  Then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PRG" file which contains ONLY the block of cod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SSWERD.PRG" that starts from the comment: "PASSWORD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starts here" to the comment: "PASSWORD ADDI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 here".  Run that as a separate program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n the file will be the MASTER PASSWOR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PASSWORD will allow other passwords to b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URITY file.  Just for fun, do a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.dbf file records from the dbase III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count.prg -- is a routine that will keep a running count of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the screen or to the printer, and how many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eft before the screen must be refreshed (BOXCLEA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ge EJECT invoked.  It also allows 6 headers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top of your page, whether you are us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rut.prg -- is a text file only. SEE DB3STOCK.TX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some of these routines require that sever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nitialized BEFORE entering the routine.  First, you might ask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dbaseIII convention,  DO &lt;subroutine&gt; WITH &lt;parameters&gt;?"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, "What if my application is currently using the sam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the routines abo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the fir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void DO WITH constructs because you have to use a TWO SETS of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 a DO WITH procedure -- one set to pass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, and one set to RECEIVE the passed variables. 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s as parameters, but dbase III has a myriad of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unctions (RESTORE from &lt;filename&gt;.MEM [ADDITIVE], CLEAR [ALL |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keleton&gt;, PUBLIC,PRIVATE,HIDDEN) that can, in conjunction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reate memory management conflicts, even amongst the most organiz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The dbase III Advanced Programmer's Guide (Castro, et. al.)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s against identical variable/parameter passing.  Translation: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ing to have bugs if you do.  I always initialize variable(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s because :  (1) it is ALWAYS easier to write  (2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variable names in the long run to trace/debug for any given routin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(3) - whether the variables are PUBLIC or PRIVATE, initializ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voking the routine makes them accessible to that call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I've hated PUBLIC/PRIVATE nonsense.  Initializing variab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 is almost a sure way of emulating a "globalness" of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-- something I always enjoyed about dbase II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the second question, I find that most application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que style to their memory variable name assignments. 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 work I have done, I have not yet found ANY of 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my routines to be in conflict with the assignments of the cod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.  It might just be luck, but I rather doubt it. 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variable names, you will have to rename yours or renam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PRAGMATISM, (not ego), you might find it more time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S, for two reasons:  (1)  You know where all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, what they do, what they stand for, and what effe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every aspect of all the other modules in your application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so who else but you would know what affect variab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initialization assignments would do to those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Many of the subroutines above CALL EACH OTHER, "PASSWERD.PR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 You know the domino theory.  And it certai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programming -- one module SNAFU's, and they probably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or small SNAFU in them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about these routines.  They take great care in forec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needs to exist after they have been execu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that contain "??????23.PRG" initialize the set col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m line 23 any existing "MSG", and print the new one.  Whe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quired, line 23 is CLEARED, so you don't have to remember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self.  Where it is not required, of course, the "MSG"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 the routine assumes the condition exhibited by the messag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until another message (or screen!) indica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3STOCK.OBJ -- an 8088-relocatable object code file, which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PLINK86, in the formation of final dbaseII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EXE" programs.  It is a Clipper (TM) compiled 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programs (subroutines) above.  If you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III and compile your applications using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, you do not need to recompile these programs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is file as the LAST object code fil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ther object code files, and they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pplications program.  The only stipulation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, that when compiling your other program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of your application is that you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clipper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filename&gt; is the main calling program that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rograms.  Rather, use the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clipper @&lt;filelist&gt;.C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filelist&gt;.CLP is an ascii text file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you need compiled for your application.  Don't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ing this latter convention, the first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list&gt; should be &lt;filename&gt;, i.e., the mai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calls all other programs.  DO NOT lis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routines above in your &lt;filelist&gt;, as the DB3STOCK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lready contai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3STOCK.TXT -- An ascii text file, which contain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gboxd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cle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bo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box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nbox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nbox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nbox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inbox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inbox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inbox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prm2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msg2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msg2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fld2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m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m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er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cou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displru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RUT.PRG is an educational text file, not a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PRG file per se.  It is invaluable a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rite to EITHER print or to screen, and is easily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these files are identical to the prg'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collected into one file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3STOCK.SKL -- An ascii text file, which contains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bigb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box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ma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line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lin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lin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lin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dlin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dlin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dlin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linp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linm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prtm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f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pr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ne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passw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are IDENTICAL to the PRG's as list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have been put into a procedure file.  You can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wo things with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.  Merge it directly at the end of any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aseIII procedure file and you can now make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above subroutin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.  Do you use the new GENIFER (TM) program from Bytel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t is an OUTSTANDING APPLICATIONS GENERATOR -- the b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EVER seen.  It is worth every penny of the $295.0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d for it.  I spent about six hours giving GENI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 for the code I needed generated.  GENIF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30 minutes generating the code.  I then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ent 800 bucks.  The client loved it, and so did 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a simple text editor, I have merged DB3STOCK.SK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ery end of the three GENIFER ".SKL"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GENIFER.  The last line of every GENIFER ".SKL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wd* EOF {{program}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GENIFER replaces "{{program}}"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when the program is generated.  JUST ABO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MERGE function (or block insert or block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file merge or whatever your word process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s it) of "DB3STOCK.SKL" INTO each of these GE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.SKL" files.  Every program now generated with GE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w also generate these subroutines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se routines are of some benefit.  Give me some feedback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ways to improve o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San Fernando Blvd.  Suite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.  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18-848-8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