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      |    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pose:       |     To determine whether the cursor is 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Written for Summer '87 CLIPP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:       |     A log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ISCURSOR() returns true (.T.)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it returns false (.F.) if the cursor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       |     *-* on entry to a proc which us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*-* such as HELP or RULER, and may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*-* a wait state in which the cursor is of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*-* as MENU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FUNCTI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cur_stat = IS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SE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*-* whatever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IF .NOT. cur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SET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:       |   ISCURSOR.OBJ  -  must link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:        |   ISCURSOR.ASM      author - J. S. Prinke 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also:      |   SET CURSOR, ISPRINTER(), ISLOWER(), IS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