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JOHN A. BRISTOR 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d to the Public Domain through the Clipper Conference,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r Researc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414 Williamsbur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nsacola, FL 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ice (904) 474-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 : 151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BOSS (201) 568-7293  :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BCALC.OBJ : Procedure SC517 from Screen Control Procedur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Clipper based Scientific Calculator (DEMO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cientific Calculator Rout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1) Emulates Real Calculators clo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ny other routines that I have seen...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Even looks more like an actu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2) Allows up to 7 digits to right of the decimal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alculator Display Scrolls to accomada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the length of the decimal portion. (Mos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that I've seen only allow 4 decimal pla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decimal point stays at a fixed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3) Arithmetic Functions - addition(+), subtraction(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multiplication(*), division(/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4) Special Functions - (N) +/-, Negatio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X) 1/x, Inverse Function, (^) raise X to a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%) percentages, (�) - the Constant 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�x)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5) Scientific Functions - (LOG) Logarithms,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6) Memory Functions - (M) store to memory, (R)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memory, (F2) - Clear Memory, Memo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7) TAB Key - Clears/Reset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8) BSP - Use Backspace Key to Rubout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time from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9) DEG/RAD - change from degrees to radian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10) HELP - Help Screen that fits inside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11) KEYPAD - displays last keystroke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12) ERROR indicator on display in the event of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zero or display limits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Functions not supported in Demo: the only reason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       are not included in the demo is because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       upload several libraries with this 'arc' file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       users ability to play with or try-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       routine to decide whether they need it or no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       having to download a large file. (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       this calculator I might have saved you som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&gt;          char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13) TRIG Functions - SIN, COS, TAN, CSC, SEC, COT, ARC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RCTAN, AR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14) User definable Stack Size - (Busines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Transfer from Stack, add to stack, delete fro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Mean of Stack, Mode of Stack, Summation of Stack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ll these are available while full window poi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shoot scrolling through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15) Display Modes - (Programmer'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Switch between Decimal, Hexadecimal, Octal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Binary Modes 'on the f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JABTOP   ---&gt; Top Row of Calculator : Range ( 0 to 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JABLEFT  ---&gt; Left Column of Calculator ( 0 to 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JABSIZE  ---&gt; Stack Size ( 1 to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JABRESULT --&gt; If Enter/Return is hit this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alculator's final display in numer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A zero (0) amount is returned as a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If Escape is hit, then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will be zero-point-zero 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R - Autumn'86, Summer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KAGE - Link with JBSCRL, a scrolling routine by Thomas Link (ie, SCRL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JB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  - NUMLOCK NEEDS to be ON or forced ON through your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** NOTE *** The scrolling messages are provided by:  JBANNER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FILES THAT SHOULD BE IN JBCAL1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JBCALC.DOC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JBCALC10.OBJ  : OBJECT FILE USED DURING LINK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JBCLINK.BAT  : BATCH PROGRAM TO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JBDEMO.BAT  : DEMO BATCH CA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JBSCRL.OBJ  : SCROLLING ROUTINE by Thomas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JBPRESS.OBL  : JBANN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S AND LIMITA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THIS IS AN "ALMOST FREE" PRO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    THIS IS NOT A "PRIVATE DOMAIN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 THE AUTHOR RELINQUISHES ALL RIGHTS EXCEPT AUTHORSHIP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AND IS RELEASING THESE FILES UNDER THE "BEER-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tribution of source code is as FOR BEER MONE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ceipts will not be used to proliferate NUCLEAR W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RAN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a user-supported software pack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should be distributed FREEL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may be given away freely only as a whole packag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JBCALC.DOC file.  They may not be edit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and t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 should be sen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bove. Or if you find a bug.. (Boo.. Hs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I and Clipper are trademarks of Ashton Tate and Nant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LEASE NOTE !!!! -  The following only effects this speci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** DEMO ONLY! **    version, and not the actual calcula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(I had to make minor adjustments to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version to keep your telephone download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a minimu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 had an intermitant problem with the negation func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I've fixed it, but...  it's not a 'fatal' bug if it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Numbers between 0 and 1, 0 and -1 should be entered i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Example:  0.999999, 0.1, 0.2034  and not as .999999, .1, .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 zero (0) must precede the decimal if you are enter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mmediatly after using the '=' operator. In this one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preceding 0 is left off, the decimal point (.) is disregar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first time it is pressed. Then it functions normall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an this one instance, the preceding '0' can be omitt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won't have to worry about anything if you make a habi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a preceding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