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Ch - Clipper5 supp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public domain by the author: Joh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S 73700,1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other developers find this program useful.  However Joh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responsibility for anything at all.  You get what you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pper 5.0 developers the program builds and mai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pecific header file containing defini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is header file is used with the Scatter and Ga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istribut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simply type MakeCh a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quest the drive and path of you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path and name of an application specifi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he header file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atter and Gather us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Customer file has been created with three field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Num     Numeric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Name    Character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Act     Logical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Ch will create a header file (Cust.CH in this example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CustNum        aCustomer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CustName       aCustomer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CustAct        aCustomer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will also contain the definitions for the Sc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n existing application header file MakeCh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to its end.  Subsequent runs of MakeCh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header code intact only replacing the MakeCh defi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logic to update a record in the customer file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Inkey.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Cust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aCustomer                // Array to hol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 to aCustomer           // Fill array from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0,10 say "Customer number"       get mCustNum      Picture pCus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2,10 say "           Name"       get mCustName     Picture pCu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4,10 say "Customer active"       get mCustActive   Picture pCus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  Get into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!lastkey() = K_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her from aCustomer       // Replace from arr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customer recor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tter to aCustome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ill the array with the approriate empty valu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0, space(20) and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ocal definition of aCustomer.  This must be an "a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base name to match the #defines for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catter and gather from another work area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tter to aCustomer from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her from aCustomer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Duplicate field name will give error messages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CustNum is in both Customer.dbf and Invoic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CustNum will be defined as aCustomer[1] and as aInvoice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E Any bright minds come up with a better way to handl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Also I don't really like having to code the Local a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