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revision: February 12, 1987 at 17: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EDIT feature of Clipper is often overlooked and ignor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reason.  While MEMOEDIT provides a reasonable edit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control over the characters it inserts thus mak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ish to use the string generated from the editor. 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provides a MEMOTRAN() function that allows some control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thing.  The function provided by MEMOXLT allows mo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nce you have the source, it can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from the source code file and explains both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MOXL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yntax: MEMOXLT(mem_var [, hard_xlt [,soft_xlt [,lf_xlt [, strip_flag]]]]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Return: A string containing in the contents of the mem_var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with hard/soft CR and LF converted and  hi bit str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fault: hard/soft CRs (0D/8D) plus LF (0A) ar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........: and all other characters are bitwise anded with 7F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.......: MEMOXLT(mem_var, "", "", "", .T.) is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.......: MEMOXLT(mem_var, CHR(13), CHR(141), CHR(10), .F.) no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  Harry M. Van Tas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