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LIP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ofessional Clipper Libr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PER is a Trademark of Nantuck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is a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 Rettig Library is a Trademark of Tom Rettig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Overlay Linker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INK86plus is a Trademark of Phoenix Technologi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essional Clipper Library (PROCLIP.LIB) is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standard Nantucket Clipper Library (Winter '86),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 its capabilities.  Some of the routines contained in PROCL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ubtedly contained in the next release from Nantucket but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now so I wrote them.  Also, as I am an avid fan (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) of the Tom Rettig Library, I have taken precaution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his work.  I have coded some routines similar to h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hancements, but I will not attempt to "reinvent the wheel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this library is to provide the programmer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that Nantucket and Tom haven't gotten around to releasing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is software under the concept that most of us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e use and appreciate.  Those in the crowd who must ste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can have at it, but your ears will become infested with the f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housand camels.  If these functions are useful to yo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encourage the creation of more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5.00 is suggested and appreciated.  I also encourage more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ion of other functions.  Every one of these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rom input from other CLIPPER users such as yourself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good at dreaming these things up but I can follow direction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.  Now I'm not egotistic enough to say I can write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me an idea of what you'd like and I'll see what I can do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my best to correct any programming problems (bugs) which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rought to my attention.  I will not, however,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 either real or imagined from the use of PRO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any of you would like to obtain the source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please send your request, along with an additional $25.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sted below.  Currently all source code is 8088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i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.or.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04 Jasmi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lett, Texas  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ID: NAN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1410,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IP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am particularly fond of the UDF (user defined function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most of my examples will be using them.  Only in a few ca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ndate the use of the procedure call format.  The UDF typ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for cleaner loo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most all cases the functions are checking the parameter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and values to prevent runtime problems.  The library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CLIPPER vector names for parameter retrieval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ENDA).  Hopefully this will prevent this library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with new versions of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library is identical to that of any other librar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with CLI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croSoft Lin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(R) Overlay Linker  Version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Microsoft Corp 1983, 1984, 1985, 1986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Modules [.OBJ]: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ile [YOURPROG.EX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 [NUL.MA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[.LIB]: CLIPPER + PR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Link8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PLI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NK86plus ( Nantucket )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4, 1985, 1986 by Phoenix Technologi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FI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LIB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LIB PR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NOTICES &amp; WARNINGS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PROCLIP with any other library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s (eg. SCROLL) you will see some warning error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whichever linker you are using.  If you like the PROCLI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han the others just make certain that PROCLIP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in the list after the CLIPPER library is specifi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r appreciates a bunch of functions with the same names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will use the first function of that name that the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function in CLIPPER you cannot specify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n a different module of the same program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means is...be consistent.  If you use one of the routin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(eg. newattr(10,20,12,60,'n/w') ) you cannot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odule of the same program as a procedure (eg. call new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10,20,12,60,'n/w').  CLIPPER will scream it's head off at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;t have to worry about it compiling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: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know, I know, who doesn't already have a SCROLL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tucket (DBU.LIB) and Rettig (TR86.LIB) libraries hav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routines but neither one of them let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of the blank line left behind.  In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this got to be a real pain so I decided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tudying both Nantucket and Rettig's SCROLL routin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hat Tom had the most sensible call format so I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We won't mention the fact that I was also used to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(top,left,bottom,right,lines,dir[,att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proced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scroll with top,left,bottom,right,lines,dir[,at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.......topmost row of the area to be scrolle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be between 0 and 2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.....leftmost column of the area to be scrolle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be between 0 and 7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....ending (bottommost?) row of the area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checked to be greater than TOP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qual to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....rightmost column of the area to be scrolle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be greater than LEFT but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al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....number of lines to be scrolled, or zero (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 entire window (effectively era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checked to be equal to or less than BOTT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.......non case sensitive character variable o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a flag indicating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 (u = Up &amp; d =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......non case sensitive character variable o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a valid color command and comb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nd background.  Must be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ation of the color, the numeri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.  This is NOT a mandatory parame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 not furnish it i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will use the attribute cur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for the character in the TOP, LEF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ck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     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                       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nse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n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is will scroll one line down in the area from row #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#20 through row #12, column #60 using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black character (n) and white background (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(10,20,12,60,1,'d','n/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call scroll with 10,20,12,20,1,'d','n/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is will scroll one line down in the area fr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05,column #00 through row #20, column #79 us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ttribute of the character at 10,20 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(05,00,20,79,1,'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 thing.  This function will either perform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gnore the request because of some paramet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: NEW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as created for those of us who wish to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area of the screen without having to both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nd rewriting the text.  This is real useful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ghlight a menu item or prompt area without having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When called with the proper parameters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attribute of the specified area (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ATTR in its current form uses the IBM standard BI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riting to the screen.  Given this it will not "pop"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n computers with slower clock cycles (4.77MHz - 6.0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eed arises I will write a different version to d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attr(top,left,bottom,right,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proced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newattr with top,left,bottom,right,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.......topmost row of the area to be change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be between 0 and 2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.....leftmost column of the area to be change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be between 0 and 7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....ending (bottommost?) row of the area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checked to be greater than TOP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qual to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....rightmost column of the area to be change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be greater than LEFT but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al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......non case sensitive character variable o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a valid color command and comb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nd background.  Must be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ation of the color, the numeri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TT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ck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     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                       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nse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n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is will change the character attributes from row #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#20 through row #12, column #60 to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inking red on a black background (somebod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the wrong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attr(10,20,12,60,'*+r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is will change the character attributes from row #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#10 through row #05, column #15 to inver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=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attr(t,l,b,r,'n/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 thing.  This function will either operate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of reject them due to valid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: SAV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lipper if you want to use the neat BOX command to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r issue a warning and restore the screen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uty and luster, you have to save the entire screen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and then restore it.  This is fine but if you ge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screens you'll run smack out of memory.  Each screen 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LIPPER requires a minimum of 4096 bytes.  Tom Rettig wa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allow us to slam that puppy on the disk but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more trouble than necessary.  The concept behind the SAV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as to allow the programmer to save onl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e screen into a pre-defined memory variabl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you can save all the screen (4096 bytes) or on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 bytes) or anywher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is procedure requires a pre-defined characte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ain the screen data please ensure you define the var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suggests (size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is just that, a procedure.  Do not call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because CLIPPER will not allow me to retur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variable intact with all th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proced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savebox with top,left,bottom,right,scrn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.......topmost row of the area to be change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be between 0 and 2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.....leftmost column of the area to be change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be between 0 and 7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....ending (bottommost?) row of the area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checked to be greater than TOP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qual to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....rightmost column of the area to be change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be greater than LEFT but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al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BOX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area..a pre-defined character memory variab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 the screen data (and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) upon return.  If the memor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large enough to contain the total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d it will be filled with whatever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uff into it.  Use this algorithm (Tex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pher) to allocate the memory variable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((right - left + 1) * 2) * (bottom - top + 1)) +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xtra six (6) bytes on the end ar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information.  See RESTBOX for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.  It does not matter wha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variable is as long as it i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.  Use the SPACE command to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o save the screen data, and current attributes,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variable from row #10, column #20 through row #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#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1 = space((((60 - 20 + 1) * 2) * (12 - 10 + 1)) +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savebox with 10,20,12,60,s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memory variable will contain the data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from the screen preceded by six (6) byte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If this variable is releas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he RESTBOX function may not operate as you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: RE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doesn't work too well if you don't use SAVEBOX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BOX will restore a saved SAVEBOX memory variabl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ither the original coordinates or differen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the programmer.  Creative use of SAVEBOX,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BOX can move stuff all over the screen making the user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a real wiz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BOX in its current form uses the IBM standard BI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riting to the screen.  Given this it will not "pop"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n computers with slower clock cycles (4.77MHz - 6.0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eed arises I will write a different version to d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box([top,left,]scrn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proced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restbox with [top,left,]scrn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.......topmost row of the area to be change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be between 0 and 24 inclus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 mandatory parameter, however if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then LEFT must also be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,LEFT is not specified RESTBOX will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position from within the SAVEBOX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.....leftmost column of the area to be change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be between 0 and 79 inclus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 mandatory parameter, however if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then TOP must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area..a character memory variable containing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ion of the screen.  This area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by SAVEBOX.  No changes to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should have occurred between the SAV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and RE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BOX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is will restore a previously saved screen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box(scr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is will restore a previously saved screen area row #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#20 even if this is a different location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originally obtain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box(10,20,scr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 typical SAVEBOX and RESTBOX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1 = space((((60 - 20 + 1) * 2) * (12 - 10 + 1)) +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savebox with 10,20,12,60,s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box(scr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 thing.  The screen area is restored p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new TOP,LEFT of the screen area forces the BOTTOM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rea off the screen the program will restor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to the screen stopping at the 79th column and 24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: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or control has it that future versions of CLIPPER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handling function built in, but that it still won'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is function gives.  Many is the time I wished I c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to a different size, or make it disappear.  W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d one time too many and wrote this function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 do not have access to one of the new nifty keen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monitor types recently released by Big Blue I hav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e how this will function.  I am assuming two monito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(or B&amp;W) and monochrome in this function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ype of monitor I would be interested in hearing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('[std,off,half,full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proced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cursor with '[std,off,half,full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d.......sets the cursor to the defaul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type.  Parameter may be either a liter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examples) or a memory variable. 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gnificant as the function will perform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sion prior to validation. If this i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then the cursor will be activated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 lines 6 thru 7.  For a monochrome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 activated scan lines are 12 thru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......sets the cursor off.  The cursor will not s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monitor.  Parameter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teral (as in the examples) or a memo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is insignificant as the function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conversion prior to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f......sets the cursor to one half of the to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for the current monitor type.  Parame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a literal (as in the examples)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.  Case is insignificant a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perform case conversion prior to validation.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lor monitor this is scan lines 4 thru 7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chrome monitor is scan lines 7 thru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......sets the cursor to cover the to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for the current monitor type.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be either a literal (as in the examples)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CLIP.LIB v1.00 Documentation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variable.  Case is insignific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will perform case conver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Set the cursor to one half of the current siz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 it off for some oth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('hal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(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  Cursor is modified per the request or i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valid th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1987 by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