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2-15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uper simple little utility to remove the comments from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   Just a quick and dirty thing I whipped up to solv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reason you find it extremely helpful, please let me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chance, call my bulletin board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cation Center  612/642-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Hours a day, 9600 baud (US Robotics HST), 105 Megabytes (soon to be 200+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lo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the Pascal source, so you can hack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