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everything that I know of to make all TPC utilitie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However, I make no warrenty of any kind.  If you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 I will not be held respons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ing from its use.  By using this product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utility simply "TYPE" the bin file to the screen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utorial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LOAD TPC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VAR = "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PCCLOCK WITH ME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se are the valid parameters for use with TPCCLOC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VAR = "O"       &amp;&amp; TURN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VAR = "F"       &amp;&amp; TURN THE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VAR = "/F0"     &amp;&amp; 24 H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VAR = "/F1"     &amp;&amp; 12 H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VAR = "/@ X,Y"  &amp;&amp; DISPLAY CLOCK AT 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his version of TPCClock.BIN requires all params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PPER case.  When I get more time I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You MUST be sure to turn the clock OFF before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program!!  Failing to do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ing your system. (I suggest using "ON ERROR"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ock off in case of an error, before "QUIT"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marketed us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.  If you use i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estering TPCCLOCK.BIN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all TPC utilities the fee is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ll the TPC utilities send a Self 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enquiries and rege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enn. 3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