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� </w:t>
      </w:r>
      <w:r>
        <w:rPr/>
        <w:t>C�P� ����� Code �ditor &amp; Programming �nviroment 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Version 2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(C) Copyright by Jos� Rodr�guez Alvira, 198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</w:t>
      </w:r>
      <w:r>
        <w:rPr/>
        <w:t>C�P� is a shareware program. You may distribute this program freely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</w:t>
      </w:r>
      <w:r>
        <w:rPr/>
        <w:t>if no fee is charged and documentation &amp; utilities are included. If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</w:t>
      </w:r>
      <w:r>
        <w:rPr/>
        <w:t>you find this program useful then your contribution will be appreciated.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</w:t>
      </w:r>
      <w:r>
        <w:rPr/>
        <w:t>You will be contacted when next version comes out.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</w:t>
      </w:r>
      <w:r>
        <w:rPr/>
        <w:t>Suggestions are welcomed.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eatur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</w:t>
      </w:r>
      <w:r>
        <w:rPr/>
        <w:t>Full screen-edi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</w:t>
      </w:r>
      <w:r>
        <w:rPr/>
        <w:t>Copy, move, delete bloc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</w:t>
      </w:r>
      <w:r>
        <w:rPr/>
        <w:t>Search &amp; replace words and str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</w:t>
      </w:r>
      <w:r>
        <w:rPr/>
        <w:t>Und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</w:t>
      </w:r>
      <w:r>
        <w:rPr/>
        <w:t xml:space="preserve">Split screen in user defined windows lets you work with two fi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t the same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</w:t>
      </w:r>
      <w:r>
        <w:rPr/>
        <w:t>Move data from one file to the ot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</w:t>
      </w:r>
      <w:r>
        <w:rPr/>
        <w:t>Quick access to any module of your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</w:t>
      </w:r>
      <w:r>
        <w:rPr/>
        <w:t>Compile, Debug &amp; Run your program from the editor environ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</w:t>
      </w:r>
      <w:r>
        <w:rPr/>
        <w:t>Pop-up decimal/hexadecimal calculat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</w:t>
      </w:r>
      <w:r>
        <w:rPr/>
        <w:t>Background prin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</w:t>
      </w:r>
      <w:r>
        <w:rPr/>
        <w:t>Horizontal and vertical scroll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</w:t>
      </w:r>
      <w:r>
        <w:rPr/>
        <w:t>Line numbers compatible with MASM, and most compil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</w:t>
      </w:r>
      <w:r>
        <w:rPr/>
        <w:t>Full-screen Graphic characters editor with color support for desig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en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</w:t>
      </w:r>
      <w:r>
        <w:rPr/>
        <w:t>It draw box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���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� ���������������������</w:t>
      </w:r>
      <w:r>
        <w:rPr/>
        <w:t>Ŀ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� ����������������������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</w:t>
      </w:r>
      <w:r>
        <w:rPr/>
        <w:t>Supports other graphic characters lik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� � � � � � � � � � � � � � � � � � � � 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</w:t>
      </w:r>
      <w:r>
        <w:rPr/>
        <w:t>And all the Extended Ascii character se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</w:t>
      </w:r>
      <w:r>
        <w:rPr/>
        <w:t>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</w:t>
      </w:r>
      <w:r>
        <w:rPr/>
        <w:t>Keyboard macr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</w:t>
      </w:r>
      <w:r>
        <w:rPr/>
        <w:t>Written mostly in Assembly language for spe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 </w:t>
      </w:r>
      <w:r>
        <w:rPr/>
        <w:t>C�P� ����� Editing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�P� works like most edit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fter typing a line you can either press ENTER or move the cursor of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ne using the arrow ke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ackspace and delete work as usu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sert mode default is off. Use INSERT to turn it on. An "I" will appe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the top line to indicate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nes can be up 256 bytes long. Text scrolls horizontally when you r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lumn 8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ursor movement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ROW KEYS - Move curs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OME - Moves the cursor to the beginning of the current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D  - Moves to the E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TRL+RIGHT ARROW - To the next wo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TRL+LEFT ARROW - To the previous wo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AB - Move cursor to next tab (can be modifi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ge movement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gUp and PgDn - Scroll text one screen up or dow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TRL+PgUp and CTRL+PgDn - Scroll text one l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TRL+HOME - Go to the first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TRL+END - Go to the last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ne editing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T+F3 - Adds an empty line at cursor posi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TRL+F4 - Deletes current line. (Copies it to a buffer, see Edit Menu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TRL+F1 - Deletes to the end of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T+F1 - Makes a new line out of all the characters from cursor positi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end of the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T+F2 - Joins current line and the next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T+F4 - Toggle switch. When ON, each time you press ENTER a new lin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be added after current line. Default if O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E: For copying, deleting, moving blocks and other editing see Edit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dentation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e TAB, Arrow keys or the Spacebar. C�P� will remember the ind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evel up to 80 colu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 </w:t>
      </w:r>
      <w:r>
        <w:rPr/>
        <w:t>C�P� ����� Running C�P�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 "CEPE" at the DOS Command lin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&gt;c:\source\ce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can load up to two files by specifying their names in th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ne. There are also two switch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/C  ====  Tells C�P� NOT to use colors in case of a color moni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/K  ====  Disable Macr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&gt;CEPE /K SOURCE1.ASM /C SOURCE2.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can specify switches anywhere in the command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 </w:t>
      </w:r>
      <w:r>
        <w:rPr/>
        <w:t>C�P� ����� F2 Main M�NU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Main Menu options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 Directory, Load File, Save File, File Directory, Open secondary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lose Secondary File, New, Dos Shell, Options and Qu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</w:t>
      </w:r>
      <w:r>
        <w:rPr/>
        <w:t>Using C�P� Menus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</w:t>
      </w:r>
      <w:r>
        <w:rPr/>
        <w:t>C�P� has six Menus. Using the functions keys you can open any one of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</w:t>
      </w:r>
      <w:r>
        <w:rPr/>
        <w:t>them while editing:   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</w:t>
      </w:r>
      <w:r>
        <w:rPr/>
        <w:t>F1 � Help  F2 � Main  F3 � Edit  F4 � Search  F5 � Print  F6 � Run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</w:t>
      </w:r>
      <w:r>
        <w:rPr/>
        <w:t>To choose from the PopUp menus you can either press the highlighted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</w:t>
      </w:r>
      <w:r>
        <w:rPr/>
        <w:t>letter of the desired option or use the arrow keys and Enter.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</w:t>
      </w:r>
      <w:r>
        <w:rPr/>
        <w:t>Pressing Escape closes any menu. You can also use Escape as an Exit key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</w:t>
      </w:r>
      <w:r>
        <w:rPr/>
        <w:t>to almost anything in  C�P�.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 </w:t>
      </w:r>
      <w:r>
        <w:rPr/>
        <w:t>Load File 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lect "Load" from the main menu. Type the drive, path and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 </w:t>
      </w:r>
      <w:r>
        <w:rPr/>
        <w:t>Save File 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lect "Save". Type the drive, path and name. If you have previous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oaded the file you will see the name of the file already written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, in this case you can press E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 </w:t>
      </w:r>
      <w:r>
        <w:rPr/>
        <w:t>File Directory 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lect "File Directory". A box will appear with your default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path followed by "*.*" or by "*.EXT" in case you have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default extension in "Options" (see below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ess ENTER or type a new search st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window will appear with the names and the size of the files f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little arrow will point to the first file. Move the arrow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ame of the file you want to load and press Enter. A menu will appe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the bottom line. You must select if you want to load this file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in file or secondary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there are too many files C�P� will write to the screen unti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ndow is full. It will then ask to choose from the file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ndow or press spacebar to see the other files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C�P� finds a subdirectory it will write it to the screen highligh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choose it C�P� will add it to the search path and show wha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nds there. (You must specify *.* to be able to see subdirectorie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 </w:t>
      </w:r>
      <w:r>
        <w:rPr/>
        <w:t>Load Secondary File 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�P� lets you work with two files at the same time. When you load a s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dary file the screen will be divided in two. The Main fil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p window, the Secondary file in the bottom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modify the size of the window use F7 (will make bottom window bigg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r F9 (make top window bigger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move the cursor from one window to the other use ALT+F7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can edit both files and move blocks of text from one file to the ot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E: The top line File size, Edit File and Cursor will show the nam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ize and cursor position of the activ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 </w:t>
      </w:r>
      <w:r>
        <w:rPr/>
        <w:t>Close Secondary File 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close the bottom window choose this option. If your file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dited you will be asked if you want to save it. So use this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SAVE secondary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 </w:t>
      </w:r>
      <w:r>
        <w:rPr/>
        <w:t>New 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want to begin a new file, New erases whatever you have in mem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have two files New will erase the activ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 </w:t>
      </w:r>
      <w:r>
        <w:rPr/>
        <w:t>Dos Shell 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option loads a copy of COMMAND.COM, to return type Exit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s prompt. It can be used to use Dos services from within the Edi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r files will be safe in memory when you use this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copy of the COMMAND.COM must be present in the same drive and 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rom where your system was boo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 </w:t>
      </w:r>
      <w:r>
        <w:rPr/>
        <w:t>Quit 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s to DOS. If your file or files have been edited since the l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ave you will be asked to save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 </w:t>
      </w:r>
      <w:r>
        <w:rPr/>
        <w:t>Options 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en you select "Options" a box with two fields will appe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</w:t>
      </w:r>
      <w:r>
        <w:rPr/>
        <w:t>Using Fields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</w:t>
      </w:r>
      <w:r>
        <w:rPr/>
        <w:t>To move to the next field you use TAB, DOWN ARROW or ENTER, To move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</w:t>
      </w:r>
      <w:r>
        <w:rPr/>
        <w:t>to the previous field use SHIFT+TAB or UP ARROW. You can use BACKSPACE,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</w:t>
      </w:r>
      <w:r>
        <w:rPr/>
        <w:t>DELETE and INSERT to edit data in this fields.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</w:t>
      </w:r>
      <w:r>
        <w:rPr/>
        <w:t>You can exit by pressing ESC.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can tell C�P� to use a default extension so that you don't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specify it when loading or saving files. You can also specif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Tab setting (2-9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leave the Default Extension field empty C�P� will not ad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tensions to filena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�P� will add the Default Extension to any filename without exten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can override the Default Extension setting by adding another exte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ion when you load or save a file. If you want to load a file with n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tension add a '.' at the end of the file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can save this options to disk by pressing F1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don't press F10 what you have entered will work while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s in memory. To exit the option box press Es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E: C�P� saves this data in a file called CEPE.SYS. This file is cre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 the default drive. You can have different CEPE.SYS fil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different subdirectories. This way CEPE.EXE can behave different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en you change your default drive or sub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 </w:t>
      </w:r>
      <w:r>
        <w:rPr/>
        <w:t>C�P� ����� F3 Edit M�NU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 </w:t>
      </w:r>
      <w:r>
        <w:rPr/>
        <w:t>Copy Block 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fore copying, moving or deleting blocks you must first mark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</w:t>
      </w:r>
      <w:r>
        <w:rPr/>
        <w:t>Marking Blocks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</w:t>
      </w:r>
      <w:r>
        <w:rPr/>
        <w:t>Move the cursor to the top or first line of the block. Press F10.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</w:t>
      </w:r>
      <w:r>
        <w:rPr/>
        <w:t>Move the cursor to the bottom or last line of the block. Press F10.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</w:t>
      </w:r>
      <w:r>
        <w:rPr/>
        <w:t>Blocks are marked until you write something, so you must mark and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</w:t>
      </w:r>
      <w:r>
        <w:rPr/>
        <w:t>use these marks inmmediately.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nce you have marked a block, press F3 to open the Edit Menu and cho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py Block. The text you have marked will be copied to a special buff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can now insert it anywhere in your text or in another file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sert Block option from the Edit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 </w:t>
      </w:r>
      <w:r>
        <w:rPr/>
        <w:t>Insert Block 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rk and copy a block. Move your cursor to the desired position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block. Chose Insert Block from the Edit menu. You can copy bloc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rom the main to the secondary file and from the secondary to the m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locks can be also be imported and exported to/from the GRAF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see below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can also copy to a new file you load since text will remain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uffer until you copy something el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E: When you delete a line using CTRL+F4 it is copied to the buff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o you can restore it using Insert Blo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 </w:t>
      </w:r>
      <w:r>
        <w:rPr/>
        <w:t>Del/Move Block 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orks like Copy Block but it deletes from your file the original bloc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TRL+F4 works like Del/Move Block but only for the current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 </w:t>
      </w:r>
      <w:r>
        <w:rPr/>
        <w:t>Copying words 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copy one or more words move the cursor to the first letter you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copy and press ALT+F10. A "&lt;" will appear, move the cursor to the l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etter (in the same line) and press ALT+F10 again ("&gt;" will appear).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n now insert this word anywhere by pressing F8. If Insert mode is 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ext will move when you insert a word, if it is OFF, the new word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verwrite the old wo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 </w:t>
      </w:r>
      <w:r>
        <w:rPr/>
        <w:t>Undo 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can Undo editing in the current line as long as the cursor ha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ved from it using Undo from the Edit menu. To restore a line dele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y CTRL+F4 use Insert Blo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 </w:t>
      </w:r>
      <w:r>
        <w:rPr/>
        <w:t>Graf 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lecting this option will take you to a full-screen Extended 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ditor. Here you can draw menus for your program. You can ex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ata with the Editor as well as save it to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en you enter the GRAF EDITOR the screen will clear a the GRAF BO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ll appear in the lower left corn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 </w:t>
      </w:r>
      <w:r>
        <w:rPr/>
        <w:t>CURSOR: 21  15  #   F1 Help   F2 Menu   Esc Exit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</w:t>
      </w:r>
      <w:r>
        <w:rPr/>
        <w:t>ABCDEFGHIJKLMNOPQRSTUVWXYZabcdefghijklmnopqrstuvwxyz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��</w:t>
      </w:r>
      <w:r>
        <w:rPr>
          <w:rtl w:val="true"/>
        </w:rPr>
        <w:t>ڿ</w:t>
      </w:r>
      <w:r>
        <w:rPr/>
        <w:t>��</w:t>
      </w:r>
      <w:r>
        <w:rPr/>
        <w:t>ô��ź�ɻ��̹���ո��Ƶ���</w:t>
      </w:r>
      <w:r>
        <w:rPr/>
        <w:t>ַ��</w:t>
      </w:r>
      <w:r>
        <w:rPr/>
        <w:t>Ƕ��</w:t>
      </w:r>
      <w:r>
        <w:rPr>
          <w:rtl w:val="true"/>
        </w:rPr>
        <w:t>ذ</w:t>
      </w:r>
      <w:r>
        <w:rPr/>
        <w:t>�������</w:t>
      </w:r>
      <w:r>
        <w:rPr/>
        <w:t>###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can see in this box what character is assigned to what letter.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ample if you press 'A' you will see in the screen '�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box also gives you the cursor position (0,0 is the top left corner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the direction in which the cursor will move after writing a charac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this case it will move dow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URSOR MOVE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Use the ARROW KEY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OME, END, PgUp and PgDn move the cursor in diagonal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AB moves the cursor right 10 spa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5 moves the cursor left 10 spa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6 moves the cursor right 10 spa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7 moves the cursor up 5 spa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8 moves the cursor down 5 spa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CHANGE CURSOR DIRECTION  ==&gt; PRESS F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CHANGE THE CHARACTER SET ==&gt; PRESS F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can toggle the GRAF BOX on and off by pressing F9. You can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ve it around the screen by pressing ALT+U (Up), ALT+D (Down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T+R (Right) and ALT+L (Lef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LO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default foreground and backgrounds colors are white and blac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e ALT+F10 to select new colors. By selecting a new color and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rasing the whole screen you can change the background color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ole screen. (See below ERASING THE SCREEN). You can also chang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ackground color of an area by using ERASE BLOCK (CTRL+F4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LOCK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can move, copy, delete, change color, and move marked bloc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rom the Graf Editor to the Edi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MARK A BLO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ess F10, a reverse video Box will appear on the screen.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row keys move the top left corner of this box to the top left corn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 the area you want to mark, press Enter. Now use the arrow key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ve the Bottom left corner and press Enter. The area is mark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can also use the HOME, END, PgUp and PgDn ke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VING A BLO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rk and area of the screen. Press CTRL+F1. A Reverse video box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ppear around the area you are about to move. Use the arrow key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ve the area around the screen. Press ENTER or ESC to Ex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PYING A BLO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ess CTRL+F2 instead of CTRL+F1. Using the arrow keys move a 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 the marked area out of the marked area, press ENTER to exit.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n move the marked area over the screen without erasing anyth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ENTERING A BLO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rk the block. Press CTRL+F1 followed by the spaceb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ANGING A BLOCK'S COL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rk a block. Press CTRL+F3. Using the arrow keys selec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eground color. Press TAB and use the arrow keys to 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background color. The spacebar will toggle between b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not blink. Press ENTER to Exit with the new color or ES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return to the old col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RASING A BLO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rk a block. Press CTRL+F4. A reverse video box will appear to sh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the area about to be erased. Press ENTER to erase or ESC to ab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RAWING BOX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can easily draw a box by marking an area and pressing ALT+F1.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ox will appear. Using TAB you can select different types of box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ess ENTER when the desired one appea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RASING THE SCR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ess CTRL+F5 and E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VING DATA BEETWEEN THE EDITOR AND THE GRAF EDI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can move data from the editor to the Graf Editor by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"Copy Block" or the "Del\Move Block" feature (F3 Edit Menu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in editor). Go to the Graf Editor, press F2 and select "Insert Block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can move data from the Graf Editor to the Editor by mar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block and then selecting "Ascii Block" from the Graf Menu. A rever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ideo box will appear to show you the area that will be copied,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TER. Go to the editor, use the Edit Menu's "Insert block"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insert the Block from the Graf Edi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select "Data Block" from the Graf Menu, the marked block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ll be copied to assembly language data format. Each character 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de followed by the color atribute. 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B 20H,7,0C2H,70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Go to the editor, use the Edit Menu's "Insert block" option to inser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Block from the Graf Edi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AVING AND LOADING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can save the GRAF EDITOR screen (including colors) by selec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Save" from the Graf Menu. Using the "Load" option you can load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eviously saved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ELP / EX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ess F1 for Help, ESC to Ex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 </w:t>
      </w:r>
      <w:r>
        <w:rPr/>
        <w:t>C�P� ����� F4 Search M�NU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 </w:t>
      </w:r>
      <w:r>
        <w:rPr/>
        <w:t>Find 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en you select Find a box will appear. First using the arrow ke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must select the search mode. A=a means that the search will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ke distinctions between upper and lower cases. If you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ke a distinction between them choose A&lt;&gt;a. Press ENTER when the d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ired search mode is sel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rite the string you want to find in the field "Find". Press F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begin the sear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ext will scroll and the cursor will move to your word or st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want to stay there         ===&gt; press EN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want to continue searching ===&gt; press the Spaceb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want to quit the search    ===&gt; press Es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en C�P� reaches the end of your file it displays the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End of Text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 </w:t>
      </w:r>
      <w:r>
        <w:rPr/>
        <w:t>Change 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ame as Find. Just fill the extra field "To:" with the new 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r st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want to change             ===&gt; press EN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want to continue searc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thout replacing                 ===&gt; press the Spaceb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want to quit the search    ===&gt; press Es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 </w:t>
      </w:r>
      <w:r>
        <w:rPr/>
        <w:t>C�P� ����� F5 Print M�NU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print all your document choose Print 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print only part of your document mark a block of text and cho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int Blo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text will be printed in the background so you can continue wor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side the editor even with the same file your prin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can cancel the process by selecting "Cancel" from the Print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cannot use the Run Menu or Exit the program while a file is prin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can use the Dos Shell but the printing will stop until you go 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the Edi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go to Graf editor printing will also sto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ES: C�P� sends a form feed to your printer after the last line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hen it prints an entire docu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You can add most control characters to your text when prin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o program your pri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 </w:t>
      </w:r>
      <w:r>
        <w:rPr/>
        <w:t>C�P� ����� F6 Run M�NU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can run your compiler, debugger or almost any program from C�P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rst you must specify the name, drive, path etc., of your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ing Options from the Run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 </w:t>
      </w:r>
      <w:r>
        <w:rPr/>
        <w:t>Compiler 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can either use a Make utility or a Batch file to compile your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have a Make Utility select Options from the Run Menu and ent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rive, path name and EXTENSION of your program in the first field "Compi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Drive/Path:". Use the second field to enter the command line needed by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want to use a batch file method then you must enter in the compi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eld the name of COMMAND.COM. In the command line field begin by ent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/C" (this switch tells Command.Com to execute the name of the batch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at follows) followed by the name of your batch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�P� will give control to your compiler and display the message "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y key to continue." when the job is done. You will be back in the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 soon as you press any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ES: When C�P� runs any program from the Run menu it frees all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used for your text files. This gives your programs as much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s possi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�P� will ask you to save any edited file when running a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You must give the drive, path, and EXTENSION of your files or C�P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ill not be able to find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You can redirect output from your compiler to a file (using "&gt;"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n you can tell C�P� to load this file as secondary fi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ee the error messages from your compiler in the bottom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 </w:t>
      </w:r>
      <w:r>
        <w:rPr/>
        <w:t>Debug &amp; Run 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bug &amp; Run work like Compile. You could even use them to call a compi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r link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y can be also be used to run utilities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 </w:t>
      </w:r>
      <w:r>
        <w:rPr/>
        <w:t>C�P� ����� F1 Help M�NU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gram help gives you a table of the keys used by C�P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re are two ASCII tables. Key codes will ask you to press a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r a combination of keys. It will then displays the ASCII &amp; SCAN c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 the key(s) in hexadecimal no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Calculator adds, subtracts, multiplies and divides either in decim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r hexadecimal no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en you select this option the Calculator appears in the first three r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 the top window. At the left there are two fields "Input Dec"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Input Hex". This is were you enter the numbers. In the Center ther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wo fields "Total Dec" and "Total Hex" were the Calculator will wri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sults of your oper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e the Tab key to move the cursor from one input field to the ot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must use Decimal notation when you are in the "Input Dec" fiel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exadecimal notation when you are in the "Input Hex" field. Any way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you type a number the Calculator will write in the other field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quivale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ess Enter and the numbers will move to the Total fiel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ad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calculator default is add, so any new number you type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d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substrac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eceed the number with a '-' (decimal only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multip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ype the first number. Press '*'. Type the second number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lculator will return to default (additio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divid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imilar to multiply. Use '/' to select divi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Clea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ve cursor to Input Dec. Select Multiply and type E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Exi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ess ESC. The calculator will remain on the screen. Press END, Scro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ext or select the top window in case you are in the bottom window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rase calculator from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 </w:t>
      </w:r>
      <w:r>
        <w:rPr/>
        <w:t>C�P� ����� Keyboard Macros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can define up to 10 keyboard macros of up to 15 keystrok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ach. Macros are assigned to keys SHIFT+F1 to SHIFT+F1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FINING A MACR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ess CTRL+F10. Using the arrow keys and ENTER select a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your Macro. Press any key. C�P� is now recording your keystrok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ess ESC to end. Next time you press the SHIFT Function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bination C�P� will repeat all the keys it has recor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macros are saved in the default drive in a file named 'CEPE.MCR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demo CEPE.MCR file is included. Be sure this file and a file nam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CRO.HLP are in the default drive. Press SHIFT+F1. This macro loa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secondary file (MACRO.HLP) that explains the function of the macr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fined in the demo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can redefine macros as often as you like. When they are mod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y are automatically saved to disk by C�P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can disable Macros by using the /K switch. This could be usefu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case of conflicts with memory resident programs or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at you want to run from within C�P�'s environ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 </w:t>
      </w:r>
      <w:r>
        <w:rPr/>
        <w:t>C�P� ����� Special characters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can easily use many of the extended ASCII characters using ALT+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bination. Program help table will give you a list of all the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vailable. There are 3 groups of characters. The first group have 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eign languages characters (����� etc.), the second group has graph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aracters (�̹</w:t>
      </w:r>
      <w:r>
        <w:rPr>
          <w:rtl w:val="true"/>
        </w:rPr>
        <w:t>ڿ</w:t>
      </w:r>
      <w:r>
        <w:rPr/>
        <w:t xml:space="preserve">�� </w:t>
      </w:r>
      <w:r>
        <w:rPr/>
        <w:t>etc.) and the third has mathematical and Greek cha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acters (��� ����� etc.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T+F5  ===&gt;  Group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T+F6  ===&gt;  Group I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T+F8  ===&gt;  Group II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GRAF EDITOR (see Edit Menu) offers a more effective way to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th these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 </w:t>
      </w:r>
      <w:r>
        <w:rPr/>
        <w:t>C�P� ����� Switches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C   =  Tells C�P� not to use colors in a color moni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K   =  Use this switch if you don't want C�P� to intercep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Keyboard interrupt. Macros will not work if you us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wit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 </w:t>
      </w:r>
      <w:r>
        <w:rPr/>
        <w:t>C�P� ����� Utilities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UT.EXE will divide a file into several smaller files of 30K ea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�P� cannot work with files bigger than 64k. Use the CUT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divide the file into several smaller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UT [Drive],[Path],Filename.e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UT will create output files in the default drive. They will ha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ame name as the input file. The extension will be @@A, @@B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fter working with this files you can join them using the batch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STE.B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JOIN OUTPUTFILE.NAME FILE1.@@A FILE2.@@B .... (up to 6 file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RAF2BAS.EX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s saved by the GRAF EDITOR can be converted to BASIC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load/Bsave format by this util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ag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&gt;GRAF2BAS &lt;INPUT FILENAME&gt; &lt;OUTPUT FILENAME&gt; /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must give the two filenames and specify drive or path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eeded. The switch can be either C (for color monitors) or M (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no). If you don't specify any switch, C will be assum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r BASIC program would look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LOAD "FILENAME.EXT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r file will appear on your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E: BASIC stores the Video Buffer segment address in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eader. But you can specify the video buffer segment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ing DEF SEG to override it. This way the same file c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ork in both types of monit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AS2GRAF.EX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programs converts a file created by BASIC using BSAVE in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 that can be loaded by GRA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orks like GRAF2BAS except that there are no switches.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&gt;BAS2GRAF &lt;INPUT FILENAME&gt; &lt;OUTPUT FILENAM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CRL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akes out carriage returns and line feeds out of an ASCII FILE. Mak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ossible to use the DOS's TYPE command to see a file with 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 more than 78 columns. If you leave the carriage and line fee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S will put a blank line between each line of your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ag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&gt;-CRLF &lt;INPUT FILENAME&gt; &lt;OUTPUT FILENAM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uggestions are welcomed. Be sure to send me your address so that I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tact you when a new version comes o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rite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Jos� Rodr�guez Alvira, El Monte Sur 19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pt. B-342, Hato Rey, Puerto Rico, 00918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