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come to C�P�D�MO. I have loaded 2 files for you. The one in the bott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 will give you an idea of what C�P� can do. You will be able to t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you are reading about since you are already inside the edito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��#  � Press Alt+F7 to make the bottom window activ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 ��#  � Use PgUp &amp; PgDn to scroll tex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 ��#  � Use F7 to make the bottom window larger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