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TTTTT    HH  HH     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T      HH  HH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T      HHHHHH 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T      HH  HH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T      HH  HH     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EEEEEEEEEEEE        8888888888          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EEEEEEEEEEEE      88888888888888      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E                 888        888      888      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E                 888        888      888      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EEEEEEEE            8888888888          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EEEEEEEE            8888888888          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E                 888        888      888      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E                 888        888      888      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EEEEEEEEEEEE      88888888888888      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EEEEEEEEEEEE        8888888888          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TTTTT     EEEEEE     XX  XX     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T       EE          X  X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T       EEEE         XX 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T       EE          X  X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T       EEEEEE     XX  XX       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EEEE     DDDDD      II     TTTTTT      OOOO      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         DD  DD     II       TT       OO  OO      RR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EE       DD  DD     II       TT       OO  OO     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         DD  DD     II       TT       OO  OO      RR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EEEE     DDDDD      II       TT        OOOO       RR  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The E88 Text Editor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A ssociation of|    The author of this program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S hareware     |    the ASP and has agreed to abide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 rofessionals |    high standards of quality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----------   |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-----MEMBER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.) Copyright 1986,87,88  Microsystems Research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.) Copyright 1986,87,88  Emery D. Woote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88, M.R.E. Software, Microsystems Research and Engineering (TM)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8 was originally designed as an editor to write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code but has since been enhanced into a full functio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gramming editor.  Since the shareware release of version 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has been updated seven times including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8 is short for editor in 8088 machine language.  The edit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in 100% assembler language which accounts for it's comp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and lighting fast speed.  This editor was designed and writte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BM PC and is intended for use on IBM and closely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oal of this editor is to provide a new concept i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.  It does not use all of the complicated keyboar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many editors and word processors.  The resul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fast, natural, logical, and easy to learn user interface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diting functions of E88 are direct, one keystroke,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ditor uses the IBM keyboard the way it was intend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not the way some "ported over" programs use it. 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re used heavily but in a logical and easy to remember fash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eric keypad/cursor control keys provide text control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provided, fast, versatile, and full featured.  All comp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rol and setup functions are accessed via a menu dr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indow with helpful prompts, which are brief but informa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elp screen is also provided and can be accessed directly from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r from the command window.  This help screen provid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ed list of the editor's direc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8 represents an amalgamation of user ideas forg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and precision of machine language coding into a sleek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program whose ease of use and price/performance ratio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atched by any major commercial product.  Since E88 is share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.R.E. Software is a very small company, user ideas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source of innovation and improvement in this produ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received from registering users ARE read, answer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d.  Good ideas are incorporated in future versions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If, after evaluating the program, you decide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, please feel free to send any comments or complaints (w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it) that you think will improve a future version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n answer.  E88 IS active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familiar with older versions of E88, then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d with this new edition.  The new features definitely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ore useful than ever before.  The basic simplic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has been retained even with the additional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not familiar with E88, then prepare yourself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prisingly fresh, new approach to text editing.  The spe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provided by E88 is unmatched by any other editor in its cl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ble to master the commands and functions of E88 in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minutes and retain this knowledge after only a cou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s.  You'll never dread loading and running a text editor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you have E8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88 will run on the IBM PC-XT-AT-PCjr-PS/2 and all true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system requirements are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.......... 64-640 Kb.  The edit file size is a function of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. .. MS/PC DOS version 2.0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........... Standard color graphics and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ers are supported as well as the 43 line/screen mo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compatible EGA adapter. The display adapter is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on systems with only one adapter installed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user selected using start-up options on multiple ad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............ All disk I/O is controlled through standard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calls.  Any valid path and filename may be u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........... E88 reads/produces standard ASCII text files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tab compression mode.  Standard ASCII files are the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by most assemblers and compilers.  Tab compression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s a method of compressing text files to preserv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while still retaining DOS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......... The printer output from E88 is standard ASCII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should be acceptable to all printers.  It should als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d that no filtering is done on the text when it is se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.  The user may specify any special codes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codes directly on a line in the file and force th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whatever he desires.  Some special characters in the IB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character set (above ASCII 127) as well as some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(below ASCII 32) may not be acceptable to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 and could cause unusual looking printou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many printers may be controlled by enco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control characters in the file by adding 128 to th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ode.  For example the BEL character would be ASCII 1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ASCII 7    ie. 7+128=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etc. .... E88 supports both the 83 and 101 key format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the standard BIOS interface and starting with version 4.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ble to read and display the complete IBM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characters may be entered using Ctrl key combina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that can't may be entered by holding down the [Alt]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the ASCII value on the numeric keypad, and relea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lt].  WARNING: E88 will allow ALL ASCII control cod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into a file and saved to disk.  The user is warne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control codes such as EOF(26), CR(13), and LF(10)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sential to the file structure of ASCII files and could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to E88 and other ASCII programs if used improper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R(13) character (a musical note) is also used by E88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a line contains trailing blanks.  This feature may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mployed by the user to pad a line with trailing spa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88 also provides internal translation routines to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to redefine keyboard commands using The E88 Text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covered in section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P E C I A L    N O T I C 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who are currently using older versions of E88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ed to erase all of your E88SETUP.DEF files and .PGR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ersion of E88 uses an enhanced format for these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compatible with the older files.  If you fail to d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ditor will not harm anything, it just will not function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ed.  We apologize for this 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age is not numbered or included in the tabl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.  It may be discarded from the .DOC file print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ACE ........................................................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 ..........................................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1 *** THE E88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.) STARTING E88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 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rect mode 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 mode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start/restart features 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.) THE EDIT SCREEN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line information 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der of the screen 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.) PROGRAM CONTROL 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eric keypad 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Up] [Dn] [Lt] [Rt] ... Cursor keys 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Pg Up] [Pg Dn]  ...... Scrolling 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Home] [End]  ......... Scroll 1 line 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trl] [Lt] &amp; [Rt] .... Find previous/next word 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trl] [Home]  ........ Home cursor 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trl] [End]  ......... Cursor to end of line 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trl] [Pg Up]  ....... Go to top of file 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trl] [Pg Dn] ........ Go to end of file 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Ins] ................. Insert a character 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el] ................. Delete a character 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processing mode 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nction keys 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F1] .................. Command window call 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hift] [F1] .......... Set the right margin 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] [F1] ............ Instant help 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F2] .................. Printer call 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] [F2] ............ Alternate printer call 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F3] [F4] [F5] [F6] [F7] [F8] ... Pagers 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] [F3] [F4] ....... Send printer strings 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] [F5] ............ Make cursor TOS 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] [F6] ............ Page to last active screen ......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] [F7] ............ Rep. Load buffer 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] [F8] ............ Load buffer 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F9] .................. Insert a line 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hift] [F9] .......... Quick default directory 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] [F9] ............ Change line attribute 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F10] ................. Insert a line from buffer 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] [F10] ........... Delete a line 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trl] [F1-F10] ....... Programmable characters 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ENTER] ............... Record screen / Reset tab cnt. 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trl] [Enter] ........ Toggle auto-indent mode 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Tab] ................. Tab the cursor 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hift] [Tab] ......... Set the tabs 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information on functions 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odes 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.) END the edit and save this file 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.) BACKUP (create filename.bak) 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.) FILES (directory search) 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.) CHANGE the filename (for saving) 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.) DEFINE block operation 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the marked block 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the marked block 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the marked block 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the marked block 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 marked block to disk 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.) HELP 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K.) KEY file saved for this directory 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L.) LOAD another file (with options) 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M.) MERGE data from another file 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.) PROGRAM Ctrl. keys and def ext. 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supplemental information about setup files ..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.) SEARCH and [replace] string 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/W) TAB comp.( )/WORD wrap( )  (x)=on 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Q.) QUIT * RETURN TO DOS * NO SAVE 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2 *** THE E88 TEXT EDITOR MACHINE    (E8M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.) THE E88 TEXT EDITOR MACH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the machine ....................................... EM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8M main menu options ..................................... EM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0.) Registration information ........................... EM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.) Personalize the title screen ....................... EM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.) Screen parameters (colors etc.) .................... EM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.) Start-up options ................................... EM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4.) Program character sets, printer strings and tabs ... EM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5.) Redefine keyboard &amp; help screen .................... EM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.) Load a personality file ............................ EM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7.) Save a personality file ............................ EM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8.) Manufacture your copy of E88 ....................... EM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9.) QUIT/EXIT .......................................... EM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remarks about E8M .............................. E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 E88 program compatibility ............................ A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sident programs ..................................... A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key ..................................................... A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kick ................................................... A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 resident programs ........................................ A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ers / Compilers ..................................... A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rograms .................................... A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files ..................................... A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ase data files .......................................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 The E88 help screen .................................. B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intable reproduction ................................... B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ote about the help screen ............................... 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 License / Warranty / Trademarks ...................... C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.................................................... C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y ................................................... C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emarks ................................................. C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- Registration ......................................... D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should I register ? .................................... D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ees .......................................... D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.R.E Support BBS ...................................... D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orm ..................................... D3 &amp; D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tion 1 &lt;&lt;             STARTING E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8 may be started either directly or indirectly from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 There are also several options available to the us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-time.  This section will discuss filenames and options nee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an editing session with E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1.1 &lt;&lt;                    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DOS notation is acceptable.  d: [path] filename [.ex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path is specified then E88 will use the default director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ilename extension is specified then E88 will use it's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able internal default.  If the desired file to be edited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xtension then 3 blanks should be entered for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1.2 &lt;&lt;                    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8 supports several options which may be specified o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at execution.  They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B option: (blank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B option will eliminate "blanking" of the display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is scrolled.  This feature is useful on mach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ve the newer display adapters.  The user may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his computer will tolerate this feature by starting E88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B option and looking for display "fetches" (interferenc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creen is scrolled.  This option only applies to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 adapters and has no effect on mono or EGA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C option: (colo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C option will force the video output to be direct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graphics display adapter.  This option is useful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is equipped with two adapters.  See also the /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 option: (end the file with no EOF mar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E option will suppress the end of file marker being a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end of a saved file.  Although most programs accep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some may require the marker.  The /E op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 for .SYS and 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H option: (high resolution EG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H option will direct the editor to operate in EGA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/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I option: (auto indent m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I option will start the editor in auto-indent mod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will be tabbed to the first tab stop each time &lt;ENTER&gt;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.  This mode may be toggled on and off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combination &lt;Ctrl&gt; &lt;ENTER&gt; while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M option: (monochro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M option will force the video output to be direct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display adapter.  This option is useful when a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quipped with two adapters.  See also the /C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T option: (tab compres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T option will cause the editor to toggle into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ode.  Unless the mode is changed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he loaded file will be saved tab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R option: (word wrap m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R option turns on word wrapping.  This mode may be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ommand window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S option: (silenc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S option will silence all sound effects except for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W option: (word processor insert m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W option will direct the editor to function in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mode.  This mode is discussed in detail late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1.3 &lt;&lt;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1.3.1 &lt;&lt;                  INDIREC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E88 in indirect mode simply enter E88 at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will be loaded and will prompt the user for th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 Start-up options must be specified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C&gt;E88 /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execute E88 with screen blanking disabled and promp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fo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C&gt;E88 /B/C/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execute E88 with screen blanking disabled, force the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o the color graphics adapter, and place the edito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processing mode.  The user would then be prompted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1.3.2 &lt;&lt;                    DIREC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E88 in direct mode, the filename must be specifi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C&gt;E88 MYFILE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execute E88, which would then load MYFILE.DOC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C&gt;E88 MY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execute E88, which would then load MYFILE.(default 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C&gt;E88 /B/W \JUNK\THAT_OLD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execute E88, disable screen blanking, place the edito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processing mode, and load the file THAT_OLD.BAT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ed directory J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C&gt;E88 BBSLIST.(enter three spaces for the exten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execute E88 and load the file BBSLIST no extension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1.4 &lt;&lt;                   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-up option letters as well as filename specifier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e.  e88 /m myfile.dat would work just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88 /M MyfiLE.dAT.  The spacing and order are important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:    E88 [/option] [d:]\[path]\filename[.ext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s       s    b      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 l       p    a  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a       a    c      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s       c    k      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h       e    s    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   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 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    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   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T, /R, and /I options are reversible after the edit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, all others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1.4.1 &lt;&lt;         SPECIAL START/RESTART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8 provides a pair of special features that may b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up in indirect mode or upon a restart from within th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se options are mentioned on the opening screen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tirely obvious.  These options are very useful and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.) Entering a null string at the filename prompt will termin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.) Entering a filename which includes an asterisk (*)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will prompt the editor to do a directory search. 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enter any valid path and filename/wildcard combination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irectory.  See the FILES command covered later in thi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and examp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tion 2 &lt;&lt;             THE ED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outlines the edit screen.  It provide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ng to the top line status and also provides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ing the displayed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2.1 &lt;&lt;                TOP LIN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LINE    COL       FREE          MODE          RtMar.=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 | text | cursor |  78 char. | current mode| the right mar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   | line#| column | lines free|   EDIT etc. | valu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cated line number represents the current line that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s on IN THE FILE being edited.  A line consist of a scre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&gt; this is supposed to represent text on the E88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text text text text text text more text etc.. on an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new line of text across screen starts at arrow on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3 lines of the text file</w:t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2.2 &lt;&lt;          THE REMAINDER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der of the screen contains the text file that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 and also contains a "&gt; " ,nothing, or the letter "F "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wo columns of the screen on each line.  An arrow "&gt; "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beginning of a new line.  If the first two colum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the line is an extension of the previous line. 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n line length.  It is the user's responsibility to in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does not exceed that which is acceptable to the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mpiler that the text file is to be used with.  The letter "F "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two columns indicates that this line is available but no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 The appearance of the first line marked "F " is the physical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e.  Although it is possible to type on these free lines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present on these lines will not be saved to disk.  This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the user to make notes on these lines if desired,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notes will not be saved or 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2.3 &lt;&lt;                   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files, such as database record files and ANSI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contain lines padded with spaces on the end.  E88 will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rriage return character (ASCII 13 a musical note) on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hen a line such as this occurs.  This feature allows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a visual indication of where the end of the line actually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 character is also used by E88 to determine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le or block is to be saved to disk.  The user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 this feature to pad lines with spaces.  Use the [Alt]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 to enter a CR after the proper number of spaces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.  Press [Alt] and type 13 on numpad then release [Al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lines are counted as a line when referring to E88'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r free lines remaining information.  They are however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 as being one complet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&gt; this represents a line of text on the E88 editor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s extended ( notice no arrow ) into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2 lines to E88 but only one long line to the disk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tion 3 &lt;&lt;             PROGRA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provides information regarding program control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s the use of the numeric pad, function keys, tabs, ent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abl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3.1 &lt;&lt;                  THE NUMERIC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eric keypad provides standard cursor as well as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tended scree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p]  [Dn]  [Lt]  [Rt] ... MOV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ur arrow keys provide cursor control as expected bu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screen control.  Whenever a cursor movement would 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be positioned off the top or bottom of the scre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screen scroll will occur.  This includes end wrap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nd right arrows as well as simply holding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force a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g Up]  [Pg Dn] ... SCROLL ENTIRE SCREEN 24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ge up and page down keys will cause an immediate 24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to the preceding or following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me]  [End] ... SCROLL 1 LINE AT A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ome and end keys will cause a 1 line scroll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]  [Lt] &amp; [Rt] ... FIND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keys will find the previous/next word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]  [Home] ... HOME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 combination of [Ctrl] [Home] will hom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]  [End] ... GO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bination will place the cursor at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]  [Pg Up] ... GO TO TOP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combination will cause the editor to instantly lo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0, Row 1, Col 2, of the file being edited.  It is deno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Go to TO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]  [Pg Dn] ... GO TO END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Go to EOF command.  The logic behind thi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antly keeps track of the current EOF even with chang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ength.  When this key combination is pressed the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locate the cursor on the end of the last line in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ns] ......... INSERT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s the insert mode.  The insert and delete characte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exactly like they do in the BASIC program editor.  The inser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on and off.  Insert mode is indicated by a "fat" cursor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is enabled, characters will be inserted into the lin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ursor position while all characters to the right are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rapped around to the next line if necessary.  The edit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sert an extension onto the line if needed.  The insert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d off with any screen or cursor movement including tab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of backspace. Backspace backs up and deletes th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e program in insert mode just like BAS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el] .......... DELET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s the character at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3.1.1 &lt;&lt;             WORD PROCESS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processing mode is entered by using the /W op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This feature in no way magically transforms E88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processor.  It merely changes some of the key assign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unctions.  These changes are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ert mode becomes a true toggle.  Pressing the inser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a "fat" cursor as described in the insert key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, but the editor remains in insert mode even with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.  There are only two ways to exit insert mode, they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insert key again, or position the cursor pas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line.  This feature is similar to the insert schem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any popular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rl. Home key also function differently. 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][Home] key will cause the cursor to move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line.  This represents a change from earlier versions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Home], [End], [Ctrl][Home], and [Ctrl][End] keys wer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d.  With the introduction of The E88 Text Editor machin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 may be changed by the user if desired. 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[Ctrl][Home] on default will be "go to start of line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"home cursor".  Therefor the user can set up the edito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compatible with old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3.2 &lt;&lt;               TH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.......... COMMAND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calls the main command menu window, discussed in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] [F1] .. SET RIGHT MAR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F1 sets the right margin value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.  The right margin is in effect when the editor i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wrap mode.  This feature is useful for typing format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such as pre-written text to be uploaded in E-Mail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value for this setting is 74.  This is the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for using the MRE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 [F1] .... INSTANT HELP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. F1 provides instant on-line help.  This method of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screen by-passes the command window.  Help is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rom the command window, maintaining compati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older versions and supporting the needs of novic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.......... PRINTER CALL  (standa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calls the printer !?  Make sure the printer is on (if it i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will indicate the error).  Place the cursor on the line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out is to start and press [F2].  The printer will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and the cursor will move and the screen will scroll unt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key is pressed or the end of file is reached. 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s the line currently being printed.  Termina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will restore the screen and cursor to their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s.  * Extended lines will be added together and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as if they were one long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 [F2] ... PRINTER CALL  (with arrows prin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combination causes the same action as described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that the arrow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 [F4]  [F5]  [F6]  [F7]  [F8] ... PAG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through F8 are called pagers.  Pressing these keys will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to scroll instantly to a page that has been preset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.  To preset the page for each key, simply scroll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page, hold the shift key down, and press F3 to F8.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is then set to the displayed page and will return t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from anywhere in the text.  These keys will remain set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, which can be done as often as necessary.  Upon start-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r keys are set up to split the file into equal parts.  [F3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at the first page and [F8] points at the last pag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th all others equally spaced in between.  This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rapid access to any area in the file.  This feature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den by the PGR default file however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PGR file see the setup mod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 [F3] [F4] .. SEND PRINTER CONTROL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combination will send a pre-programmed str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  The default strings will form-feed and reset an Ep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printe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 [F5] .... MAKE CURRENT LINE TOP OF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bination will make the current line the new top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 [F6] .... RECOVER LAST ACTIVITY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bination will recover the last screen that edit ac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d on.  This feature allows the user to scroll or page all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ce and still instantly recover the last screen where a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 [F7] .... LOAD BUFFER WITH SAM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repeat load buffer command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cal to the [Alt] [F8] command below except that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moved down to the next line.  Audible feedbac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to verify the command was executed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when a line needs to be duplicated several times.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is the many 'DB' Pseudo-ops used in an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 [F8] .... LOAD LINE INTO BUFFER  (does not delete as does F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load buffer command key combination. When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ssued, the line that the cursor is on will be loaded into a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buffer.  The cursor will then move to the next line dow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, if the user desires, may also be loaded.  Up to 32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stored in this manner and recovered with the [F10]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this command in combination with the [F10] key may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a block copy of up to 32 lines at a time.  To copy more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lines at a time see the block operation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.......... INSERT A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 will insert a line into the text directly above the lin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is on when the key is 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] [F9] .. QUICK DIRECTORY LISTING  (default drive &amp; exten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F9 will display a quick default directory search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rectory will be searched for all filenames end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ly defined defaul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 [F9] .... TOGGLE LINE ATTRIBUTE  (join or seperate lin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combination will toggle the attribut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It will change an extended line into a new line or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into an extended line.  This can be used to separate or jo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0] ......... INSERT A LINE FROM THE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will automatically insert a line of text which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in the 32 line buffer. The insert will occu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position in the same manner that the [F9] key effect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.  Lines may be saved into the buffer by the [Alt] [F8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buffer command or by the [Alt] [F10] delete 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 [F10] ... DELETE CURRENT LINE  (line is placed in the buff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combination is the delete line command.  Whe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used the current line will be deleted from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file will scroll up to fill the vacated spac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line is not lost forever however, it is placed in a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circular buffer.  The last 32 deleted lines may be recov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simply pressing [F10] after positioning the cursor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insert position.  Using the key sequences of [Alt] [F10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[F10] in combination can be used to move a block of text (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32 lines at a time) from one place in th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] [F1-F10] .. SPECIAL CHARACTERS (types user defined charact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key combinations print a special character which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programmed by the user for the particular function key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 of these keys is discussed later in the setup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.  The default character set for these keys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of line 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key is used much as with any other editor.  When ty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ext, hitting [ENTER] will cause the cursor to mov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of the next line, inserting a line if it is at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[ENTER] also resets the tabs and records in memor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text screen.  There is one difference with this edit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thers including the Microsoft BASIC program editor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necessary to press [ENTER] to insure that your screen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preserved.  The program logic automatically detect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change and records the new screen.  This prevents the 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problem of forgetting to press [ENTER] and hav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type 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] [ENTER] .. TOGGLE AUTO IN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 combination of [Ctrl] [ENTER] will toggle the edito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indent mode.  When in auto-indent mode the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tabbed to the first tab stop.  This proces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sentially identical to pressing [ENTER] and [TAB]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b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b key tabs the cursor to the user preset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]*[Tab] .. SET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combination of shift and the tab key will set a tab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 E88 supports 20 tab positions which can be se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n almost any manner imagin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ta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.) Press [ENTER] (this clears the tab COUNT)  *** See note 1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.) Move the cursor to the desired tab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.) Hold down a shift key and press the tab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.) Tab 1 is now set and the next tab is ready to b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.) Repeat this procedure until the speaker beep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on the tab function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To set the first tab, which is the position that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o when in auto indent mode, the editor must NOT b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indent mode.  This is because the curs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abbed by the [ENTER] key and the tab count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  The tabs MAY be set when the editor is in auto-in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however the user should be aware that the tab coun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with the second tab.  For more information about 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nt mode see [Ctrl] [ENTER]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e speaker will beep when the 20th tab is set.  When the spea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s this indicates that the count is about to start over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ab.  The tab function on both tabbing and setting the ta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rollover procedure.  When the last tab is reach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ill start over with the first tab again.  There i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 during normal tabb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The tabs can be set in any order desired.  The cursor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o tab from left to right.  For example 38,24,36,5,10,15,38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,36,71,... is a perfectly legal tab setup.  The default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is a repeating sequence of 2,12,22,42,2,12,22,42,2,12,22,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Any tab can be set at any time.  Simply clear the tab count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[ENTER].  Tab the cursor normally with the tab key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ing the number of tabs.  When the desired tab is reach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cursor on the proper column and perform step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  *** See note 1 if setting tabs in auto-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The tab setup is saved within the setup file E88SETUP.DEF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iscussed later in the command mode section.  To save the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, the user must go into setup mode. (See command mode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numeric key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3.2.1 &lt;&lt;       ADDITIONAL INFORMATION 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ircular buffer referred to in the previou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is used as temporary storage area for delet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lines.  The buffer is always available to accept 32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.  Circular implies that the last 32 lines either save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may always be recovered from the buffer.  The lin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using "last in - first out" or "STACK" log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-Merge .... Another use for the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ircular buffer contents may be transferred from one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.  The user may load the circular buffer with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file, select the (L.) option from the command window,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w file, and dump the buffer contents into the new fil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is great for copying a small subroutine or a coupl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graphs from one file to another.  For larger transfers a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e file merge and a block to disk transfer are also provi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3.3 &lt;&lt;                    COMMAND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function key [F1] will call E88's command window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ode will allow the user to save, backup, or exit from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setup some editor defaults and perform block an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 The following information is provided to serve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 to the command mod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scape key will return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) END the edit and save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save the file to the drive and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in the upper left corner of the screen. 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urn to DOS when the save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.) BACKUP (create filename.ba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create a backup file using th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(as above) but with the extension of BAK.  This comm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as often as necessary during the edit to insure that a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or other unthinkable event would not cause a loss of data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o backup file is automatically produced as with ED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.) FILES (directory sear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allows the user to display any director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files in any directory.  The window will display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information for using the search.  One may enter any 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and combination of DOS wild cards as a criterion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, at the prompt.  Simply pressing [ENTER] withou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iteria will result in a *.* display of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The pathname(s) and filename must be separ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ckslash (\) for the search to work properly. 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PROCOMM\DOWNLOAD\*.MSG would display all the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of .MSG in the sub-directory DOWNLOAD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OMM a sub directory of the root.  Any valid pa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may be used.  Refer to your DOS manual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rning filenames, wildcar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.) CHANGE filename (for sav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allows the user to save a file under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This is useful in cases where a standard format is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p a source file.  The user can load the standard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name, and save the edited file without effe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load file.  When pressed, the current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isplayed.  The user may then press [ENTER] to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no change, or enter the new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.) DEFINE BLOCK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provides access to E88's extended block ope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window.  Before this command is issued a text block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efined by the user.  Failure to do this will result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mless error message which includes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a block.  A block is defined by pressing Ctrl. B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on the line one desires to mark.  This procedure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erformed twice, thus denoting the beginning and e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.  Pressing Ctrl. C will clear all block marks.  Sele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(D.) command will open a window which offer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opera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/ INDICATES THESE ARE DEFINE BLOCK SUB-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/(D.) DELETE the marked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This sub-command will remove the marked block from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  This process is executed very fast and is not reversible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the user is advised to use this with care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k file is not affected unless the edited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d, so an error may be corrected by simply reload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/(M.) MOVE the marked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This sub-command will delete the marked block from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  current location and insert it at a new location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by the user.  Instructions are provided "on screen" a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w location selection process.  Basically,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 to a pseudo edit screen which allows full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creen control keys including vertical cursor key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keys, home and end keys, Ctrl. page keys, and ev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rs.  When the desired position in the file is reach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[ENTER] will execute the move command.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sc.] will abort the command and return the user to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leaving the original block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/(C.) COPY the marked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The copy sub-command operation is identical to the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  command (see above) with the exception that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marked block is not deleted.  This command also provi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haining feature allowing the user to mak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s of the block.  This chaining option is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screen window after each copy is made.  [ENTER]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sc.] provide control over the copy command as outl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 under the 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/(P.) PRINT the marked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The print sub-command will send the marked block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  printer.  This is useful for unattended printing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section of text or for use with a print spooler or buff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/(T.) TRANSFER marked block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The transfer sub-command provides the E88 user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  very powerful ability to build a custom file from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bits and pieces of other files.  This command will liter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you to "pick apart" one or more files and merg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eces into one file.  This command is extremely usef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building program source code from subroutine libra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selecting text data of interest from a larg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in another file.  When this command is issued, E8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either create or APPEND a file called E88DTF.(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) in the current directory with the data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ed block.  The E88 Disk Transfer File is saved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ASCII file including the EOF mark.  This file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r be renamed, edited, or operated on just as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file.  To create a new E88DTF any existing E88DTF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same extension must be either renamed or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.)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provides a quick reference to most of th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as well as some very important program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scape key to return to ed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K.) KEY file saved for this edi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 file command will create a file which is nam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file but given the extension of PGR.  This file will re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ame directory as the edit file and will be pathed t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automatically by E88.  The PGR file is a special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only with the edit file.  It contains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in E88SETUP.DEF and also contains the currently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rs when it was saved.  The use of E88's setup file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in detail in a special section that follow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.) LOAD another file (with option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allows the user to load and edit anoth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leaving the editor.  The current file may be save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arded. See section 3.2.1 for information about how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.) command to merge data betw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.) MERGE data from anoth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, when executed, will prompt the user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of the file to merge with the current edit fil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ged data will be appended to the current ed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.) PROGRAM Ctrl. keys and default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open a new window which will prompt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new characters for the Ctrl. F1 to F10 character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filename extension.  Pressing [ENTER] without ente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w value for these parameters will leave them unchanged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up prompts have cycled through, the user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ly create an E88SETUP.DEF file.  This file contai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of tabs, special characters, and the default extensio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in effect at the time of the save.  The use of E88's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s described in detail in a special section that fo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PECIAL SUPPLEMENTAL INFORMATION ABOUT THE SETUP FILES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formation is presented to allow the user to underst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process used by E88 so that the setup files may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maximum advantage.  Since some confusion and complaint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d with older versions of E88 it was felt that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is process should be provided.  Please note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longer necessary to create an E88SETUP.DEF file in each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get the needed color changes.  The E8M.EXE (the mach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allow the user to define all internal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88 is executed it first searches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 for the file E88SETUP.DEF.  If this file is f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will set it's internal parameters to those specified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us, the user may create an E88SETUP.DEF file in th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his disk and allow that file to serve as a MASTER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is eliminates the need to put a setup file in each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just to get the various parameters set lik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E88 searches the CURRENT directory for the file E88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.  If found then it sets it's parameters to those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.  This will allow the user to create many setup files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sub-directory, so E88 can be used to do many different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need to reset the tabs, colors, or default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would be to put a setup file in the communic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makes the default extension .DOC or .DAT . You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put one in the directory where "C" programming is done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s up for indenting lines.  There are numerous place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xtra setup files may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the edit file is prompted for or loaded,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up method used.  As a final step E88 searches for a fi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name as the edit file but with the extension .PG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if found will again override all the previous parameters an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rs to the values they had when the .PGR file was crea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GR file is saved and searched for in the same directory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e resides in.  This file is mainly used for debugging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since a programmer can set the pagers to areas in the edi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he is working.  After exiting E88, he may then reload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and instantly page to these prese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ne of these files is found then E88 uses its'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Please note that beginning with version 4.20, MRE Soft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E88 Text Editor machine to produce a customized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ditor.  Henceforth the internal defaults may be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to the user specs.  Although E88 will still support the 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ethodology, many users will not need a .DEF fil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.) SEARCH and [replace]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command is selected the user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and replace strings.  The strings may be up to sixt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 length.  Once the strings are entered the use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 given the option to do a standard search or a searc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.  Pressing the [+] key will cause a replace all to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is advised to use the replace all with caut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will begin at the current line position in the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until the string is found or any key is pressed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s found the screen containing the find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ursor will be positioned on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  The user may then press [space] to skip and continu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NTER] to replace the string and continue, [\] to "drop out"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mode leaving the screen at the current position,  or  [Esc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d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a null string in response to the search string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the command to be terminated.  Entering a null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replace string is OK however, since replacing with a n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simply deletes the search string from the file.  Aud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back is provided to the user during the search proces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information concerning the search is displayed on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Pressing any key while the search is in progress will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/W) TAB comp.( )/Word wrap( )  (x)=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toggles tab compression and word wrap modes 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  The lower-case (x) indicates that the mode is act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"T" or "W" key will toggle these state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tatus will be indica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)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compression compresses the file by using a proces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inary tab stops in the disk file.  E88 will NOT automatic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tab compression on and off when a file is loaded dep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whether tab characters are detected in the fil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s a change from earlier versions.  This method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is completely compatible with MS-DOS.  The  MS-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YPE" command will properly expand and display a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for example.  One recommended use for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is for electronic mail files.  Since most "E"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BS programs will expand tab compressed files properly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this mode will reduce file size, and hence, upload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process is reversible, E88 may be used to expan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 any text file and save it in the forma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: Tab compression is not recommended for program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since most compilers will not expand the inserted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 data definitions.  If you do save a sourc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ab compression, DON'T PANIC the process may be rever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reloading the file with E88, manually turning tab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and then saving the file.  All general text file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using tab compression however, and a fair savings i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can be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)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wrapping will cause the word being typed to be picke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arried around to the beginning of the next line whe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typed off the right margin of the screen.  A new lin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serted in the file to prevent overwriting the data 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next line.  If the editor is in auto indent mode th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wrapped around to the auto ind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.)  QUIT * RETURN TO DOS * NO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the user to return to D.O.S. without s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.  When this option is selected the user may then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sc] to return to D.O.S or any other key to return t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&gt; END OF PART 1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EM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gt;&gt; PART 2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TION 4 &lt;&lt;        THE E88 TEXT EDITOR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provides information for using The E88 Text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.  A supplemental program that is provided for crea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d copy of The E88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4.1 &lt;&lt;                 RUNNING THE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88 Text Editor machine is provided on the disk in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 .EXE file named E8M.EXE and a "pattern" file for E88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88.PAT.  Both of these files must be present to produce the E88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which is the actual executable code of E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machine" was designed to be as simple and self explana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ossible.  Many text screens are provided to guide the user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running of the program.  Follow the instructions bel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E8M and refer to this .DOC file when in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.) Place E8M.EXE and E88.PAT in the same directory on your 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that the default directory.  We recommend that you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iles on a floppy disk and use it.  You will NOT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M.EXE or E88.PAT to use E88.  These files are only us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facturing process and are not needed thereafter, unles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re-manufacture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.) Start E8M by typing E8M at the DOS prompt.  The program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or accept any command 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.) The logo screen will "shoot" onto the CRT.  This is th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illy stuff you will find in E88.  We believe in compact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own to business operations.  Even this screen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once.  E8M will create a file called QSTART.E8M and any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is detected later, E8M will jump straight to the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  After the letters are finished dancing onto the scre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press any key except "R" to advance.  You could press 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rse, there is nothing we can do to preve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.) If you have advanced past the logo screen, you will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screen.  Please take the time to read this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describes the "whats and whys" of E8M as well as it c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 here.  When finished,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.) Next you will be viewing the main menu.  If you are a new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highly recommended that you do not use option number (5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define keyboard..." at this time.  This .DOC file is ba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keyboard setup, and redefining that setup may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.) Select option (0.).  Read and make plans to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ggestions presented there.  You have now got the old mach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urning.  Select the various options available and make E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like you want it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E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4.2 &lt;&lt;              E8M 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ub-section is included to present a more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E88 Text Editor machine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.)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will provide a screen full of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ing E88.  We hope you will be pleased with our wor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de to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.) Personalize the titl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the user to personalize the top li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88 title screen.  This message will appear whenever E88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or restarted.   Any string may be typed in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 of the "$" character, do NOT use it or the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will not be printed by E88.  This option is provided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may quickly identify individual copies that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d with different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.) Screen parameters. (colors, etc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has a sub-menu associated with it. See be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.) Cursor typ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ub-selection will allow the user to define bo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mode and insert mode cursors.  Press the "S" and "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 to adjust the start and end scan lin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cursor.  The IBM display adapters will produc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ety of cursors including split and block types. 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rimenting by the user is recommended here. 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NTER] key when you find the style you lik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.) Screen col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allow you to define the screen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will be used in E88.  A sample mini-screen i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that the changes may be seen immediately.  Press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7 to change the attributes accessed by these key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 cycle through the 8/16 colors available on the PC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  Eight background and sixteen foreground color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ous strange attributes on the monochrome display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.  Press [ENTER] when satisfi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.) Exit to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s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.) Start-up options (/switch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build in all the various start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 available to E88.  Refer to the previous sec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-up options for a more detailed description of w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 do.  Follow the example given on the screen and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ever options you want, preceded by a forward slash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letters are not case sensitive.  If you enter an unkn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r use an invalid format E8M will inform you of the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give you a chance to red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E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.) Program character sets, printer strings, and tab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probably the most comprehensive option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M command menu.  It will allow the user to build in man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important and frequently used defaults into the edi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most of these defaults are changeable and may be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E88SETUP.DEF file with E88 itself, careful selection 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be of great value.  When this option is selected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be asked to define the default character set.  This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of characters that are accessed by using the Ctrl. F1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.  You may accept the previously defined character by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[ENTER], or you may type in a character of your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ing and press [ENTER].  When [ENTER] is pressed the mach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ycle through the complete set of 10 characters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ame logic.  *X*  Next you will be asked to enter th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strings that are accessed by using the Alt. F3 &amp; F4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88.  The default values for these strings will form-fe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an Epson compatible printer.  You should refer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manual for information about sending different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trings.  Programming of the printer string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 exactly like the special characters, as is ever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covered by option (4.). *X*  Next the tab program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ill appear.  The default tab settings are design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assembler language source code, so unless that is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imary use of E88 is, you will probably want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.  Please note that an E88SETUP.DEF file is capabl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ting the tabs, so you are not stuck with the one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.  These are only the default values used when a setu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found.  To program the tabs, use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to position the cursor on the tab stop and press [ENTE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atisfied.  Again, the program will cycle through the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tab stops and you may press [ENTER] to continu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change or move the cursor to redefine the tab.  *X* Fin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asked to program the default right margin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used when E88 is in word wrap mode.  The default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74 which is correct if you are creating E-Mail file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BOARD BBS program used by the MRE Software support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  Program the right margin in the same manner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s.  This parameter is also easily changeable from within E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.)  Redefine keyboard &amp; help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redefine the keyboard and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updated help screen at the same time.  It also provid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 to add your own personal notes in an area of th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 The new keyboard definitions, the help screen, an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note area will all become effective in the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of E88.  A full screen of information is provided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is command to assist you in programming.  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ef outline for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program the keyboard:  Use the cursor keys to positi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block on the function you wish to change. 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NTER] key to "pick up" that function.  The selected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gin blinking.  Now move the highlighted blo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you would like to swap with the first one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NTER] again to swap the two functions.  Continue this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he keyboard is defined as you desire.  Pressing [ENTE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ice on the same function will result in a canc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E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your personal help area you must press the [F1]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enter the mini-editor.  A cursor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help area when in edit mode.  This is a very si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that provides cursor movement, backspac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numeric text entry.  You may add any information t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that you feel would be useful.  One suggestion for this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o build a table for referencing your 10 special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s.  To exit the editor, press the [F1] key again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toggle between the editor and keyboard programming mod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ll programming is complete press [Esc]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.  There may be a slight delay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.) Load a personality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n conjunction with option (7.) provides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means to save the parameters he has defined so that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no need to go through the entire programming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the machine is run.  The personality files are in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 related to E88.EXE and are not required to run the edi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keep E8M and E88.PAT on a floppy disk you may also k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ersonality files t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ad or save a personality file just select (6.) or (7.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 the prompts.  The commands were designed to be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exible and guide you.  It is possible to load one persona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d after making a few changes, save it using another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ing the original fil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.) Save a personality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option (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.) Manufacture your copy of E88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command that writes E88.EXE, the actual editor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to disk.  It will overwrite any copy of E88.EXE that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s in the default directory and warns you of this fa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E88.EXE file is produced you may treat it just lik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.EXE file.  Briefly, what the machine actually does is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tern file in RAM, pass the parameters you have defin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and write it back to disk using E88.EXE as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.) QUIT/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return you to DOS.  You will be asked a (Y/N) ques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ed to remind you to save personality files and the new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88.EXE before exiting.  You are not required to save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we are just trying to prevent inadverten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4.3 &lt;&lt;        ADDITIONAL REMARKS ABOUT E8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a few notes and reminders about E8M (the mach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88.PAT must be present in the default directory to run E8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8M.EXE, E88.PAT, nor any of the personality files are nee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the editor itself (E88.EXE) and may be kept on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EM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machine always starts with default settings.  The E8M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88.PAT files are immune to changes made by the mach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way to change the settings is by loading a persona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r by doing the work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 personality file may be loaded under one name and sav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.  Thus preserving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built in default extension for personality files is .P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 the user may assign any extension desired in respo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file QSTART.E8M is created the first time E8M is run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zero length file which serves the sole purpose of skipp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ing intro screen.  If you erase this file the intro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appear the next time E8M is executed. 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to the operations of E8M or E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APPENDIX A &lt;&lt;        E88 PROGRAM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formation is provided for users who desire to use E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mbination with, or as a supplement to, other MS-DOS appl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provided here was compiled primarily from user 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R.E. software request that all users who discover new uses for E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ncounter compatibility problems when using the editor wit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please drop us a note.  Include as much data a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how the program(s) work, or don't work,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A.1 &lt;&lt;                 MEMORY 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A.1.1 &lt;&lt;                       ProKey  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ProKey user you must either suspend ProKey,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spects of E88 will be functional, or if you desire, you can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 specific macro set that allows the E88 function keys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.  Invoking E88 can then be done from a batch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s your desired macro set as well as E88.  Of course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with E88, your same batch file can restore your usual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A.1.2 &lt;&lt;                      SideKick   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8 works well with SideKick.  The only reported problem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 loss of speed in cursor movement and screen scrolling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ought to be due to SideKick's sampling of the keyboar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earch of it's calling sequence.  As one user described it, "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swapping from your warp engines back to impulse dr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A.2 &lt;&lt;                    NON 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A.2.1 &lt;&lt;                 ASSEMBLERS / COMP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have been no problems reported using E88 with any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mpiler.  Several of the more popular programs that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using the editor with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MASM 5.00  (R)        (C) Copyright Microsoft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C Compiler                    "         "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Pascal compiler               "         "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QuickBASIC compiler (R)       "         "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   Turbo Pascal (R)    (C) Copyright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hton Tate  Dbase III  (C) Ashton Tate (command language fil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A.2.2 &lt;&lt;                  COMMUNICATION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of its small size and ease of use, E88 is widely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to match with ProComm (C) Copyright Datastorm Technolog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.  Since the editor produces standard ASCII output it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nd edit electronic message or text files for use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package.  Note that the tab compressed mod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ith many "E" mail and BBS systems.  The savings in file siz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time could go a long way toward paying the E88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A.2.3 &lt;&lt;                   OPERATING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8 is 100% MS/PC DOS compatible.  It is excellent for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intaining .BAT and .SYS files.  The /E option is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these files because it prevents the double prompt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occur when a .BAT file has complete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A.2.4 &lt;&lt;                    DATA BAS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attempt to edit a data base record file with E88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making a backup.  Although E88 is fine for ed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language for most data bases it is not compat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 files.  E88 terminates a line when the la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occurs.  Most data base programs use FIXED LENGTH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l in the lines with blank characters.  These file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 with the data base itself, not a text editor, since a chang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in only one record will render the file useless !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doubt about the editor being compatible with any file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FIRST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A.2.5 &lt;&lt;       SPELL CHECKERS AND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8 users report that the Turbo Lightning (TM) spell che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extremely well with E88.  This is another fine BORLAND (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. The user should create an environment for E88 tha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destructive backspacing.  This can be done by setting backspace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E88 users, who are also engineers, report that E88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and work fine with AutoCAD (TM) from Autodesk Inc. (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APPENDIX B &lt;&lt;             THE E88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ppendix contains a printable reproduction of the E88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or version 4.22.  It may be printed out and used as a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card.  When editing with E88 the help screen may b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ither [Alt] [F1] or the command window option (H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B.1 &lt;&lt;                  A PRINTABLE REP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 Plain -----|------ Ctrl ------|----- Shift ------|------- Alt 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1 = Com. window | F1 = special chr | F1 = Set RtMar.  | F1 = Instant help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2 = Printer call| F2 = special chr | F2 = No action   | F2 = Print+arrows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3 = TOF/pager   | F3 = special chr | F3 = Set pager   | F3 = Print ctrl=1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4 = Call pager  | F4 = special chr | F4 = Set pager   | F4 = Print ctrl=2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5 = Call pager  | F5 = special chr | F5 = Set pager   | F5 = Curline=TO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6 = Call pager  | F6 = special chr | F6 = Set pager   | F6 = Recover last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7 = Call pager  | F7 = special chr | F7 = Set pager   | F7 = Rep buf.load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8 = EOF/pager   | F8 = special chr | F8 = Set pager   | F8 = Load buffe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9 = Insert line | F9 = special chr | F9 = No action   | F9 = Toggle attr.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10= Ins. buffer | F10= special chr | F10= No action   | F10= Delete line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gU= screen up   | PgU= top of file |------------------|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gD= screen down | PgD= end of file |   * E88 CUSTOM HELP SCREEN AREA *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Hm = scroll 1 up | Hm = home cursor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End= scroll 1 dn | End= end of line | Use this area to add your own note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s= insert mode | -&gt; = next word   | for using E88.  This area may be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el= delete char | &lt;- = prev word   | personalized by using the E88 Text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|------------------| Editor Machine.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hift TAB sets tab at cursor pos. 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ENTER will save screen &amp; reset the  |        - help us help you -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ab count to zero. (1 in ^AI mode)  | S U P P O R T   S H A R E W A R E !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Ctrl. Enter will toggle auto indent.|         Register your copy.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* Press Esc. to exit this screen.   |   See the .DOC file for more info.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|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B.2 &lt;&lt;                A NOTE ABOUT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reproduction of the default E88 help screen.  The E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 machine has the ability to produce a dynamic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changes made by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APPENDIX C &lt;&lt;                LICENSE /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C.1 &lt;&lt;                     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8 version 4.22 is being distributed under the "shareware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upported concept.  This software is NOT free softwa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r reproduction of this software outside of the limit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license agreement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registered users are granted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for a period not to exceed thirty days.  During this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should test and evaluate the software to determine if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their needs. The use of this program beyond this limite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requires registration.  Non-registered users are not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tribute this software without the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crosystems Research &amp; Engineering.  The only exception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restriction are SYSOPS of electronic bulletin boa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of public domain and user supported software.  SYS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ftware distributors must abide by the copying restri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are granted the right to use E88 on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t any time.  Site licensing agreements are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, corporations, and government agencies. 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granted the right to copy and distribute E88 subjec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8 must be copied in its original unmodified form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 that the serial number of the distributor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hanged to the new distributor's serial number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 only applies to registered users, SYSOPS who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must not alter the files in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files must be included in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ee or charge may be requested or paid to any licensee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ipient of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8 may not be distributed in conjunction with any other prod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the express written consent of M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C.2 &lt;&lt;                     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ystems Research and Engineering makes no warranty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, express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merchantability and 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ystems Research and Engineering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, whether direct, indirect, special or consequential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failure of this program to operate in the manner desir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Microsystems Research and Engineering shall not be li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NO EVENT WILL Microsystems Research and Engineering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TO YOU FOR ANY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S OR OTHER INCIDENTAL OR CONSEQUENTIAL DAMAGES ARISING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 OR INABILITY TO USE THE PROGRAM, OR FOR ANY CLAIM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C.3 &lt;&lt;                      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, IBM PC-XT-AT-PCjr-PS/2 and PC-DOS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, Microsoft BASIC, MS-DOS, MASM, and Microsoft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are registered trademarks of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omm is a registered trademark of Datastorm Technologie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BOARD is a registered trademark of Clark Development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radenames are referenced where they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APPENDIX D &lt;&lt;            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D.1 &lt;&lt;               WHY SHOULD I REGIST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88 is distributed under the shareware concept.  Sharewa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marketing concept born of the computer revolution.  Us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obtain complete working programs to freely te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 for a limited time period.  If they find the programs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y are required to register their copy of the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registration fee goes to support the authors and encourag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to improv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depends on honesty.  The computer programs are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as finished products.  The authors of this type of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 completely on the honesty of end users for compens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work.  If you use a shareware program, any sharewar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honest and register your copy.  Shareware is not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It requires just as much work and effort to produc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ly advertised commercial products, but it usually sell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mall fraction of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ing a shareware program also gives you the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to do something that is virtually imposs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ercial software.  When you register, your comments and id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ually communicated directly to the author of the program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you will receive is from him/her. (it is in this case)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 assures you that your ideas are heard by someone who is p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.  It is also from this pool of suggestions and idea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improvements are spa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companies in general don't spend millions of doll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"market research" or advertising the heck out of their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sell you something that you have only read about.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 it out there on the line....here it is....fully functional....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it, please buy it, you don't .... erase it.  We also don't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$400.00 for our products.  Don't take this the wrong way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software is a necessity.  LORD knows that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ot exist if it weren't for MS-DOS and MASM. (which are qu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y priced, and supported).  Shareware that is of high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ow prices does tend to keep all software prices lower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 a necessity in its own right.  When you support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t only receive the right to use a good program (usual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updates) but you also make a statement to the entir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ustry.  Make the free world economy work!  Register 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D.2 &lt;&lt;               REGISTRATION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 fee for E88 version 4.22 is only $20.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e of the more reasonably priced editors available anyw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know of no comparable commercial product that offers so much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little, to so man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D.2.1 &lt;&lt;          SITE LICENS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e licenses are available for $15.00 per copy to qual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, corporations, individuals, and government agenci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a $5.00 per copy or 25% savings.  A minimum of five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registered to qualify.  Site licensed organizati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5.25 inch diskette which contains a current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updates of the site license copy are provided as foll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update is free.   All others 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 are for a titled master copy and cover all charges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.  Licensees will be informed when updates becom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iven the option to update at will.  There is NO penal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ing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 may of course register less than five copie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copy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D.3 &lt;&lt;              THE M.R.E SUPPOR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R.E. Software provides a support bulletin board syste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 the latest versions of E88, on-line registrat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user questions and suggestions.  We are running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PC-BOARD and our primary SYSOP is Tom Ford.  E88 auth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ery Wooten may also be reached via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Registered us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given limited access to the BBS.  We are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n "open" system and no delay is imposed requir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wo calls to gain access.  Non registered users will be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ccess to the main message base, the MRE file area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registration procedure.  You will be able to down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version of E88 and a few other selected files.  Ques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rom non-registered users will be processed as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given complete access to the BBS with ful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.  You may access our base of selected quality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ublic domain software and download the latest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will also have access to the MRE,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areas.  The MRE conference is a lively discussion of E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MRE products and future plans.  Other conferences discu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 and views of the IBM/compatible industry. 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given priority support and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(601) 494-8078  &lt;data&gt;   24 hours/day   7 days/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invit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D.4 &lt;&lt;                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contains the E88 registration form.  It is me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users with a convenient means to register.  You may fill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right on your screen and print it using E88.  Thank you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are filling out the form using E88, simply type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s.  They are provided for users who prefer to write.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 that you type or print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, place the cursor on the next line and press [F2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D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RATION FORM   ver 4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!  I would like to register my copy of E88.  I have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contained in appendix C and D as well as tes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nd would like to support the efforts of M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point ID. number:  0101549B5D   For office us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lease do not 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...........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 .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...........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..........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 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an X by those tha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 I am enclosing $20.00 per copy for 1 to 4 copy(s) registr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upplied on diskette(s) for $25.00 per copy for 1 to 4 cop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Mississippi residents must add 6% sales ta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International users please send a money order in U.S.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 Requesting site license for _______ copies at $15.00 per cop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A minimum of 5 copies is required to qualify for site licen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upplied on diskettes for $17.50 per copy for 5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:   - Check   - Money Order   - Company 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 prefer to purchase using my VISA/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SA       -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#: ____  ___  ___  ___      Expires date: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issuing bank name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ignature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sign this form if using a credit c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The following info is optional. Answer only those you wish.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/Title ..........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 ....................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obtain E88?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ype/brand ....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................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 you use E88 for ? :  _ Programming  _ General editing  _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ther please expl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he following comments / suggestions about E8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M.R.E. Software    150  Jones St.   West Point, Ms.  397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