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information of interest to users who are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previous versions of Mister ED.  The features mentioned i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 in the file MANUAL.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ew to Mister ED, then you need not read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know that you can search for multiple patterns. 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limiting each pattern with the "|" charact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the words "this" or "that" you would type "this|th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SET command to specify a default file name (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k) to load.  For example, typing "SET ED=TYPES.INT" w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ter ED to try to load the file "TYPES.INT" upon invocation of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viding no file name was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file m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 to pause after each pattern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to send the output to a device has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is now positioned on the characters that didn'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chronization command (&lt;ctrl-s&gt;) will start scanning backward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ward scan was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that are "closed" or "hidden" are excluded from the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o a horizontal scroll in Compare-Lin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[FileName ["Search Pattern" || [Line Number][,Column Number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repeated up to nin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I" to specify the source file include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ister ED knows how to keep the video mode the video card is i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.  This allows you to use non-standard text modes if you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them and lets the BIOS know.  For example my EGA card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x44, and Mister ED can support it too, if I put the video ca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x44 line mod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&lt;ctrl&gt; with the keypad for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opping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window number is specified when dropping a window the curre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make &lt;Home&gt; and &lt;End&gt; "static" (the cursor isn't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line or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put Mister ED into 43/50 line mode when using a EGA/VGA video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keyboard calls (for F11 and F12) can conflict with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programs (i.e. SideKick and Super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"!" to not a fil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&lt;Shift F2&gt; "+" and "-" will move to the next and previou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Alt=&gt; to bring up the macro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rs are now dynam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going a line &lt;Enter&gt; by itself will send you to the last marker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new print options after selec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ave read only (and hidden) files.  You will be warn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-G&gt; to re-execute the last search, replace, select or blo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Ctrl-Tab&gt; to "enter" a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use up and down arrow in menus with multipl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-G&gt; at the search and load prompts to select from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C notation for special control characters (i.e. "\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-J&gt; when selecting text to go to the beginning and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ext that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&lt;Ctrl-G&gt; to recall the last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dify-Fill" allows you to fill a block with any desir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have multiple replac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error message when the search pattern isn't found if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was already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 parsing (only a true hacker will appreciate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ken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can match "IF=ELSE=ENDI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attern is not found in the token list the next occurr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is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-H&gt; to "hide"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ty flag on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s and Num-Lock 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*  Version  2.3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Performance and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have up to nin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edit files that contain up to 64,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ine length is now 255 characters instead of 17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k Mode         - This command is used to "link"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together so that some of the curs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(page up, page down, left arrow, right a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etc.) apply to all of the windows. 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ink mode" press &lt;Ctrl-L&gt;.  To exit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press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Index</w:t>
        <w:tab/>
        <w:t xml:space="preserve">    - Whenever you invoke help for a specific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mode" you can now invoke a "help index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pressing &lt;Shift-F1&gt;.  The index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to select help for any of the commands an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that are docu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</w:t>
        <w:tab/>
        <w:t xml:space="preserve">    - There are some new configuration parame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the Environment section.</w:t>
        <w:tab/>
        <w:t xml:space="preserve">They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Screen Default - This is default f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display for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(F = full screen, H =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split, V = vertical spl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ken List     - This is the "list of toke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that is to be used by th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matching toke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Support Path   - This is the path for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and mac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Drawing</w:t>
        <w:tab/>
        <w:t xml:space="preserve">    - You can use &lt;Ctrl-D&gt; to invoke a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Mode Adjust - After selecting a block of text in "block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press "A" so as to "shift"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of text to the right or left.  The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shifted by using the left and right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 Line Changes - You can now press &lt;Ctrl-U&gt; to restor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of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use the scroll keys (&lt;F3&gt;, &lt;F4&gt;, &lt;Shift-F3&gt;, &lt;Shift-F4&gt;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e screen display when you are entering data for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(s) in a menu (i.e. prompts for the search and replace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very convenient when the prompts obscure part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which require an operator response are now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oken list" that can be modified in the environment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parsed for correct syntax.  So if an invalid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ntered it could cause the program to crash.</w:t>
        <w:tab/>
        <w:t xml:space="preserve">This will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the compare in "compare mode" is case in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gnores spaces and tabs (i.e. "jon" would match "  JOn")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pulations will eventually become operator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ing a one character search pattern with "nothing" now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prior to 2.3 were not in the public domain so release no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maintain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