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ro-Ed Editor From Cir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-Ed Editor is a full-featured text editor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. It features windows, bookmarks, search and re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dit two files simultaneously. Assembly languag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ssemble, link, and convert EXE files to COM file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environment. If an assembler error occurs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o the offending line and the error message is display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have thre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</w:t>
        <w:tab/>
        <w:tab/>
        <w:t>Instructions on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-ED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COM</w:t>
        <w:tab/>
        <w:tab/>
        <w:t>The Pro-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-Ed editor is a shareware product.  The author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pport to continue producing useful programs.  I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ful to you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$20 to register as a user.  You will be notified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iven limited support, if needed,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$30 to register and receive a disk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 which includes a minimal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 O. Box 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water, FL  33615-7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-Ed is what you might call a full-screen line editor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freedom of cursor movement as in most word process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its functions, both internal and those apparent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n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size is limited to 65 kbytes. I could easily h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-Ed to handle larger files, but only at the expense of spee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, such as Search and finding line numbers, ar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ze. Furthermore, it is good programming practic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mall, functiona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load a file by naming it on the command lin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TEST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th the load command, Alt-F9. You can specify drive and pat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 name up to a total length of 30 characters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you intend to assemb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ction on assemb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ave a file, press F9. Pro-Ed will display the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mpt area of the message bar and wait for your respo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hange the file name, use the Backspace key to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then enter the new one. If the old name is ok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to the line length Pro-Ed can hand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display the first 80 characters. Pro-Ed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ly to edit source files in which there is no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lines. If you happen create a longer line,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for example, the characters will not be lost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to the appropriate spot and press Return to make two li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ne lo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use Pro-Ed to preview, but not edit, most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The lines will disappear off the right side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d the first 80 characters in each paragraph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-Ed Editor is only about 10000 bytes lo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buffers the total memory requirement is nearly 2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65 kbyte file buffers, a 65 kbyte paste buffer, and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yte buffer for assembl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-Ed uses the first 24 lines of the screen for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borders or other distractions. The bottom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displays prompts and error messages, the file name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You can split the screen into two horizontal windows wit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lines in the upper window and 12 in the lower. 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upper window separates the two tex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display the following help screen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-Ed Version 1.0 from Cir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</w:t>
        <w:tab/>
        <w:t>Display Help menu</w:t>
        <w:tab/>
        <w:t xml:space="preserve">  F2</w:t>
        <w:tab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</w:t>
        <w:tab/>
        <w:t>Search for string</w:t>
        <w:tab/>
        <w:t xml:space="preserve">  Alt-F3</w:t>
        <w:tab/>
        <w:t xml:space="preserve">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</w:t>
        <w:tab/>
        <w:t>Repeat Search</w:t>
        <w:tab/>
        <w:tab/>
        <w:t xml:space="preserve">  Alt-F4</w:t>
        <w:tab/>
        <w:t xml:space="preserve"> Au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</w:t>
        <w:tab/>
        <w:t>Open/toggle window</w:t>
        <w:tab/>
        <w:t xml:space="preserve">  Alt-F5</w:t>
        <w:tab/>
        <w:t xml:space="preserve">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</w:t>
        <w:tab/>
        <w:t>Turn on marking</w:t>
        <w:tab/>
        <w:t xml:space="preserve">  F7</w:t>
        <w:tab/>
        <w:tab/>
        <w:t xml:space="preserve"> Jum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</w:t>
        <w:tab/>
        <w:t>Delete line</w:t>
        <w:tab/>
        <w:tab/>
        <w:t xml:space="preserve">  Alt-F8</w:t>
        <w:tab/>
        <w:t xml:space="preserve">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</w:t>
        <w:tab/>
        <w:t>Save file</w:t>
        <w:tab/>
        <w:tab/>
        <w:tab/>
        <w:t xml:space="preserve">  Alt-F9</w:t>
        <w:tab/>
        <w:t xml:space="preserve">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C   Assemble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E   Assembl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O   Assemble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F   Find n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N 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M   Mar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J   Jump to mark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P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L   Print with lin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t-K 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ss any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movement commands are similar to those of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s. As you move the cursor vertically, Pro-Ed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position, line length permitting.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 keys</w:t>
        <w:tab/>
        <w:tab/>
        <w:t>Norma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</w:t>
        <w:tab/>
        <w:tab/>
        <w:tab/>
        <w:tab/>
        <w:t>First charact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Just pas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</w:t>
        <w:tab/>
        <w:tab/>
        <w:tab/>
        <w:tab/>
        <w:t>Advance cursor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Home</w:t>
        <w:tab/>
        <w:tab/>
        <w:tab/>
        <w:t>First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End</w:t>
        <w:tab/>
        <w:tab/>
        <w:tab/>
        <w:t>First character of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Up</w:t>
        <w:tab/>
        <w:tab/>
        <w:tab/>
        <w:tab/>
        <w:t>Scrolls up 2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Dn</w:t>
        <w:tab/>
        <w:tab/>
        <w:tab/>
        <w:tab/>
        <w:t>Scrolls down 2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PgUp</w:t>
        <w:tab/>
        <w:tab/>
        <w:tab/>
        <w:t>First charact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PgDn</w:t>
        <w:tab/>
        <w:tab/>
        <w:tab/>
        <w:t>Last line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jump to a line number. Press Alt-F7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number. Pro-Ed will jump to that line, displaying i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.  The tab interval is fixed at fi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marks are a way of storing the screen and cursor posi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turn to them later. Pro-Ed can store ten bookmark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Press Alt-M and then a number key (1 - 0) to store a boo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J and a number key to jump to a marked location. Pro-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s both the screen position and the cursor loca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a mark, the screen will appear exactly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DELETE AND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he Delete key to remov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d character is placed in the paste buffer. To pu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Insert key. The Backspace key eras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f the cursor, but the removed character is not saved.  F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n entire line and Alt-F8 will delete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line.  In both cases the deleted text goes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need to retain the contents of the paste buff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only the Backspace key to remo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cut and paste larger blocks by marking th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. Press F6 to initiate marking, then use norm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s to block out the text. The marked tex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video. Press Delete to remove the marked tex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text to another location while maintaining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Delete, then Insert, then move the cursor to the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Inse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cap, whenever you press the Delete key, the affected t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character or a marked block, goes into the paste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main until you delete another character or block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movement is permitted while Pro-Ed is in the mark mode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 inhibited.  You can unmark a block without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F6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-Ed has rapid search and replace capability. To search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and enter the search string, 20 characters or les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 The cursor moves to the first occurrence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present cursor position. If this occurs on the sam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cursor is moved; screen position is maintained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off the screen, the screen position is adjus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is placed three lines from the top. This feature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view of the context of the found string. Press F4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Pro-Ed only searches forward 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ontrol-PgUp to move the cursor to the top of th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earch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arch function is case-sensitive. Furthermore, Pro-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for a match of the designated string. It does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recede or follow it. In other words, i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T, Pro-Ed will also stop o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Search gives you a quick way to find other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in a source file without having to type the label name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on the first character of the label and press Alt-F4.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searches for the first occurrence of that label starting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. Pro-Ed also marks the current location with bookmark 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asily return there. If it turns out that you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ccurrence in the file, the cursor will not move. Press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subsequent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place one string with another, press Alt-F3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 and press Return. Pro-Ed will prompt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tring. Pro-Ed stops on the first occurrenc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nd waits for a command. Your choices are (Y)es, (N)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)lobal. If you press G the search and replace function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Pro-Ed doesn't look for whole word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the label A1 with A2, make sure you don't hav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1 or don't use global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-Ed allows you to load and edit two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ne file loaded, press Alt-N. A blank screen appears.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command, Alt-F9, to load the second file. Use Alt-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nd forth between the files.  Alt-K will clear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set all flags and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 are completely independent. Pro-Ed save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 when you switch files and maintains separate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. The search key is common. That is, if you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hile working on file one, you can search file two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ithout re-entering it. The paste buffer is also comm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text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F5 to split the screen into two horizontal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message bar will appear to divide the screen into an 11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section and a 12-line lower section. The file you we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ed F5 is displayed in the upper window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if you have loaded one, is displayed in the lower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appears in the lower window. Press F5 to togg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for the fewer number of lines displayed,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the same as in the full screen mode. Press Alt-F5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screen. The file in the same window as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-Ed is designed to work with the lat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Macro Assembler, the DOS linker, and EXE2BIN. Press Alt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COM file. Pro-Ed first displays the file name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it if you wish, and then begins the assembly process. 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, and EXE2BIN are executed in sequence. The intermediate 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M, LINK, and EXE2BIN can be in any subdirector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command.  The file you are compiling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; that is, the directory you were in when you loaded Pro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 error messages are directed to a file which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error buffer. If errors occurred, Pro-Ed extrac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error message. The screen display shifts to sh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error occurred and the error messag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bar. Edit the offending line then press Alt-F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error. If in correcting a error, you add or dele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errors will not be loc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-Ed doesn't detect or display Linker error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"File cannot be converted" message sometime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Alt-E if you want to create an EXE file and Alt-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only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print the file currently displayed by pressing Al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-Ed creates a five-space left-hand margin and issues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54 lines have been printed. If you want to print onl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mark the block you want to print, then move it to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Set your printer to start about one inch down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to get one inch top and bottom margins.  Pro-Ed print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Alt-L to print with line numbers.  The sam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displayed on the screen will be printed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quit your editing session, press F2.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the file since the last save,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prompt message. Press Y to lose the change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f you want to save them. If you do the latter, th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You can change it or simply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IRCL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T-IT4 - A memory-resident note pad and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 - An efficient print spooler with variab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