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PE: Turbo Power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is a programmer's editor that we at TurboPower Software develop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. TPE was created initially by fusing together parts of two edi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now defunct Editor Toolbox: FirstEd and MicroStar.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PE has evolved into a fairly distinctive program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remains largely the same, but the list of feature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. We'll get to those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was developed primarily for our own use, and for the most part it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little secret" for roughly three years. We gave it to various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s during that time, however, and many of them became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. "Why don't you put it on CompuServe?" they would ask. "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the non-stop stream of requests for enhancements. Everyone h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a text editor should work," we would reply. Or "Why don't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they would ask. "We don't want to get into that market. W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e're in." And we still feel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did we decide to release TPE to the public after all?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n awful lot of Turbo Pascal programmers we talk to seem to ne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something like it. Many really like the Turbo Pascal IDE, th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y can go from editing to compiling to debugging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feeling cramped by the program's memory requirements. Man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lternative IDE in our Turbo Analyst package, but feel 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its editor. These are problems that we just don'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and the simple reason is that we use TPE for almost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We finally decided that it just wasn't right to keep it to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st of features in TPE is indeed long, we'll just hit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rtual memory management (optional) allows editing of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eight zoomable and resizable windows for edit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fferent parts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wapping exec function--TPE uses only 4K of memory while execu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tkey access to compilers (up to 5), assembler,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gnizes compiler errors generated by Turbo Pascal (TPC, TPCX, TPC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Assembler (TASM), Macro Assembler (MASM), and Borland C++ (B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CX) and moves cursor to posi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tains list of 8 most recently edited files and allows easy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EGA 43-line, VGA 50-line, and user-defined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nchronized scrolling option for comparing the contents of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t and paste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Star-compatible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y configur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wrap, smart tabs, fixed tabs, auto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board macro system, search-and-apply-macro command,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repeating and self-abor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ur line-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lid (block) curs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s for indenting, aligning, and reformatting block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ace-matching commands for finding mismatched comment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, brack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with the best known commercial programmer's editors, TP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only two things: 1) It does not have a full undo facility,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unction, and 2) its macro system is fairly simp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PE has the three F's: it's Fast, Flexible,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P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ffers a multitude of enhancements over version 2.x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cise list of the things that are new and different in 3.0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are described in greater detail elsewhere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includes virtual memory manager to allow editing of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t into memory; select the source of virtual memory in T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lows you to define up to 5 compilers; select the on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&lt;ShF5&gt; until its name appears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swap to XMS as well as EMS and disk when execut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uses separate file (TPE.CFG) for storing configuration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E.EXE to be compressed; CFG file can optionally be updat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&lt;AltF5&gt; command to display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traps compiler errors generated by Turbo Pascal, TASM, MA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and moves the cursor to the position of the first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s option to pause after executing the pri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s option to save all modified files before executing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s option to assemble the file in the current window (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file, so that you don't have to change the primary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emble the file you're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lets you specify (via TINSTALL) a user-defined video mod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y default or switch in and out of with &lt;AltT&gt;&lt;Al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offers a "synchronized scrolling" option, activated with &lt;AltS&gt;&lt;Alt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uses all visible windows to scroll in unison when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comman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maintains a file "reload list" containing the last 8 file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, the location of the cursor when the window was clo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hat were set for the window; &lt;CtrlF3&gt; allows you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 into a new window, and &lt;ShF3&gt; lets you load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nto the current window; reload list also stores primary 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load list is saved automatically in TPE.RLL,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in the support path, when you exi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reload list was saved, you can use 'TPE /L' to reload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dited, or 'TPE /A' to reload all files that were open when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from TPE; specifying either /L or /A will also restore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specify up to 8 filenames on TPE's command line (o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3); you can also now specify a command line parameter tha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 to jump to follow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 command line parameters let you select the video mode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or request use of black-and-white video attributes; use "TPE /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list of availabl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option to change format of status line so that it display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 in the file rather than the absolut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lets you set default search options with T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lets you specify printer initialization/rese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&lt;CtrlLeft&gt; and &lt;CtrlRight&gt; commands in the prompt editor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t with those in TP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ory list now supplies '..' if necessary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on Netwar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s command line option to allow editing of UNI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3.1 is a maintenance release that fixes a couple of bugs/problems i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ption to compress spaces to tabs when writing files to disk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properly, and caused data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one particular case, the display wasn't updated correct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AltF3&gt; command when the current window was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.0 didn't work very well with Borland C++, whose compilers (BCC and BC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the compiler options to be specified before the filena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fter. TPE now offers two ways to handle this problem. Firs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for the compiler being used starts with 'BCC', T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sert the compiler options before the filename. Seco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in the compiler options string is a less 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&lt;'), TPE will remove that character from the string of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m befor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's suggestion was also incorporated into 3.1. When a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you no longer have to press &lt;Esc&gt; to get rid of the error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w displayed until a key is pressed or 15 seconds e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PE.LZH now includes a tiny TSR called VEGATRAP.COM that allows T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video mode feature to work with VEGA VGA cards, whic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video BIOS call to activate special text modes (such as 1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PE with T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PE, you will want to run the installation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TINSTALL. There are MANY configuration options available in T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 few are truly important, so we'll cover tho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INSTALL, you'll be presented with a scrollab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displays several basic configuration options. Most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interested in now are on subsequent pages. To get to one you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press either &lt;Down&gt; or 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configuration options you should set init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                     Default setting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determines where TPE will look for its help file (TPE.H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tandard macro file (TPE.MAC), and (by default) its reloa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PE.RLL). Typically this will be the drive:\directory containing T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P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virtual memory for editing   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determines the source of memory to be used to st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edited. By default, TPE uses normal RAM, but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, XMS, or Disk here. If the desired source of virtual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or is too limited to be of use, TPE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en it starts and use normal RAM instead. We generally advi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k space for virtual memory only if you have a large (1-2 mega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che installed. See the section on TPE's Virtual Memor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for additional inform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to use                   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LPT1, LPT2, LPT3, COM1, or COM2. This setting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the sense that you can't print with TPE if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swap file                        $TPE$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mportant only if your machine lacks EMS/XM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enough EMS/XMS for TPE to use it when swappin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other programs. (The amount of EMS/XMS needed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number of files loaded, etc., but at least 250K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ases, more if EMS/XMS is being used by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) The default filename is fine, but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omplete pathname, so that the swap file will always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compiler                         TPC   C:\TP6\T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options                          /M /$D- /$L-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options                        /M /$D+ /$L+ /L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et you specify the complete pathname for your primary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and line options that should be sent to it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of up to 4 letters that uniquely identifies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bbreviation will be displayed on the status line when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efault compiler. The two sets of options correspon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pile program commands in the editor, allowing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between compiling with or without debug inform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up to four other compilers for TPE to use (Compilers 2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STALL also lets you select a Default compiler (normally Compiler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PE lets you switch compilers dynamically by pressing &lt;Sh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for assembler                   C:\TASM\T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 file in current window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et you specify the complete pathname for your assembl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that should be sent to it. If the Assembl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option is set to Y, TPE will pas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window to the assembler; if it is set to N, TPE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for debugger                    C:\TD\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et you specify the complete pathname for your debugg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that should be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aining configuration options, only a couple requi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, so we'll go over thos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page of configuration options, you'll find a sectio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 attributes". The options in this section let you change the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PE. There are two sets of colors: one for color systems,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dapters and color adapters running in a black-and-whit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W80). These are the color settings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                               Color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                             1E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text within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blocks                            1B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highlight marked blocks. Also used to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mbedd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arkers                             5F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display text markers (sometimes called book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search text                  4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temporarily highlight text found in a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status line                       2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each window's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                            0B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the command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ursor                             4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a solid (non-blinking)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unselected)                  3F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unselected items in a menu (filenames in a direc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selected)                    3F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highlight a selected item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alternate)                   4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color used for unselected items in a menu (directory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frame                               3E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the frame around a menu/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on one of these fields, the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colors to give you a sample of the current color set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change one of these colors. If you know the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lor you want, you can just enter it. For example, for whit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 background, you'd enter "4F". The easier way is to press &lt;F10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lor you want with the cursor keys. When you've go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highlighted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that requires special comment is the very first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ge of options, Modify key assignments. When you press &lt;Enter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is field, a new window will appear that shows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PE and the keys they are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r add a key assignment, move the highlight bar to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d press &lt;Enter&gt;, then press the key(s) you want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. While entering a key assignment,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kSp&gt;, &lt;CtrlBk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as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C&gt;, &lt;Ct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R&gt;, &lt;CtrlQ&gt;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, &lt;Ctrl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nter one of these keys as part of the key assignme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ollLock&gt; to switch to literal mode rather than command mod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(s), then press &lt;ScrollLock&gt; to switch back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ny changes that you have made and return to the main entr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or &lt;CtrlEnter&gt;. TINSTALL will then check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onflicts among the key assignments. If any conflicts are f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displayed and the keys causing the confli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INSTALL will not allow you to return to the main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resolved all conflicts. If you decide that you'd rath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keys the way they were before you made your change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R&gt; to Restore the default settings, then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options that require special comment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                    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reset string                     ^L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llow you to specify special strings that are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efore and after text is sent to the printer. They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ly because any strings you may specify will typic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trol characters, such as &lt;Esc&gt;. To enter a control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strings, simply press &lt;CtrlP&gt; first. For example,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character, press &lt;CtrlP&gt;&lt;Ctrl[&gt;. The default printer reset str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form feed and carriage return to the printer to eject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n't necessary for your printer, you should clear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ptions are fairly self-explanatory, so we'll gi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what they mean. Most of them correspond to T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ll be discuss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                     Default setting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virtual memory on disk          $TPE$.V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name of the file that the virtual memory manager will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the source of virtual memory. If no directory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stor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MS/XMS to reserve (in KB)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specifies the amount of EMS or XMS (in kilobyte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emory manager is supposed to leave available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always sets aside enough memory for the swapp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use EMS/XMS if you answer Yes to either the "Use 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" question or the "Use XMS if available" question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onfig data on exit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 CFG file is updated automatically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reload list on exit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 reload list is saved automatically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reload list                Sup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specify where you want the reload list st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it from TPE. By default, it's stored in the support path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select Currrent dir, in which case you can mai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 lists in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BAK files when saving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rename existing files with a BAK exten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tabs to spaces when reading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ab characters are expanded to spaces when reading i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spaces to tabs when writing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spaces are compressed to tab characters when writ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xtension for filenames       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be applied to filenames when none is specifi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one to be applied, leave this fiel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mode on by default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insert mode will be the default, else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Indent on by default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utoindent mode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rap on by default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word wrap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abs on by default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fixed tabs will be the default, else smar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lines before wrapping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excess white space will be compressed out of a line when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eft margin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efaul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ight margin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efault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ize for fixed tabs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efault spacing for fix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 level for marked blocks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governs the behavior of the indent and unind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reserve on undelete stack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size of the stack used to store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arch options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ptions to use for search and find-and-repla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lock cursor when editing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solid block cursor is used rather than a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windows by default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new windows will be zoomed when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lack and white video attributes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use black and white (monochrome) video attribut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lor adapt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 format (bytes or lines)     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Byte count, the status line for each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absolute position of the cursor within the file.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otal lines, the status line will instead displa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the file--e.g., "5 / 1024", where 5 is the curre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024 is the total number of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video mode specified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must specify a user-defined video mode in the next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an be toggled on/off within TPE using &lt;AltT&gt;&lt;Alt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video mode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nswer to the previous question is Yes, this field should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exadecimal notation, the number of the video mode you want T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hen the &lt;AltT&gt;&lt;AltU&gt; command is issued. TPE is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s that display anywhere from 40 to 132 columns, and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umber of rows. Specifying 01 here, for example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40x25 mode on any non-monochrome adapter. Specifying 55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activate 132x25 mode on a VGA that uses the Paradi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Be forewarned that not all video cards that implemen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s allow them to be activated using the standard BIOS Se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function. If yours doesn't, you won't be able to use this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43-/50-line mode (EGA/VGA)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switch to 43-/50-line mode when the program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user-defined video mode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switch to the user-defined video mod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 snow (CGA)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try to suppress snow when writing to video mem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xtension for executables  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ill be "EXE"; change it to "COM" only if you writ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compile to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MS if available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EMS is used for swapping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XMS if available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XMS is used for swapping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"Swapping..." message    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or not a "Swapping" message is displayed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. If "Disk", it is displayed only when swapping to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ways", it is displayed when swapping to disk, EMS, or XMS. If "Ne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v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modified files before exec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save all modified files before executing a DOS 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a program you specify. Note that this is always done when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s the compiler, assembler, debugger, or the program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after running primary program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will be asked to press a key to return to TP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the program associated with the primary file.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output of your program by pressing &lt;AltF5&gt; to display "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parameters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will be given a chance to edit the command line 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piler                         1 (T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Space&gt;, &lt;+&gt;, or &lt;-&gt; here to select the compiler you'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. Within TPE, you can change this setting with &lt;Sh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compilation errors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attempt to identify errors reported by the comp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and to move the cursor to the position of the error.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ecognizes errors and warnings reported by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(TPC and TPCX), Turbo Pascal for Windows (TPCW)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(TASM), Macro Assembler (MASM), and Borland C++ (BCC, BCC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probably want to set this to N only if your default compi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. Note that in the case of compilers/assembl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multiple errors and warnings, TPE will pay attention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rror or warning still visible on the user screen. Press &lt;AltF5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y other error messages that we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new window for compile errors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open a new window when it detects a compiler err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is not currently loaded. If No, TPE will load th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if it is not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ssembler                        C:\TASM\T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complete pathname of your assembl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efault options you want passed to the assembler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ASM, you should specify ";" here if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 file in current window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pass the assembler the name of the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If No, it will pass the name of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debugger                         C:\TD\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complete pathname of your debugg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efault options you want passed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ook at the default settings, you'll see that the progra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urbo Pascal 6.0, Turbo Assembler, and Turbo Debugg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it can't be used with other languages and tools, however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nthusiastic users of TPE is a C programmer, and an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have set the options the way you want them, press &lt;Ctrl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 will then save any changes you have made by modifying (or cre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.CFG, and it will write a new version of TPE.HLP that reflect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you have specified. Note that, if it doesn't yet exist, TP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whether you have modified any configuration setting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changed anything and you don't want TPE.HLP to be cre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ncel the changes you have made, press &lt;Esc&gt; to exi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Ctrl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got TPE installed for your system, you're read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PE expects a command li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[Options] [FileName1] .. [FileName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 may specify up to eight filenames on the command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TPE a default extension to use ("PAS" is the default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t to these filenames if no extension is specified. For example,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PAS, you could enter eith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e myprog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dit a file without an extension, add a perio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e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filename may contain wildcards, TPE will ignore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That is, the following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myprog myprog.inc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would load MYPROG.PAS and MYPROG.INC into the editor, and 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ll files in the current directory with an extension of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*.pas myprog.inc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would ignore everything after "*.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ilenames as parameters, TPE will start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list. If there's a default extension, it will use th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*.PAS"); if not, it will display all files in the directory (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). If you press &lt;Esc&gt; twice, TPE will create a "NONAME" fi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which you can rename later when you go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also recognize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Reload last file (can be used multiple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Relo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Jnnn  Jump to line nnn. MUST follow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Use EMS f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   Use XMS f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 Use disk f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Use norm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Use user-define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43    Use EGA 43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50    Use VGA 50-line mode (same as /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W    Use black and white (mono)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NIX  Edit UN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fairly self-explanatory. /E, /X, /D, and /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ource of the memory to be used by the virtual memor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the default setting selected with TINSTALL. /U, /43, and /50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text mode to be used while editing. And /BW let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lack-and-white video attributes. You might use thi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on 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J option lets you specify a line number to jum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myprog.pas /J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ad MYPROG.PAS and move the cursor to line 750. This parame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if the previous parameter was an actual filename. If it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the parame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NIX option should be specified when editing file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. If this option is specified, TPE uses ^J (rather than ^M^J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limiter, and it does not append a ^Z to the ends of file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and /A require some explanation. By default, when you exit from TP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ontents of its reload list to a file, TPE.RLL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in the support directory. Just before doing so,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urrently in memory to the reload list and marks them 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bove the current file is added first, and the current fil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at the top of the list. Now, if you start TPE with the /L op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load the file that was current when you last exite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ight where it was. To load both that file and the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, use "TPE /L /L". To reload all files that were load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ed, use "TPE /A". The windows won't necessarily be the same siz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as they were, but the same files will be load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 were open onto the same file) and the cursor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ce in each window. Note that specifying either /L or /A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primary file setting to what it was when you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's Configuration File (TP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the TPE.CFG file are also in order here. TPE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it first in the current directory, then in the directory that T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aded from (under DOS 3.x or higher), then in all directories on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it can't find it, it will display an error message and proc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actory default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if you need to run TPE.EXE from a network driv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 using it, each with his own TPE.CFG file, what you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ch user set an environment variable that specifies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py of TPE is 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PE=C:\T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the name of the configuration file, which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.CFG, just the drive and directory. This environment variab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will be used only to locate TPE.CFG. (TINSTALL does not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is environment variable, incidentally, only T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o that, although it is possible to have multiple TPE.CFG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directories, we generally recommend that you maintain a singl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ferably in the same directory as TPE.EXE. If you have multipl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different settings stored in various directories,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will change depending on where you are when you load it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be desirable in certain cases, but it can also lead to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s. For this last reason, we discourage th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ve selected the Save config data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you're the kind of programmer who works on a variety of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each with its own directory, and you always chang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working on that project, you may also pref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FG files, one in each of these directories. If so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select the option to save the reload l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ather than the suppor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earlier, the top line of TPE's screen is used as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here you respond to requests for search strings, filenames, etc.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display messages. The remainder of the screen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s, up to 8 of them at a time. At the top of each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VE� FILENAME.EXT Line nnnnnn Col nnn Byte nnnnnnnn TPC  INS ST AI WW * �ZOO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�SAVE�" indicator is present only when the file has been modifi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line-drawing mode, it will be replaced by a series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of the four modes you are in (e.g., "ĳ</w:t>
      </w:r>
      <w:r>
        <w:rPr>
          <w:rtl w:val="true"/>
        </w:rPr>
        <w:t>ڿ</w:t>
      </w:r>
      <w:r>
        <w:rPr/>
        <w:t>��</w:t>
      </w:r>
      <w:r>
        <w:rPr/>
        <w:t>").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ollLock&gt; is on, "ScLock" will appear here instead,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mode is being temporari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.EXT" is the name of the file being edited. If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its full pathname, use the &lt;AltI&gt; command. (If you are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defined 132-column mode, the full pathname will be displayed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slots on the command line indicate th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beginning of the file. Note that if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nes option within TINSTALL, the format of the statu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VE� FILENAME.EXT Line nnnnnnn / nnnnnnn  Col nnn   TPC  INS ST AI WW * �ZOO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at, the "nnnnnnn / nnnnnnn" following Line means "Current lin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PC" means that the default compiler is TPC.EXE. Use &lt;ShF5&gt;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" means that you are in insert mode. "OVR" means that you are in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" means that smart tabs are in use. "FT" means that fixed tab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I" means that autoindent mod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W" means that word wra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indicates that snow-checking is on. It will never appear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ZOOM�" means that the current window has been zoomed. Three 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in this position: If the synchronized scrolling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SYNC�" will appear here. If macro recording is on, "RECORD"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Or, if a macro is currently being played back, "MACRO!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ntil the macro is finished. (This visual reminder is use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are suppressed while a macro is in prog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w sections provide descriptions of all the commands in T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to categories. The one that you will probably find most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help command, &lt;F1&gt;, which opens a new window, loads TPE.HL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n zooms the window. This file, created by TINSTALL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all the commands (arranged pretty much as they are he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ey are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                                  &lt;Left&gt;, 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                           &lt;Right&gt;, &lt;Ct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                       &lt;CtrlLeft&gt;, &lt;Ctr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one word. A "word" is any sequence of character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characters: space, tab, carriage return, 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, . / ? ; : " [ ] { } - = \ + | ( ) % @ &amp; ^ $ # ! ~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line, it is moved 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                       &lt;CtrlRight&gt;, &lt;Ct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one word. If the cursor is at the end of a line, it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left side                              &lt;Home&gt;, &lt;CtrlQ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right side                             &lt;End&gt;, &lt;CtrlQ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end of line--i.e., the position following the la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line. Trailing blanks are always removed from al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                           &lt;Up&gt;, &lt;Ct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                           &lt;Down&gt;, &lt;Ctr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                        &lt;Ctr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up one line. The cursor will remain on the current l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is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                        &lt;Ctrl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down one line. The cursor will remain on the current l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is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                  &lt;PgUp&gt;, 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                  &lt;PgDn&gt;, 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file                                      &lt;CtrlPgUp&gt;, &lt;CtrlQ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                              &lt;CtrlPgDn&gt;, &lt;CtrlQ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window                                    &lt;CtrlHome&gt;, &lt;CtrlQ&gt;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op line of current window. The cursor remains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window                                 &lt;CtrlEnd&gt;, &lt;CtrlQ&gt;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ottom line of current window. The cursor remai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equal indent                               &lt;CtrlJ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first previous li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level as the current line. For example, if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current line is at column 20, the curso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up that also begins at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equal indent                             &lt;CtrlJ&gt;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next line with the sam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line                                       &lt;CtrlJ&gt;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line number, then moves the cursor to the specified lin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value in the range 1 to 32767 is valid.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plus (+) or minus (-) sign, the target lin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relative to the current line. If the target line numbe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lines in the file, the cursor will be mov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column                                     &lt;CtrlJ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column number, then moves the cursor to the specifie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Any positive integer value in the range 1 to 999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preceded by a plus (+) or minus (-) sign, the targe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calculated relative to the current column. If the targe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999 or less than 1, th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byte                                       &lt;CtrlJ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n byte offset, then moves the cursor to the specifie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thin the file. If the value is preceded by a plus (+) or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the target offset will be calculated relative to the current off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offset is greater than the number of bytes in the fil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ition                         &lt;CtrlQ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position the cursor was at before it was mo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command is especially useful following a global searc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braces forward                             &lt;CtrlQ&gt;&lt;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be used to locate a matching "brace" character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For example, if the cursor is on a '{' character, this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corresponding '}'. The following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irs may be mat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'         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"         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 )        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 ]         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 &gt;         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}          Pascal-style comment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  *)         Pascal-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*/         C-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mmand accounts for nested braces. For example,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the first '('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= (X*(Y+Z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ould move to the ')' preceding the ';', not the o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. Although the name of the command implies that it always search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irection, in most cases the search direc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the cursor is on. For example, if it is on a '}'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ackwards. The only exceptions are the single-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ases in which the search direction cannot be infer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lways search forward for a match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braces backward                            &lt;CtrlQ&gt;&lt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the Match braces forward command, excep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cursor is on single- or double-quote character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command will always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and Dele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     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, this command inserts a line break a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; if autoindent mode is in effect, the cursor moves to the nex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olumn as the first non-blank character in the previo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o column 1 of the new line. In overtype mode, this comm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column 1 of the next line without inserting a new lin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mode is in effe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                           &lt;Ctr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line break at the position of the cursor withou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ntrol char                              &lt;Ctr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ntrol characters to be entered into the text. For examp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P&gt;&lt;CtrlG&gt; would insert a ^G into the text (pressing &lt;CtrlP&gt;&lt;G&gt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G). Control characters are always displayed as highligh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color used for mark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haracter                         &lt;Del&gt;, &lt;Ctr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 under the cursor and moves any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one position to the left. This command does not work acro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character                            &lt;Bksp&gt;, &lt;CtrlBk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to the left and deletes the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to the right of the cursor are moved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t the beginning of a line, the current line will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ight word                                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word to the right of the cursor (see the definition of 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 for the Word left command). This command works across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may be used to remove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right                                &lt;CtrlQ&gt;&lt;Y&gt;,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ext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                         &lt;CtrlY&gt;, &lt;Ctrl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(no undo)                           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same as the Delete line command, but the delet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 in the undo buffer. It is potentially useful when using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emporarily store lines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                        &lt;Tab&gt;, 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next tab stop. If insert mode is on, any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sor is moved to the right of the tab stop. When fixed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the tab stops occur at 8-column intervals (by default). When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in effect (the default setting), the tab stop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words on the previous line; the first character in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ab                                     &lt;Sh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revious tab stop. This command does nothing if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ixed tabs                                &lt;CtrlO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tab mode between smart tabs and fix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size                                     &lt;AltS&gt;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the number of columns between tab stop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ust be in the range 1..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ab expansion                             &lt;AltT&gt;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or deactivates option to "expand" tab characters to spa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files created with other editors. The assumed size of the t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Set tab s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ab writing                               &lt;AltT&gt;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or deactivates option to compress spaces to tab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iles to disk. The assumed size of the tabs is specifi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 command. Note that TPE will not try to compress sp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line                                     &lt;CtrlQ&gt;&lt;L&gt;, &lt;Sh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riginal contents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last deletion                               &lt;CtrlQ&gt;&lt;U&gt;, &lt;Al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tore whole lines deleted with the Delete line or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t will not restore single characters or words. To "undo"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s to the current line, use the Restore Line command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do buffer" used to save deleted lines may be specifi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limit command or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undo buffer                               &lt;CtrlQ&gt;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entire contents of the undo buffer into the current wind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urrent line. This command is intended primarily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undo buffer                                &lt;CtrlQ&gt;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s the undo buffer. This command is intended primari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in cases where you wish to use the undo buffer as a scratc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do limit                                   &lt;AltS&gt;&lt;Al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size of the "undo buffer" used to store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0 lines. The size of this buffer may also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attern                                     &lt;CtrlQ&gt;&lt;F&gt;,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search for any string of up to 67 characte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, you will be prompted for a search string.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ntered (if any) will be displayed as a default. You may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pressing &lt;Enter&gt;, edit it, or enter a new search string.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U&gt; will cancel a search command, and &lt;CtrlP&gt; may be used to e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for example, to find a period at the end of a lin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&lt;.&gt;&lt;CtrlP&gt;&lt;Ctrl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arch string is entered, you are asked for search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used last are displayed at first. You may enter new option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ptions, or select them by pressing &lt;Enter&gt;.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Search backward from the current position of the curso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Search globally. The entire file is scanned for the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current position of the cursor. The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 if searching forward; at the end i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Search only within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Find the n'th occurrence of the search string. The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cursor unless the L or G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Ignore case; treat all alphabetic characters as if they wer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Search for whole words only; skip matching patterns that ar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ontains a target matching the search string,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the cursor is positioned just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                                &lt;CtrlQ&gt;&lt;A&gt;,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replace one string of up to 67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You will be prompted first for a search string, nex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and finally for the search options. The vali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ose for the Find pattern command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Replac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Make a maximum of n replacements. (Overridden by L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ontains a target matching the search string,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the cursor is positioned just beyond it. You are t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place it. Press &lt;Y&gt; to replace it, &lt;N&gt; to ignore it, &lt;A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and all subsequent matches without asking, or &lt;Q&gt;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f the N option was selected, this question will not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apply macro                           &lt;CtrlQ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apply macro command lets you search for any string of up to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n "apply a macro" to it: that is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target, and execute the commands stored in the macro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entered in the same way that they are for the Fi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fter the search string is entered, you are shown a menu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cros you've defined. Move the highlight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and select the macro to apply by pressing &lt;Enter&gt;.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re prompted for options. The options you used la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first. You may enter new options (canceling the old ones)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ptions, or select them by pressing &lt;Enter&gt;.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Find and Replace command are available here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be updated while a search and apply macro oper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If you need to stop it, use the Abort command (&lt;CtrlU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apply macro command can be invoked inside a macro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an almost unlimited array of special commands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may not be invoked recursively. That is, the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may not itself execute the Search and apply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                                        &lt;CtrlL&gt;, &lt;Sh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ast search operation, if any. If the last search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nd pattern operation, the same search string and option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it. If it was a Find and replace operation, the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used as well. If it was a search and apply macro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options, and macro will all be reused. Note that if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macro operation is in progress, the last search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be considered Find pattern, to allow the macro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stance of the same string. For example, suppose you want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not within single quotes from the following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ne', 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wo', hij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hree', opqr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could search for a single quote, and then app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kSp&gt;        Delete the firs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L&gt;       Find the second on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&gt;        Move cursor over the seco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Q&gt;&lt;Y&gt;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is operation on the entire block, you would specify "LN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other file                                &lt;Alt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file into the current window. If the file being edit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you'll be asked to confirm that you wish to aband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from reload list                       &lt;Sh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file, selected from the reload list, into the current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ing edited has been modified, you'll be asked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band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edit                           &lt;CtrlK&gt;&lt;S&gt;,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file                                     &lt;CtrlK&gt;&lt;Q&gt;, &lt;Alt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current file and close its window. If the file has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not being edited in another window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all and exit to DOS                     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all files and exit to DOS. If any of the files in memor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you will be asked if you wan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to DOS                             &lt;CtrlK&gt;&lt;X&gt;, &lt;Ctrl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and close its window. If the current window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is comm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and exit to DOS                         &lt;Alt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modified files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and continue                            &lt;Sh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modified files and continue editing. This command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acros that execut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switch files                                &lt;CtrlK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and load a new one in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named file                              &lt;CtrlK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lock                                       &lt;CtrlK&gt;&lt;R&gt;, &lt;Alt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file into the window at the current position of the cursor an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block                                      &lt;CtrlK&gt;&lt;W&gt;,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ly marked block to a file. You are first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If the file already exists, you are asked if you want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the file or to overwrite it; if it does not exist, a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e block is left unchanged, and the block markers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block is marked, this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indow                                       &lt;CtrlO&gt;&lt;A&gt;, 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other text window. You will be prompted for a file to edit;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"NONAME" file is created, which you may later save as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y of the Save file commands described above. If too m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, you will get an error message. If you ente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ing edited, the new window will allow you to view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file than is displayed in the fir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indow from reload list                      &lt;^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argely identical to the Add window command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mpted for a file to edit you are asked to pick a file from the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indow                                  &lt;CtrlO&gt;&lt;P&gt;, &lt;Sh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revious text window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indow                                      &lt;CtrlO&gt;&lt;N&gt;, &lt;Alt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ext text window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current window                            &lt;CtrlO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size of the current window. You adjust th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and down cursor keys. When you are finished,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Esc&gt; returns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current window                              &lt;CtrlO&gt;&lt;Z&gt;, &lt;Alt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 the current window to fill the entire screen, hiding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When a window has been zoomed, "�ZOOM�" will appear at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tatus line. If you change windows while zoomed,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will be zoomed as well. If only one window is open at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given, the command does nothing except request that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should be 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lock                                      &lt;CtrlK&gt;&lt;B&gt;,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block. The marker itself is not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block becomes visible only when the end block mark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begin block marker as an extra text marker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it with the Top of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lock                                        &lt;CtrlK&gt;&lt;K&gt;,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 block. Like the begin block marker, the end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isible, and the block itself will not be displayed unless both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 You may also use the end block marker as an extra tex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 directly to it with the Bottom of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block                                     &lt;CtrlQ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osition of the block begin marker. The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lock is hidden or the block end marker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block                                  &lt;CtrlQ&gt;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osition of the block end marker. The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lock is hidden or the block begin marker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                                 &lt;CtrlK&gt;&lt;C&gt;, &lt;Alt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urrently marked and displayed block to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arkers are placed around the new copy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                                   &lt;CtrlK&gt;&lt;V&gt;, &lt;Alt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rently marked and displayed block to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arkers remain around the block at 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                         &lt;CtrlK&gt;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ly marked and displayed block. Although the Undo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tore portions of an accidentally deleted block, there is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deleted block in its entirety, so you should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ock display                             &lt;CtrlK&gt;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display of marked blocks. Note that several of the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 nothing or generate error messages if a marked b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current word                                &lt;CtrlK&gt;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current word as a block. See the description of the Word lef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finition of "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block                                     &lt;CtrlK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all lines in the currently marked and displayed block by a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. The default indention level of 2 may be chang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 or the Set indentation level command. The cursor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 block                                   &lt;CtrlK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 all lines in the currently marked and displayed block by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(default is 2). Note that this command will no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 characters at the beginning of a line. The cursor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marked block                           &lt;^K&gt;&lt;^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marked block                           &lt;^K&gt;&lt;^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somewhat similar to the Upper case,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 commands. If the cursor is not within a mark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they increment or decrement the value of the character at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it is not a space. If the cursor is within a block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lock are examined. If the block is all on one line *and*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within the block is a valid integer number in 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ange -MaxLongInt..MaxLongInt, the command will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at number. For example, if the block consists of "10", " 10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0", and the Increment marked block command were given, the bloc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11", " 11", or "011" respectively. If the block is no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f the contents of the block is not a valid number, each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block will be incremented/decremented. For example, "BC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"CDEF"/"AB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bvious use for these commands is to construct a macro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K&gt;&lt;CtrlT&gt;    Mark the current word a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K&gt;&lt;CtrlG&gt;    Increment the valu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&gt;            Move the cursor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S&gt;&lt;AltA&gt;      Abort the macro if the new lin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S&gt;&lt;AltR&gt;      Repeat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cursor were at the top of a column of numbers (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ations, for example), this macro would increment each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until it reached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  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99"         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99"        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 99"        "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00"        "0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01"        "0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02"        "01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is acceptable for numbers to be left-padd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or spaces. If the number after incrementing is wider than it w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to the right of the number will be pushed forward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block                                      &lt;CtrlK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s all lines in the currently marked and displayed block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, if the first non-blank character in the first l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5, the text in the remaining lines in the block will be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non-blank character in each line is at column 5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the block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block                                   &lt;CtrlK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s all paragraphs completely contained within the currently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lock. Note that this command does nothing if word wr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file                               &lt;AltK&gt;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urrent file in its entirety by writing it to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LPT1). You can change the default printer device using TINST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is inappropriate for your system. (The other choices are LPT2, LPT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, and COM2.) By default, TPE will send a formfeed (^L^M) to the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print job, but you may disable this behavior using TINST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ock                                      &lt;CtrlK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ly marked and displayed block to the default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PE will send a formfeed to the printer at the end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ar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arker display                            &lt;CtrlK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display of tex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0..9                                  &lt;CtrlK&gt;&lt;0&gt;..&lt;CtrlK&gt;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ne of the ten text markers at the position of the cursor. &lt;CtrlK&gt;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marker 0, &lt;CtrlK&gt;&lt;1&gt; sets marker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marker 0..9                                 &lt;CtrlQ&gt;&lt;0&gt;..&lt;CtrlQ&gt;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specified text marker. &lt;CtrlQ&gt;&lt;0&gt; jumps to mark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Q&gt;&lt;1&gt; jumps to marker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acro record                              &lt;CtrlJ&gt;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macro recording on or off. When macro recording is on,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(up to the 255-keystroke limit) are saved in the scrap macr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cording is turned off again. (Keystrokes used to turn i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ved.) Once the macro is recorded, you are asked to selec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t" to stor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cro                                       &lt;AltS&gt;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xisting macro. In the macro editor, special keys (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etc.) are represented by abbreviated forms of their names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&lt;Esc&gt;&lt;CtrlN&gt;&lt;Enter&gt;--and these symbols are highlighted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shown as normal characters, without highlighti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is command, you are asked to select a macro to edit, then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macro (optional). Then you enter the macro editor itself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erve special purposes here: the cursor keys behave as usual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o you can select a particular keystroke to change; &lt;BkSp&gt; de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, just as it does in the regular editor; &lt;CtrlBkSp&gt; dele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acro; &lt;Enter&gt; accepts the macro. The &lt;ScrollLock&gt; key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, turning literal interpretation of keystrokes on and off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insert the &lt;Enter&gt; key or the &lt;BkSp&gt; key into the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press &lt;ScrollLock&gt;. Pressing it again would restore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heir normal functions. The bottom right corner of 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es whether the editor is in Command mode or Liter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acros from disk                            &lt;AltS&gt;&lt;Al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 file of previously saved macros. If the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acros to disk                             &lt;AltS&gt;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macros to the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acro by menu                           &lt;AltT&gt;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he currently defined macros. To play one of them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over the appropriate menu item and press &lt;Enter&gt;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instead if you do not wish to playback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acro 1..9                              &lt;Alt1&gt;..&lt;Alt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ck the specified macro one time. &lt;Alt1&gt; plays back macro 1, &lt;A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crap macro                             &lt;CtrlJ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ck the scrap macro (macro 0) a specified number of times. The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always the same as the last macro that was recorded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as saved as a normal macro (1-9). Note that the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the macro can be played back depends on the length of the macro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s in the keyboard buffer, the limit is '512 div Length(Macro)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crap macro 1..9 time(s)                &lt;CtrlJ&gt;&lt;1&gt;..&lt;CtrlJ&gt;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ck the scrap macro 1 to 9 times. &lt;CtrlJ&gt;&lt;1&gt; plays it back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J&gt;&lt;2&gt; twi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for Use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sert mode                                &lt;AltF&gt;&lt;Al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overtype mode                              &lt;AltF&gt;&lt;Al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nsert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autoindent mode                            &lt;AltF&gt;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utoinden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word wrap on                               &lt;AltF&gt;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ord wrap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acro if line empty                        &lt;AltS&gt;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macro if the curren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acro if end of file                       &lt;AltS&gt;&lt;Al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macro if the cursor is at the first *or* 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acro if out of block                      &lt;AltS&gt;&lt;Al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macro if the cursor is not within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macro                                &lt;AltS&gt;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last macro. This command should generally be used onl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cro that is designed to be self-repeating *and* self-abort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have a macro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S&gt;&lt;AltK&gt;      Abort macro if cursor is not in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ome&gt;&lt;Del&gt;&lt;Del&gt;  Delete two spaces at the start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own&gt;            Move the cursor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S&gt;&lt;AltR&gt;      Repeat last macro--i.e.,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cro is taken from the default macro file, TPE.MAC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&lt;Alt2&gt;. See the discussion of The Standard Macro File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wor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ursorInMarkedBlock do begin  { &lt;AltS&gt;&lt;AltK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TheCursor;                    { &lt;Hom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Down;                       { &lt;Dow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                                { &lt;AltS&gt;&lt;AltR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test for aborting the macro should generall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acro or just prior to the Repeat last macro comma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at the beginning, the macro will work like a "while" loop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executed if the condition isn't met initially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end, it will work like a "repeat..until" loop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macro will always be executed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TheCursor;                    { &lt;Hom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Down;                       { &lt;Dow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CursorInMarkedBlock then   { &lt;AltS&gt;&lt;AltK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False;                        { &lt;AltS&gt;&lt;AltR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possible to record a macro that contains the Repeat la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However, TPE will automatically terminate the recording s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command is issued, rather than actually repeating the mac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macro command will then represent the last command in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paragraph                               &lt;Ctr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s words from the current line to the end of the paragraph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re as full as possible, given the constraints impos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margins. The end of a paragraph is signaled by a blank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vailable only when word wra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                                      &lt;CtrlO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current line withi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                                      &lt;CtrlO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characters in the currently marked and displayed block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the cursor is not within a marked and displayed block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is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                                      &lt;CtrlO&gt;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characters in the currently marked and displayed block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the cursor is not within a marked and displayed block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is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                                      &lt;CtrlO&gt;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case of all characters in the currently marked and display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not within a marked and displayed block,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cursor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Tog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                         &lt;Ins&gt;, &lt;Ctr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on or off. A fat cursor indicates insert mode;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dicates overtype mode. (If a solid block cursor is in us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ill indicate whether you are in insert or overtyp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                          &lt;CtrlQ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on or off. In autoindent mode, pressing &lt;Enter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 will cause the new line inserted to have the sam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he previous line. Autoindent mode also affects the way tha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hen word wrap occurs--the new line will have the sam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he previous line--and hence the behavior of th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wrap                                 &lt;CtrlO&gt;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wrap on or off. When word wrap is on, any attempt to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ext beyond the right margin will cause a new line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urrent line and all words that are at least partiall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to be moved to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mpress at wrap                          &lt;AltT&gt;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which is on by default, tells TPE to compress excess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line before trying to word wrap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   is      a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ression. Leading white space is never removed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lso affects the behavior of the re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ynchronized scroll                       &lt;AltS&gt;&lt;A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ynchronized scrolling is on, all cursor movement command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sible windows on the screen for processing. This option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comparing two versions of the same file. Note that man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s--notably &lt;Up&gt;, &lt;Down&gt;, &lt;Left&gt;, and &lt;Right&gt;--will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isible effect on windows other than the current one. The eff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ly if the command causes the window to scroll. Note too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mands--such as &lt;End&gt;, &lt;CtrlLeft&gt;, and &lt;CtrlRight&gt;--may 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ffects in different windows. Synchronized scrolling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the current window is 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ontrolling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eft margin                                  &lt;CtrlO&gt;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margin for text displayed on the screen. The defaul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may be changed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margin                                 &lt;CtrlO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ight margin for text displayed on the screen. The defaul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78 may be changed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ntation level                            &lt;CtrlO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dentation level for marked blocks. This setting affects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nt block and Unindent block commands. The default indent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may be changed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g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43-/50-line mode                          &lt;AltT&gt;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/deactivates the 43-line mode on EGA's or the 50-line mode on VG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PE will restore the mode that the system was in initi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DOS or execut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user-defined mode                         &lt;AltT&gt;&lt;Al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/deactivates the user-defined video mode if one wa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. If none was specified,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line-drawing mode                         &lt;Al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activate/deactivate one of TPE's four line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In a line-drawing mode, pressing &lt;Left&gt;, &lt;Right&gt;, &lt;Up&gt;, or &lt;Dow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appropriate line-drawing character to be placed 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overwriting the character beneath the cursor, if any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moved in the direction indicated, if appropriate. Note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characters are being inserted, the current margin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the states of the autoindent, word wrap, and insert mod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PE runs in "edit mode," in which the four cursor keys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Pressing &lt;AltL&gt; repeatedly allows you to select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modes, corresponding to the following sets 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ĳ</w:t>
      </w:r>
      <w:r>
        <w:rPr>
          <w:rtl w:val="true"/>
        </w:rPr>
        <w:t>ڿ</w:t>
      </w:r>
      <w:r>
        <w:rPr/>
        <w:t xml:space="preserve">��    </w:t>
      </w:r>
      <w:r>
        <w:rPr/>
        <w:t>ͺɻȼ    ĺ</w:t>
      </w:r>
      <w:r>
        <w:rPr/>
        <w:t>ַ</w:t>
      </w:r>
      <w:r>
        <w:rPr/>
        <w:t>ӽ    ͳո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L&gt; a fifth time brings you back to edit mode. You can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mode immediately by pressing &lt;AltE&gt; (Force edit mode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witch to edit mode by pressing &lt;ScrollLock&gt;. Note that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 off when you give either the &lt;AltL&gt; or the &lt;AltE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ther mode toggles, activating a line-drawing mo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no effect on other windows. When one of the line-drawing m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for a given window, the left side of its status li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rresponding character set. If ScrollLock is active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 is the current window, 'ScLock' is displayed there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the line-drawing mode has been temporarily overridd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in edit mode, that portion of the status line is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SAVE�' reminder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edit mode                                  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now check                                &lt;AltT&gt;&lt;A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snow checking on or off. Since snow checking is needed only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adapters, TPE will ignore this command if the current displa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ock cursor                              &lt;AltT&gt;&lt;Al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blinking cursor you normally see on the screen and replac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, non-blinking "block cursor". You can change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ursor with TINSTALL. The blinking cursor is restored when you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or when you execute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itial zoom                              &lt;AltT&gt;&lt;Alt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zoom option is in effect (it is off by default),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zoomed when they are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upport path                                 &lt;AltS&gt;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path is the drive:\directory where TPE looks for it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E.HLP) and the standard macro file (TPE.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extension                            &lt;AltS&gt;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the default extension for filenames. Thi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filenames lacking extensions.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extension to "PAS" (the default setting) and wish TP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.PAS" when the program starts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e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Note that you must issue the Save defaults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this setting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efaults                                    &lt;AltS&gt;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ve the current configuration settings as the defaults. If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PE.CFG when it first loaded, that copy of TPE.CFG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settings. If TPE.CFG was not found initially, a new TP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e current directory. This command is of little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the option to automatically save the configuration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ystem info                                 &lt;CtrlJ&gt;&lt;V&gt;, &lt;Al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a variety of statistics about the file in the current wind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ertain "system information": the version of TPE in use;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file being edited; the number of lines, bytes, and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; the amount of RAM and (if appropriate) virtual memory remain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and directory; and the amount of space remain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vailable memory                            &lt;CtrlJ&gt;&lt;R&gt;, 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mount of virtual memory available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DOS shell                                 &lt;CtrlJ&gt;&lt;O&gt;, 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gives you access to DOS services or to other program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. You will be prompted for the name of a program or a DOS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you need to run several programs, you can invoke a DOS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leaving the command string blank and pressing &lt;Enter&gt;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from a DOS shell, enter "EXIT"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lsewhere, one of the nicest features of TPE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tself almost entirely out of memory before execut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tiny kernel of about 4K remains in memory; the rest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to disk, EMS, 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load a second copy of TPE while you are shel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If you try to do so, TPE will abort with the message "TP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special note about this command. TPE analyzes th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replaces each instance of "%p%" with the full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. (See the next section of the documentation.)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 is "C:\PAS\MYPROG.PAS", then "tpc %p%" w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tpc C:\PAS\MYPROG.PAS". Note that there may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"%p%" in the command string. This feature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cro that executes a utility program and automatically passe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imary file. For example, the macro "&lt;ShF2&gt;&lt;AltD&gt;psa %p%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ve all modified files and then execute the PSA program from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, passing it the name of the primary fil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rive/path                                   &lt;CtrlJ&gt;&lt;D&gt;, 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active drive and directory. You may enter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you can specify a "file mask" and choose a new path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you a list of all the subdirectories that branch out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C. When the name of the directory you want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window, press &lt;Esc&gt; to make i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                                 &lt;Ctrl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alt an operation in progress. The keyboard buffer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to see if the abort command has been issued; if it has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 and the operation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help file                               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PE to load the help file (TPE.HLP) created by TINST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ound on the support path, and there are fewer than 8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PE will open a new window, load TPE.HLP into it, and then zo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re is nothing special about the help file. It is an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and you may do anything with it that you could do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erform searches, edit 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ser screen                              &lt;Alt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contents of "the user screen"--the scre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TPE first started. If any other programs have been execu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PE, the output of those programs can be view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T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Exec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mary file                                 &lt;AltC&gt;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specify the name of the "primary file," usuall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for the program you are working on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imary file                               &lt;AltC&gt;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file in the current window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imary file                             &lt;CtrlF9&gt;, 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ecutes the program corresponding to the primary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program to be executed, TPE will apply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ables to the name of the primary file (see the Se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command). It will look for the file fir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the DOS path. If it is unable to locate the progra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its name. If the Confirmation of parameters option is 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default, you will be given an opportunity to edit th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program before it is executed. (The state of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he Toggle confirmation of parameter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xtension for executables                    &lt;AltC&gt;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default extension to be applied to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. The default setting of "EXE" should be left alo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iling/running/debugging a program that compiles to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parameters                           &lt;AltC&gt;&lt;A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a list of parameters to be passed to a progra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imary file or Debug primary file command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nfirmation of parameters                &lt;AltC&gt;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the option that determines whether or no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confirm the command line to be passed to a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 by default, unless you have changed the default 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. Note that this setting also applies to the compiler, assemb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ompi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piler                                  &lt;Sh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current compiler, assum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PE for use with multiple compilers. The abbrev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compiler will appear on the status lines for all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Note that, unlike TINSTALL, TPE will not allow you to selec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less it has a 1- to 4-character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/ primary options               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mpiles the primary file using the current compil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mpiler options. Normally this command is used to compi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out* debug information. If the Confirmation of parameter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by default, you will be given an opportunity to ed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 to the compiler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/ secondary options                     &lt;Alt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mpiles the primary file using the current compil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mpiler options. Normally this command is used to compi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* debug information, in preparation for running it in the debugg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rmation of parameters option is On, as it is by defaul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opportunity to edit the command line to be passed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to compiler                             &lt;AltC&gt;&lt;Al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plete pathname of the current compiler. Note that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use the first four letters of the compiler's nam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For example, if you set the path to the current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BC\BIN\BCCX.EXE', TPE will set the compiler's abbreviation to 'BCC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mary compiler options                     &lt;AltC&gt;&lt;Al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curren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the Compile w/ primary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condary compiler options                   &lt;AltC&gt;&lt;A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curren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the Compile w/ secondary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ssemb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file                                    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sembles either the file in the current window (default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, depending on how TPE is configured. If the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ption is On, as it is by default, you will be give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ommand line to be passed to the assembler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to assembler                            &lt;AltC&gt;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plete pathname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ssembler options                            &lt;AltC&gt;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assemb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Assemble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primary file                               &lt;Sh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vokes the debugger, passing it any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Set debugger options command,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 (after applying the default extension for execut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, plus any command line options you have specifi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command. If the Confirmation of parameters option is 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default, you will be given an opportunity to edit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debugger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to debugger                             &lt;AltC&gt;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plete pathname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ger options                             &lt;AltC&gt;&lt;Alt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debugg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Debug primary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cro File: TP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PE first starts, it looks for a macro file called TPE.MAC.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irst in the current directory and then in TPE's sup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set with TINSTALL). In the typical case, you will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PE.MAC, located in your support path. However, if you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multiple files of that name for use on different projects.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PE will look only in the curren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specific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a file called TPE.MAC is found, the macros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become part of the TPE command set. We have provided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containing the macros we routinely use. You may edit thes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ones, or replace the fil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cros in TPE.MA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is reserved for recording purposes, and is never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acro file command. Hence it is always empty when TP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estructive un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deletes two characters at the beginning of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structive unind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is chained to by macro 1. It deletes two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each line in the currently marked block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ocedu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constructs a "shell" for a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ll the "shell" macros, it forces insert and autoindent mod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"shell" 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Progra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"shell" for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Uni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"shell" for a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Indent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xecutes the indent marked block command (&lt;CtrlK&gt;&lt;CtrlI&gt;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over from the days before there was such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Unindent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unindent marked block command (&lt;CtrlK&gt;&lt;CtrlU&gt;)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have any use for the macros themselves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udy them when you start writ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's Virtual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uses a virtual memory manager that allows it to store text being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memory," which can be either RAM, EMS, XMS, or disk. By default,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ormal RAM, but you can select one of the other sources of memo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default setting with TINSTALL or by pa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to TPE when you go to run it: /E for EMS, /X for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for disk, or /N for normal RAM. If the desired source of virtu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, or is too limited to be of use, TPE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it starts and use normal 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PE does not store all its data in virtual memory; many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ored in normal RAM. In particular, TPE allocates a single 1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in RAM for each line in a given file. In addition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XMS or disk for virtual memory, TPE also allocates roughly one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 for buffering data stored in virtual memory. Given 6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, TPE will therefore be able to edit a file of about 27,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EMS, or 18,000 lines if using XMS or disk. To see how much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is still available, use the Show system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CtrlJ&gt;&lt;V&gt; or &lt;AltI&gt;). The Show available memory command (&lt;CtrlJ&gt;&lt;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M&gt;) displays only the amount of virtual memor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PE runs out of memory, you'll see one of two error messages.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the supply of normal RAM, you'll see "Insufficient memory.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virtual memory, you'll see "Insufficient virtual memory."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distinction in mind. The fact that you have lots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oesn't mean that you won't be seeing an "Insufficient memory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error messages that you might see in this conn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simply a warning message: "Warning! Limited RAM availabl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only when EMS, XMS, or disk is being used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hat it means is that the virtual heap is badly fragment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is dangerously close to not having enough memory (RAM) reserv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the blocks of available virtual memory. If you see this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to save your work, exit from TPE, and reload T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rror message is one we hope you'll never see: "Critical error 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lost." What this means is that the virtual memory 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 unrecoverable error, and you need to exit immediate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 ("nnn") is 204, you're in good shape. That simp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heap is so badly fragmented that TPE can no longer keep trac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memory blocks. No data has been lost, but you should sa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exit immediately. You shouldn't see this message unles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en the warning messag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ritical error message is very bad news indeed. It mean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error occurred while trying to access the source of virtual memory (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, for example). In all likelihood, at least some of your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st. You can try saving your work before exiting, but very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ntain garbage or b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is copyright (c) 1990-1991 by TurboPowe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PE is copyrighted software, license is hereby gran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personal, non-commercial use. You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give it to your friends or co-workers, or distribut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based fee ($20 or less) as part of a user's group 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is not shareware: we're not asking for a donation. However, if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end you a new version, we'll ask for $20 to cover our time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only a disk containing the latest version of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ceive any printed documentation. The only "manual" for TP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current version of the program may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 library on CompuServe, LIB 6 of the PCVENB forum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ownload is TPE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PE is neither commercial software nor shareware,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make any profit from it, we would ask that you please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tural urge to suggest enhancements to it. Responding to su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lots of time, time that we ought to be spending develop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enhancing existing ones, and supporting our paying custome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ill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please feel free to contact us 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We depend heavily on this program ourselves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d interest in insuring that it works properly. 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PE, you may contact Brian Fole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949-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messages in section 6 of the PCVENB forum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Brian Foley [76317,324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