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&amp;T DOS depends on the clock/calendar chip in the AT&amp;T 6300. If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 another machine, the DATE and TIME command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generic CLOCK$ driver corrects this problem.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G-CLOCK$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FIG.SYS file on the boot disk and place G-CLOCK$.DEV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well. I welcom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Rob Blain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