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T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evice Driver for Apricottm MS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vice Driver for Apricot MS-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 June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 SOFTWARE!    If  you  paid  a  "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" vendor for this program,  you paid for the ser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e of copying the program,  and not for the program 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.    Rest  assured  that  nothing  ever  ge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ors of this product from such a sal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  this product,  but if you make use of it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offer several inducements  to  you  for 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of  all,  you receive the most up-to-dat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hat we have--and we do update  the 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 regular  basis.    You  also  receiv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DOS--which can be  quite  valuable  at  times. 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 we include a few utilitie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package.  Make no mistake however--we do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ipple"  our  evaluation software--our s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ully functional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commercial single-user registration fee for CO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is $15.00 US.   The commercial and multisystem  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check or company P.O.  for the appropriat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jo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indicate what product you are ordering an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requirement for 3.5" media.    We  normally 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 360K  diskettes,  but  we  will furnish 3.5" 72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upon request.   Orders placed outside of the 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Canada  should include an additional $5.00 for ai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We can accept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COTDOS and its documentation, subject to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TDOS  may be distributed freely without charg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OTDOS may not be sold, licensed, 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its  use.    If a fee is charged i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TDOS,  it must cover the cost of copying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semination  only. 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as such by the originating party. 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on that he is buying COT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TDOS must be presented as a complete unit, inclu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his documentation.   COTDOS's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not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n granting you the right to distribute the evalu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form of COTDOS, Sydex does not acknowledg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owner of COTDO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use or distribution of COTDOS is expressly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"PC DOS" and "Personal System/2" are trademarks of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Business Machines Corporation.  "MS-DOS"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OT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DOS  is  a device driver which supports reading and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diskettes from  Apricottm series computers on  PC  XT-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compatible machines.  Under DOS 3.2, the utilities FORMAT,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COPY and DISKCOMP are supported,  as well as normal DOS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COTDOS, your computer must be PC AT-,  XT- or IBM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/2  compatible.    Computers  such as the Tandy 2000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 Z-150 are not suitable because of  their  relative  in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ility.   Further, your computer must be equipped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5.25" high-density  (1.2  Megabyte)  or  5.25"  "quad" 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 such  as the Teac 55F.  The diskette adapter on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must match the diskette drive characteristics.  That is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 drive  must  be  used  with a high-density ad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anufacturers, such as Western Digital, produce high-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dapters for XT-style computers,  and these may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with COTDOS.   Currently,  we support on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rimary) diskette adapter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 your computer needs to be running PC-DOS or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2.0 or later.   DOS 3.2 or later is preferable,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Version 2 DOS users may find that some  COTDOS 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such as formatting,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d Using C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COTDOS is straightforward.   First, fi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in the root directory of the disk that  your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 (loads DOS) from.   It may be possible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.SYS file,  in which case the next few steps will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 If you are unfamiliar with the CONFIG.SYS file,  tak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now and read the section in your DOS manual dealing with 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particular, the DEVICE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need to add a line to CONFIG.SYS of the following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OTDOS.SYS 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 with the program EDLIN which  is  suppli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or with a text editor of your choosing.  If you use a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ditor, make sure that you indicate that CONFIG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document file.   If you didn't find a CONFIG.SYS,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the only line in the file which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unit can range from 0 to 3 and represents the phy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 diskette unit to be used to read and write the Apricot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s.   If this unit is normally called A:  on  your 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value of unit is 0;  if B:,  then unit is 1. 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re generally un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format depends on the type of  diskette  driv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.  If it's a high-density 1.2 megabyte unit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format is 1.   If you're using a "quad" densit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Teac 55F, then forma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/D:unit is omitted in the configuration line,  un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1. If /F:format is omitted, format is assumed to be 1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tep is to copy the file COTDOS.SYS into the roo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of your system or "boot" drive.   Finally, re-boot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.   If your computer is configured with a revision of DO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cot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cot DOS diskette unit x is accessible as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s x and y will take on values which depend on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is configured with a revision of DOS 2,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cot diskette driver, Copyright 1990, Sy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cot DOS diskette unit 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drive letter which is used to read Apricot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s will generally be one greater than the last  drive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before you modified CONFIG.SYS.   For example, if driv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last drive on your computer, COTDOS will us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 of the whole process described above,  supp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ished  to  add COTDOS to a PC-AT "clone" which has on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ette drive and a hard disk.   Our CONFIG.SYS f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 might look like this after we modified it using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OTDOS.SYS  /D:0  /F:1 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en copy COTDOS.SYS to drive C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COTDOS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then  press  the  keys  Ctrl,  Alt  and Del simultaneous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boot" our computer.   After the  rebooting  process  has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cot 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cot  DOS diskette unit 0 is accessible as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then  find that Apricot  diskettes placed in our A: driv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 and written if we refer to that drive a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DOS was written in response to inquiries  from  customers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 our  CP/M  diskette transfer package,  but who had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handle the Apricot DOS diskettes.  We hope that this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now remedied.  If you experience problems in getting C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o work for you,  or if you have questions  about  any 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please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Disk  --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&gt;Format  --  Concurrent  "background" diskette forma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g 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NICE -- A CP/M 2.2 emulation package.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-series  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80 and Z80 processors.   Includes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diskette  handling  for common CP/M systems.  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Disk -- Turn any diskette into a  compressed  dat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via modem.  Even works with some "copy-protected"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diskettes from a single  master.    Implements  "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"  interaction  mode and drive "round robin" serv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   Supports all standard DOS formats.    $15.00  ($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QM  --  Mass diskette formatter - format a box of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formats.   $10.00  ($40.00 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And, soon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Disk - The universal Diskette Interchange utility.  Fe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s  user-programmable  media conversion for those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vered by 22DISK.  Available 1Q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alling (408) 739-4866 (voice) or by leaving a request o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