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y Reg-In-A-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ST believes that the better you understand our Federal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likely you are to comply with them.  Reg-In-A-Box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at you are looking for in the rules.  And when you fi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for, Reg-In-A-Box helps you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-In-A-Box contains the text of OUST's final rules on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corrective action, and financial responsi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e Federal Register on September 23, 1988, an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 1988 (40FR37194 and 40FR43370).  It does not conta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ate program approval rules.  Nor does it contain the prea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of the above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Reg-in-a-Box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-in-a-Box puts "buttons" in the text of our regula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to get an explanation, a cross reference, advic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word or a phrase.  "Buttons" are words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ocated between triangular or diamond shaped symbol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cursor on a "button" and press the F1 key Reg-in-a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g-In-A-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ST Project Manager; William H. Fosk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-in-a-Box for the PC was written at Versar, Inc.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modules and explanations were prepared by William H. Fo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OUST technical staff:  Stephanie Bergman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dock, Thomas Young and Thomas Schru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ftware assistance call or write Michael J. Nelson at Ve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6850 Versar Center, Springfield, VA 22151, (703) 750-3000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-in-a-Box is a hypertext application written with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gic, published by NTERGAID Inc., 2490 Black Rock Tpk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ield, CT  06430, (203) 368-06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Reg-In-A-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Reg-in-a-Box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PA employees only may copy Reg-in-a-Box from the OSW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public can get Reg-in-a-Box from the NTERGAI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(203) 366-56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ST distributed several hundred copies to state UST agencies, 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A Regional Offices, and members of the regulat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-in-a-Box is not copy protected.  OUST encourages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d community to provide copies t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eg-In-A-Box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 an explanation of a s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d a word or phrase (e.g. corrosion exp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ntly view a cross-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 "in-the-ballpark" advice on applicability, leak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, self-insurance tests, etc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sections of the rule or explanations;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a part of the rule to your word 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-in-a-Box requires an MS-DOS computer equipped with and EGA,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or Hercules graphics card.  In addition, the computer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384K of RAM and a hard disk drive.  You can also use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mouse with Reg-in-a-Box.  To print you must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pson or HP 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e disk labeled "Reg-in-a-Box for the PC" in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llow the prompts displayed on your computer scree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eg-In-A-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the DOS &gt; prompt on your compute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CD\USTREGS and press the &lt;ENTE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USTREGS &gt; prompt type OPEN REGINBOX and press the &lt;ENTER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table of contents"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"buttons" to view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Buttons" are active areas displayed as text enclosed in tri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amond shaped symbols.) Press the &lt;CTRL&gt; and --&gt; or &lt;--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the cursor from one "button" to the next.  Once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a "button," press the F1 key to view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track (put away) tex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SC&gt; key one or more times to backtrack through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word or phras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&lt;CTRL&gt; and "F" keys to display the search box.  Typ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or phrase into the search box and press the &lt;ENTER&gt; key. 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ccurrence of a word or phrase, press the &lt;CTRL&gt; and "A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nformati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&lt;CTRL&gt; and "P" keys to print the text (i.e. section, expla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etc.)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text to your word processor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&lt;CTRL&gt; and "E" keys. At the prompt type in the file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Reg-in-a-Box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&lt;ALT&gt; and F10 keys.  Answer "Y" at the bookmark promp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turn to the same place next time you use Reg-in-a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