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I       W       A       I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ficial Intelligence File Detec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         12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PHANTA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 Keith Lu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opyright 1990 PHANTAS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is a utility that has many uses. In its basic form AIWA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check foe the existence of a file you pass to it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the file AIWAIT will proceed to do whichever func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ld it to perform. AIWAIT is ideal in BBS and or LAN envior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ne system is waiting for an indication from another that it is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ed. AIWAIT is flexible in that you tell it what to do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found and what to do if it not. You also tell AIWAIT how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for the target file and or the maximum time to look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works with options you pass it as command line switch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witches provide the following functions and will b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a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:     The path/file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:     The command to be executed if the check file is found (Optioan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:     The command to be executed if check file is NOT found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     Number of seconds between file checks 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     Maximum number of minutes to keep checking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FILE to check for are optional. If the /R: and /C: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included then AIWAIT just ends when file is or isn't found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be ideal for ending a batch file. If /D: is not includ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will be 30 seconds. IF /M: is not included then AIWA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ime out and will continue checking until found or any key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/F:alldone.txt /D:10 /R:reboot.com /M: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WAIT will check every 10 seconds for a file call ALLDON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n found will execute REBOOT.COM. If the file is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15 minutes then AIWAIT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/F:c:\alldone.txt /D:60 /R:reboot.com /C:event.bat /M: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WAIT will check every 60 seconds for a file C:\ALLDONE.T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minutes and if found will execute /R:reboot.com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und then EVENT.B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/F:alldone.txt /C:event.bat /M: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WAIT will check every 30 seconds(DEFAULT) for file ALLDON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p to 20 minutes and if found will just end. If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20 minutes then EVENT.BAT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WAIT /F:alldone.txt /R:reboot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WAIT will check every 30 seconds(DEFAULT) for file ALLDONE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n found will execute REBOOT.COM. AIWAIT will wait for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a key is hit unless the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C)1990 PHANTAS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xiting AIWAIT the DOS ERRORLEVEL is set based on AIWAITS out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User ab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heck file NOT found within timeout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Check fil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Check file name not provided, AIWAIT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any key while AIWAIT is running will cause it to e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checks for the file. AIWAIT executes the commands you tell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tuffing the keyboard buffer upon termination. This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if you call AIWAIT from within a batch file then the what i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will not occur until after the batch file that call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f you have it set up to just end then if it was called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then that batch file will continue. AIWAIT also clea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 when it runs thus anything you type ahead will be l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rote this utitlity to help rebooting my 3 system BBS LA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 during it's daily event. I think I included enough o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everyone happy to allow batch files to be even more flexible,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ome dema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legal stuff here, the author CAN NOT and WILL NOT be 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ge caused by the USE or MISUSE of this software. Not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i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rovide this utility FREE of charge and only ask that if you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d it helpful that you pass it along and tell people about my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copy of this and other helpful utilties can be f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NTASM BBS 908-291-2302(USR DUAL) or 908-291-4134(HAYES ULTR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(good or bad) on this software I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them so please call! If you have any problems using it feel f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y BBS and ask fo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C)1990 PHANTASM Softwar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