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E X P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valWare   f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User-Specified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96 Hudson Street, Suite D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.Y. 1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6 by Stephen Walt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PERT  is  a trademark of Stephen Walton  for  his  exp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implement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valWare is Stephen Walton's trademark for his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to THE EXPERT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unning THE EXPERT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bout Rulebases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bout Factbases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otential Enhancements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ERT is software I once thought I would sell for a lo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.  It is possible that it's worth a lot of money.  But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a  finite window in which it could be a commercial  produ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 under  my control,  and make all that money  through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 available to me.  That window  -- if it ever really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-- has closed.  I will catalogue my errors of judgem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ins some other time.  I will NOT subject you to my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n-marke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stands,  and I feel good about standing by  it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,  it doesn't trip over its own ambitions,  and it's  cle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otchas are few and,  better yet,  documented below. 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's  been  programming for a year or more  (any  language,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) should be able to make THE EXPERT do pleasing  thing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assume that you have access to a text editor that  produ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files (non-document mode,  you WordStar fanatics) and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use it.  Beyond that,  the software,  this manual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iles should be enough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alWare is my own stupid wrinkle on the "freeware"  idea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 call this "freeware" because somebody else made an  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ademark the "freeware" name. What ApprovalWare means i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,  after  inspection,  you approve of the software,  you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send  me  some money.  It's a little  like  those  sta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ng "approvals" you get stuck with whem you send awa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EE 10,000 all-different citrus-fruits-of-many-lands stam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here there are no extras,  and no building-up debt.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 me anything until you decide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ike the software and/or you find it useful,  you can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money.  If you don't like it or find it useful, please pas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to someone who may like it better (and you can still 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money,  but I'll wonder about you).  Your contribution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 to make one,  is a vote.  It's a vote for  the  contin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ence,    conscientious   support   and   energetic  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 of this software.  Your ongoing use of this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 contribution is a vote for minimal or no support,  for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 and for the despair of a programmer  who  sincer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that ApprovalWare (or whatever alias you prefer)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quitable mode of 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ple of questions might arise quite natur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Is THE EXPERT in its present form merely a stalking hor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ercial produc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Yes  -- IF it generates some kind of commercial respons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a  pleasure to  discuss  enhanced  software,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or classes in knowledge engineering.  Custom wor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kind  is  possible.  Every contributor-user  will 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Is THE EXPERT the precursor of a better ApprovalWare produc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For sure -- if there's any approval out there. I've got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ons  for the next version,  but the needs that appear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 will  take  priority,   if  I'm  kept   informed. 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or-user will have a telephon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Will circulation of systems based on THE EXPERT be encourag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Of course. If enough contributor-users get things going,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ements  will be included in the ApprovalWar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uture releases of THE EXPERT.  Every  contributor-us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telephone number to use.  Details are pending,  but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limited to one screen each, I will take no respon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ir content,  AND I may censor or suppress them if I th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may offend general standards of good taste,  or at  my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ment.  Additionally,  other  tests may be imposed by publ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  software  distribution  channels  and  will  not  be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. Other means by which contributor-users can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ontributor-users  of available applications,  such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tary newsletter, will also be exp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 frankly,  I  really don't know whether THE EXPERT  in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form is a complete product or just a hobbyists' curio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 that).  I'm looking forward to finding out myself.  Even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hobbyists take an interest in it, that interest would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,  since the microcomputer hobby has been severely  underval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st few years and deserves more support than it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text  that follows,  "we" is used only as  an  edito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it.  I  am solely responsible for the  contents.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is concerned, an acknowledgement is owed to Jim Baen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ciously  provided me with an early version of his  proprie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Screen  package,  which made it easy for me to do the  pop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and whether you ever send a contribution or not, I th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or going as far as this in examining THE EXPERT.  I hop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farther, and find it worth you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ephen Wa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 York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January 9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Introduction to THE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s knowledge?  How do you think a problem through?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experts do what they do?  How many ideas can a person keep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at on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 practical  as  well  as  theoretical  ques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al  because there is a serious effort under way,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ry  and  elsewhere,  to work out means of  making  compu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more and more of the functions that we lump togethe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inking"  when  they are performed by humans.  This  effor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rtificial Intelligence, nicknamed 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arge  portion of this effort is in the area  of  "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,"   also  known  as  "knowledge-based   systems"   --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inction  between  knowledge and mere data a significant  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dea is that of putting useful knowledge,  not  just  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s, into a form in which a computer can successfully emplo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olve  real problems as well as human experts do.  Bod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 addressed  so  far have  included  medical  diagnos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sis  of  mass  spectrograms,   petroleum  geology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 of natural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THE EXPE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ERT  is software for the  implementation  of 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It has the following features,  which in combination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to be u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It  is a framework on which any number of expert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built, and is not itself a single su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It runs on microcomputers,  and runs fast enough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 format it requires for a body of knowledge is 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 (this, in turn, imposes certain limitations which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Its results (conclusions and their justifications)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 for future examination or o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It  works  both forward and backward -- either  der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ces  from new data or testing hypotheses put to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queries  -- and these modes can be freely mix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It  can  explain  what it does -- why  it  is  askin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question  or  how  it arrived  at 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It  allows  you to change your input at  any  time,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re-evaluates all its con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Because it permits chained blocks of knowledge, it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 in the complexity of the subjects with which i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It  does not require a hard disk or an  unusually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memory (128K RAM suff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I parlance,  THE EXPERT uses  knowledge represent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oduction systems." A production is a rule;  it specifi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list of conditions is met,  THEN a list of results is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metimes  a result is an action to be performed,  rather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fact).  A production system is a collection of  produ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resumably relating to a common subject or area of knowled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ion  systems  are  explained in detail  in  Patrick  Hen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ston's  textbook,   Artificial  Intelligence  (Addison-Wesl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7).  We  will  refer to them here as "rulebases,"  a  term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slightly more congen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at THE EXPERT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ould  be impossible to enumerate here all the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-- separate expert systems -- that can be don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ERT.  We will,  however,  make so bold as to prese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st of application areas in which THE EXPERT migh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rance under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cal diagno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ychiatric scre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ative minera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sion-plan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anical and zoological taxono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fare elig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ligent checklist for tra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-prospect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troubleshooting -- all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ing -- all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il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roleum geolo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cticide or herbicide selection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tilizer selection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ing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b schedu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ve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ther foreca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l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pl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pplication for which decision tables have been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feas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ary edu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ing materials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rance policy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serace handic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checklists f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ies brok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rance ag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estate ag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 transport work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f tax-advantaged inves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liamentary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cht-racing 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stock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ct drafting (selection of boilerplate clau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ies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and car maintenance for the do-it-yoursel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rtising media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at  little sales pitch behind us,  this is al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place to note what,  in general  terms,  THE 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, and to note some of it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ERT takes both rules and facts in the form of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,  so  it  is  not,  at present,  suited  for  any 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ion  of  graphic  information.  A  rule  is  a 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 facts  -- conditions -- and another list of  facts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 -- that become true when the list of conditions is  m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conditions and results can be stated in either positiv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form.  Each list must have at least one member;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structural  limitation  on the number of members a  list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sults obtained from THE EXPERT can be only as goo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lebase  used.  At  present,  it is  entirely  poss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worse-than-useless rulebases.  If it proves feasible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-editing  utility program will do some testing of 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ce and overall quality of rulebases. For now, on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 in mind that THE EXPERT does NOT eliminate  thinking  --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requires that one do it right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ionale behind the development of THE EXPER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.  We  considered  the  emergence  of  expert  system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computers inevitable.  Taking the highly successful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VisiCalc,  we felt it would be best to allow users to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own  knowledge  bases,  just as  they  prepare  their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sheet  templates.  We selected formats for rules and  f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ould allow convenient, speedy operation. While much AI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gone into means of mediating between short-term and long-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 we felt that the most useful,  practicable produc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 that simply let the computer act as a much-enlarged sh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memory. And we tried to keep everything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lock  diagram below shows the general organiz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ulebase  |---------|           |       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  |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|         | Inference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___________    |   Engine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          |   |           |      ______|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 Factbase |---|           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          |   |           |-----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___________|   |___________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               |           |    User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|_________|_______________|_____      |  Interfac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iles Manager                |-----|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_______________|     |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(s) and/o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lebase is the production system or collection of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etermines what conclusions can be drawn and what hypothe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ctbase is the collection of facts that the  us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are currently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s Manager gets rulebases and factbases from dis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factbases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ference  Engine  does the real thinking  -- it  dra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lusions  from facts given by the user,  and  also  determ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questions  must  be asked in order to prove or  dispro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lied hypo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 Interface mediates between the human user and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erence  Engine and the Files Manager.  It  also 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revie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thing  about THE EXPERT owes a heavy debt to Artifi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ligence research.  But in our own context we prefer the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telligence Amplification." That is what THE EXPERT is me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Running THE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we feel that in many cases menu-driven softwar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tifling,  we deliberately set up THE EXPERT as a menu-dr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 and  we still feel no regrets -- especially inasm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nus  are the pop-up type and do not destroy  what's 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 the screen, while the seasoned user can do away with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hapter  will  NOT  be  a  rote  transcription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ession, for two reasons. First, because there's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help available to keep you out of trouble. Second,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reserve the right to let the software change faster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we will try to develop the concepts involved in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ERT, and to provide you with a sense of the space i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Object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're running an application -- a  rulebase  --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, you are usually doing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Presenting  a set of facts to see what  conclusions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, can be drawn from them. This is forwar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osing a potential fact as a hypothesis,  then affir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denying other potential facts (with "don't-know" respo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valid option) until your original hypothesis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confirmed  or disproved,  or until it is clear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 confirmation nor disproof is possible on the  bas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answers. This is backwar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a third,  "browsing" mode that is a combin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above but requires no specific discussion here.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above allows you to either type in your facts (if you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)  or,  more likely,  select them from a "pick  list"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 facts relevant to the particular rulebase. 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above is the one most often actually used,  especially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ies  in  with  the possibility  of  a  default  or  "prese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othesis or query written into the rulebase as a suggested go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's restate some of this a little differently.  A rule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implication relations among a set of potential fact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 also call fact formats. When you work with THE EXPER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ulebase,  you  are  assigning truth values to  specific 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 as  you assert or deny them as facts in  the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under consideration. (When you attach "don't know" to a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 you are assigning it a special truth value that mean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roadblock that THE EXPERT must detour around,  if  it  ca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,  THE  EXPERT  has four possible truth value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 format:  asserted,  denied,  user-doesn't-know and  whol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sted.)  When you use forward reasoning,  you are select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 formats to assert or deny,  and letting the conclusions f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y may.  When you use backward reasoning,  you have  t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ERT  which  fact format to use as a  goal,  and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it select the other fact formats which,  once assert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ied, could lead according to the rulebase to an assertion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ial  for  a the goal fact format.  Backward reasoning is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to be used in practice;  with a well-constructed ruleb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an direct the user to the relevant issues with no time wa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rrelev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haps the "case" idea should be made clearer.  A  rule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a finite subject area or universe of discourse -- a rea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hich only so many propositions can be true or false. Each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EXPERT (granting that one session can contain many  us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 consideration  of  a single case  in  that  univer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urse  -- one  set  of true and false  propositions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in  that universe in that it is the "given  facts"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provided by your assertions or denials PLUS the full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lusions that can be drawn,  according to the  rulebase,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given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be we'd better break for a visual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The Cock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EXPERT  is  divided  into  seven  separate 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,  each with its own menu and its own functions.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way you use cursor keys to get from one to the other,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imagined to have a specific spatial  arrangement.  He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Main Menu (housekeeping functions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   ^           ^           ^        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v           v           v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|            |           |           |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ules    |   Fact     |   Basic   |   Given   |  Derive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view   |   Formats  |   Input   |   Facts   |   Fact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-&gt;   |   &lt;-   -&gt;  |   &lt;-  -&gt;  |   &lt;-  -&gt;  |  &lt;-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|____________|___________|___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   ^           ^           ^        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v           v           v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Exit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at the sections of the control panel are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 Menu:  Select and load a rulebase,  select and loa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base (a partial or complete case),  save a factbase;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ny  other section -- but to go to any section  b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Menu, you must load a rule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s Review:  Scan the rules of the (loaded) rulebase,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one,  in an intelligible format;  move right (cursor ke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ac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 Formats: Scan the fact formats (potential facts)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base,  with  the  option  of asserting  or  deny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(the one last printed on the screen),  or m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query (hypothesis) of it; move left or right (cursor key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les Review or Basic Inpu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Input: Elect to use the rulebase's preset query,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one,  type in your own fact format for assertion, den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query  (if  you really want to -- it must match  a  f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in everything except case of alphabetic  characters)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left  or right (cursor keys) to Fact Formats or 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n  Facts:  Scan  the  facts that YOU  have  provid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rtion or denial, with the option of erasing or rever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ruth value of the current one (the one last print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).  This is the really neat thing that  we  sto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 spreadsheet people:  when you erase or revers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n fact, ALL derived facts are wiped out and ALL poss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clusions that can be drawn from the altered set of 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s are freshly drawn. Additionally, you can eliminate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given facts,  or all your previous don't-know respon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that  you can retry a query that wound  up  blocked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.  Move  left  or right (cursor keys) to Basic Input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ived Fac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rived Facts: Scan the facts that THE EXPERT worked ou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 on the basis of your input, display the deriva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one (the one last printed on the screen) sh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ule involved and which of its conditions were obt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  from  you and which were  themselves  obtain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rivation  from  rules.  Move  left (cursor key)  to 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ERT's  menus all work the same way:  Press  the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d  for  the function you want OR select  the  current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nking  -- function by pressing Enter.  You change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y scanning through the menu with the PgUp and PgDn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  the up-arrow and down-arrow keys,  because these hav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urposes in some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Outline of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ERT is a single program,  EXPERT.EXE and is  inv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command line in the usual way;  no options ar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 includes no overlays,  but it MUST find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.MNU  on the current drive or it will not run past the  sign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ine help files EX0.HLP through EX7.HLP are  optional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kept available on the current drive for at leas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ew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its signon material,  THE EXPERT goes to the 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.  From here, you select and load a rulebase to use. T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, you use option 7 to go to the Basic Inp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cally,  a  rulebase  will contain a  preset  query  --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hypothesis  or  suggested  goal  for  backward-reaso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.  Often,  the preset query will be something as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"done,"  and THE EXPERT will attempt to find a route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e" goal-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happens  when you reason backward on a  query,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t or your own?  THE EXPERT searches the rulebase for a  ru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means  of  which  the query can be asserted or  dell th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ce or result,  assuming all the conditions (which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or negative) of the rule can be met. If no such rul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ound,  you are told that your query is not deducible. If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ule  is  found,  THE  EXPERT  begins  asking  you  about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asked about the fact formats that are the cond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ule that could prove or disprove your query,  and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rt  or deny each with a single keystroke.  If the patter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rtions  and  denials  that you give (thus  turning  the 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 in question into given facts for this case) match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of assertions and denials in the rule's conditions,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query  is  either asserted or denied as a derived  fact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other results that the particular rule cal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were the whole story,  it would be an  uninter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.  In  fact,  THE EXPERT lets you do more -- and less  --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sert  or deny a rule's conditions.  It also allows you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-know  response,  which tags the fact format involv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roadblock to further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ERT then finds another way,  if it can,  to asser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y your hypothesis.  It looks for another rule that can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ve  or  disprove the query without using the  fact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which you professed your ignorance.  If it can find no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, it tables your original query, and takes up the fact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got the don't-know from you as a new,  temporary goal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goal is satisfied one way or another,  it can go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way to put it:  When a don't-know answer  from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THE  EXPERT's progress toward a goal,  it  finds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e  to  the  original  goal,  OR takes the new  unkown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ediate goal, "stacking" the original goal to return to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profitab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backward-reasoning interrogation,  you have two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One is the "Why ask?" response. It makes THE EXPERT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rule it is trying to apply, then return the ques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option  is  the "Stop asking" response,  which  tell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 to  drop a query entirely;  this response  will  be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when you realize you've set the software on a usel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ious  quest,  or when you are debugging a possibly  shaky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ERT  will sometimes get stuck in trying to handl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, and will tell you so. Do not confuse this situatio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 in THE EXPERT!  When the software "can go no further,"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e  information you have provided,  combin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,  leaves no reasoning path to the goal.  This can eas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when you say "don't-know" about a crucial fact form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derived from any others (call it "base level" i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) or for which no possible derivation path remains open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hen the "Clear don't-knows" option in the Given Facts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s valuable,  because it lets you retry the original  que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sibly reconsidering some of your don't-know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ther bit of behavior that may be unsettling if it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by surprise is rulebase chaining.  Since not every spher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man knowledge and expertise can be compressed into 100 or fe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-then  rules,  it  is  sometimes necessary (or  convenient)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de  an application into "chunks" of up to 100 rules and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THE EXPERT's ability to shift from one rulebase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ly.  When this is happening,  you will see derived  f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as "CHAIN 0 foo" or "CHAIN 1 bar" displayed, 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  amount  of disk activity.  Details are in  the  sectio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s  below,  but what's basically happening is  that  we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 to  FOO.RUL or BAR.RUL and making sure that any facts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 that are also relevant to the new rulebase are availa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In the "CHAIN 1 bar" case,  we will immediately take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query in BAR.RUL, if it contain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get to save your work,  if you wish.  This is w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ave  factbase"  option  in  the  Main  Menu  is  about  --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 to document and perhaps reuse your work on the 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been considering.  You can save it to disk,  in which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ERT  will be able to reload it,  or you can "save"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inter as documentation of your input and  the  rulebas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lusions.  In  either case,  you get to provide an ident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lin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How to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believe in keeping all the bad news,  or  potential 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 centralized.  This  is where we keep a list of the haz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ight encounter in running THE EXPERT.  If you come up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one,  PLEASE let us know as quickly as possible,  wheth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n  enrolled contributor-user or not.  You could  be 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some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ces could run from mild annoyance to loss of 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s we know about we hope to fix before any further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The lis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rying to do ANYTHING with a write-protected diskett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T  sometimes has to create files even when  it  does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m  to be doing any such thing,  and such an attempt 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 write-protected diskette could lead  to  subsequ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trashing. These days, write-protect tabs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rchival master cop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Trying  to  run THE EXPERT when the EX.MNU  file  i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 on  the  current drive;  produces  a  polite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roductiv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rying to load a badly terminated rulebase,  one that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rule terminator at the end of the last rule (we still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rom time to time) or contains blank lines 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rule's terminator;  the effect is that of a system ha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quires a reboot, but no damage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s above, for trying to load a factbase that end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Calling  for printer output when no printer is 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t  must  be connected to the computer,  turned on  and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).  Could cause program abort and loss of your work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Specifying  a nonexistent disk drive for  any  op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 cause program abort and loss of your work  from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rying to run THE EXPERT on a computer that is not CLOS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IBM PC/XT/AT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Trying  to run with too little memory.  If you are 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DOS 1.x, 128K should suffice. For DOS 2.x or 3.x, 192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better is recommended or some larger rulebases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be alert.  We try to be user-friendly, but this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erg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About Rule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lebase is the heart of a useful application und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.  This  chapter is where we get to tell you what they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and a little bit about how they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ulebase is an ASCII file (beware of word  processo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 mode)  of type .RUL.  It should not contain  any 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at beginning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rulebase has these element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hree-line  header,   presumably  used  to  identif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base  in more detail than a filename can provide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or more rules, the form of which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 will  omit  from  consideration  here  those  ruleb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no rules, since they are less usefu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eader is immediately followed by the first rule. A ru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condi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eparator line,  which must begin with the character  "&gt;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include a comment following tha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resul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nd-of-rule line, which must begin with the character "#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y include a comment following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dition  lines  determine  the  facts  that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rted  if the rule is to have effect.  They may begin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lde  ("~") indicating that the negation of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is the condition in question (double negatives are no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 here  than  in conversation  with  educated  speake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). Result lines follow the same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prise!  Surprise!  Condition  and result lines had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gin with the characters "&gt;" and "#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very primitive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 and sidewalks                 [header li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header lin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header 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oing to rain                 [single condition 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           [condition-result separato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dewalks will get wet         [single result 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  [rule termi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tes  in  square brackets above are not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You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tried to keep the rulebase format pretty free.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e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umber of rules -- as many as 100 in the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Number of distinct line formats -- as many as 150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ength  of a single rule -- at least one condition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result line; but as many of each as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Negation  -- is  specified  with a tilde  ("~")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condition or resul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ength of a single condition or result line  -- consi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over 200 characters potential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Comments  -- may  occur on conditions-results  separ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nd  rule-terminator  line;  may be  as  long  as  2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; will not be read in or be accessible to rule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PRESET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pecial  convention applies when you want to  nudg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ward a specific query when using your ru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third line of the rulebase header begins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ESET,  all in capital letters, and the rest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valid  fact format in the rulebase (it's up to you  to  en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),  then  that fact format is the preset or default que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lebase.  This is the query that will automatically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goal when the user calls for "preset query" from the 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menu,  OR when the rulebase is accessed via chaining mode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CHAINed Rule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ERT cannot hold an unlimited number or rules or fa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one time. Some applications, in all the glory of their detai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imply be too large to swallow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  essentially   any  complex  subject  can  be   hand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equately by means of chained or cascaded rulebases.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  why one result within Rulebase A cannot be a command 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) to next use Rulebase B.  The sequence of rulebases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,  of  course,  can  as  well  be a  branching  one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ay you make one rulebase use another is by includin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of a rule a form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n 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CHAIN" is the chaining command, n is either 0 or 1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ing  mode,  and xxxxxxxx is the name (without ".RUL")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  to  be  used next -- which much  be  availabl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 specified for rulebases (the current drive if no  explic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has been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CHAIN result is encountered, THE EXPERT complete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ing that it was doing,  saves the current factbase to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s  the  rulebase named in the CHAIN result,  and reloa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fac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chaining mode was 0,  the chaining  action  is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chaining mode was 1,  THE EXPERT now takes up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base's preset query (if any) as a new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either  mode,  the reason for saving a  reloa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base  is  to make it possible for the two rulebases to  sh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acts whose formats appear in both rul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out, and then type out the rulebase MENU.RUL, which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1 chaining to branch into other rul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Rulebase Organization and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engthy topic that we cannot treat fully here.  We ho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ture  to  provide  a  powerful  assistant,   if  not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on,   for  rulebase  creation.  Below  are  som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basics  for  creating  your own  rulebases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stency:   THE  EXPERT  will  effectively  not  load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tantly  inconsistent rulebase exactly as given.  If two 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xactly the same conditions but yield opposite results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(the  one  occurring later in the rulebase)  will  be 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ler  forms of inconsistency are not trapped by the 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,  and are the rulebase maker's responsibility.  Star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 in the simplest possible form,  let it grow more com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gradually, and test it thoroughly at each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nary  explosions:  Because THE EXPERT's if-then ru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-linked  only  (you can't say "If A or B  then  C"),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ly  get into a binary explosion of rules when many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 of conditions can produce a single result.  On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event this is the judicious use of intermediate  goals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getting-dressed-for-the-day   and   will-drafting 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s,  you will see fact formats of the form  "such-and-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 accounted for." These are intermediates and "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ed for" is our code to the user that a don't-know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ppropriate  when the item comes up in  a  backward-reaso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ategy:  For most applications,  it makes sense to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 goal  in mind,  then to write rules that  will  mak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reach that goal in specific examples.  Remember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world  domains will usually NOT involve an exhaustive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 of conditions.  E.g.,  if you are working  on  b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ntification,  it is readily apparent that there is not a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d  for every conceivable combination of  size,  plumage,  b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About Fact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ve worked with some rulebases and some factbases by n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time we told you what a factbase is supposed to look lik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Fact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actbase  (filetype  .FCT) is an ASCII  file  and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s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dentifying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or more two-line fact statement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fact assertion or denial (starting with a tilde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provenance value -- "Given" if the fact was given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user,  otherwise "Rule n" where n is the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ule used to derive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for the header line,  a factbase may contain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within  the  provenance lines  (but  after  the  proven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Editing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a factbase is an ASCII file,  you can use  your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n it freely. That may not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actbase can be thrown fatally out of synchroniza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PERT's  fact-reading  routine  [present  version]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e  the header line or make it more than one line,  o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rop  either an assertion/denial line or a  provenance-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urge  you to leave your factbases alone.  TYPE and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,  certainly; print them out; amaze your friends and con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nemies with them. But DON'T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Potential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speculative section.  We have  some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in mind for THE EXPERT, and would like to know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you would find valuable. Please vote for your favo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-linked rules: This would allow THE EXPERT to use ru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 If A or B or ...  then X and Y and ...  This could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 creation simpler by reducing or eliminating the ne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(dummy)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don't-knows:  Where those intermediate (dummy) go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o be,  they might be flagged in the rulebase in such a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y  are always automatically set to the don't-know 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rulebase is loaded. This could make some operations se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oother  to  the  rulebase user -- or  could  make  them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dence  levels:  An  option for fuzzy  or  probabili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ing,  in  which  every rule may be given a  trustworth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from 0.00 to 1.00, and every fact you assert or deny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its own confidence level on the same scale.  The confid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of a derived fact is then the product of the value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s  on  which it is based and the rule  used,  with  a  cut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 a minimum level that much be reached if the deriv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complete.  This level could be set by the user or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base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s:  THE  EXPERT  is an idiot savant inasmuch  a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do any arithmetic or even numeric comparisons.  We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a mechanism by which variable names could be used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  formats,  for which the user would be asked for valu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formats occur in reasoning. These values could then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umeric comparisons, if not for more complicated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cases and relations between cases:  We  sidetra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selves  for a while with a scheme by means of which more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case  at a time could be handled,  along with situation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one  case  could affect general  conditions  for  all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ed it as irrelevant. If you think otherwise, tell u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action:  By chaining from rulebase  to  rulebas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 shows that it can DO things,  not just draw  conclu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us  in some degree approaches the idea of  an  intellig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oftware  agent."  What  other things might THE EXPERT  d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useful?  A "shell" command that would permit load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 of other programs,  without losing one's place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, is a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software:  The Rulebase Editor that (embarrassing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mentioned  in THE EXPERT's Exit Menu is on hold because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se than useless unless it's really smart.  We are  consi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approaches,   from  a  fairly  simple  logic  check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bases  to  a full-blown knowledge extractor,  and do not 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will prove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 your own wishlist? Please share 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