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nna take a look at Borland's Turbo Pro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 in this archive are MURDER.EXE and MURDER.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.PRO is the source code of a short program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which gives some facts and rules about a situ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solution to "Who killed Susan?"  The cod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an example in the Turbo Prolog User's Manu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leshed out and changed slightly.  The go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says, "The murderer is a suspect who own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used as a clu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.EXE is the compiled version of MURDER.PRO.  For your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mpilation process took about one minute on a Zen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running at 8 MHz (or thereabout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