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 15 Dec 90 15:5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pm279l@vaxc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ATURN ASSEMBLY LANGUAG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d from HPHH area, 1:115/678.0, on 18 Dec 90 at 05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pm279l@vaxc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1 of 5. -- cut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"sim1" package. It is for debugging your sa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ry to your 28/48. I use the SASS assembler, so I've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-format code through it. It is possible there are a few bugs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o don't automatically assume a problem results from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Carry is set/cleared according to my understanding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culator (and correspondence with Alonzo). HOWEVER: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structions alter the carry, or that my understand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stage, it was thought that gosubs alterred carry, I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the case, and gosubs in this code don't alter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 don't have time to make this code cope with more genera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yet. It will work for almost all your code though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quite easy to patch it's output C source to allow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nyway. For example, you can make up a C routine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 jump to a part of your code which accesses RAM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typical call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comments at the start of sim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iles in this package: SIM1.C, SIM1.H, LABE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tar'd them as they are not too long, and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ompile sim1.c, and run it.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(similar to the source you might feed into SA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. You are then asked if you wish to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If you answer in the affirmative, the output c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lls to a debugging module, and running it will be lik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through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     apm279l@vaxc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,/^._/ ^\   {  \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-/~^/         `-/~    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   THE 48 ??!!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     /  {     A MERE ABACUS     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//| \ \    /     ~ ~^\  MENTION IT NO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// =|H  \*\             \,-+/^\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// = =|  P  \ \                  `-.     _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// = = =|\      \ \                   ~v/'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// = = = =|  \  2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= = = = =|    \  8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\     \  S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\     \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\     \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= \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= = \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= = = \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= =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 =|= = = =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 =,/ \ = = =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 =,/     \ = =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 =,/         \ =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 =,/             \ =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,/                 \ 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\|/                     \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