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int 1.00   04/2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is a miniature "lint" for assembler programmer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find data-type conflicts between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odule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declare in Modul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 a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var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Modu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a_var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at neither the assembler nor the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at you have made a mistake.  If you were to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_va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mbler will clear only the low byte of the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_var'.  This kind of error can lead to obscur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is very difficult to debug.  Alint can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can optionally produce a cross-reference of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in a multi-module assemb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lint in its default mode, simply type 'alint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ali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will prompt for the names of the source files one by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s of the assembler source files you wan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drive and path if necessary.  If you do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alint will first look for the file as given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, it will then append the extension '.asm'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entered all of the names, respond to the '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?' prompt by just hitt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will then read the source files one by one,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errors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ny files to process, you may wish 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 a text file containing a list of the name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.  You can tell alint to read this "respon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lacing its nam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nt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one filename per line in your response file. 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semicolon will be ignored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will display certain information about each data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ny error was detected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nam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name of the source file in which it is defin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 type (byte, word, dword, qword, tby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number in which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names of the source files in which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via EXTRN, along with the EXTR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dword   116 file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 word      5 file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 byte     14 file3.asm         *** TYPE MISMATCH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marked DEF (for DEFinition) indicates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VAR is defined (and PUBLIC) in the source file FILE1.AS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as a WORD quantity (either via DW or LABEL WOR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6 of FILE1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EF (for REFerence) line indicates that MY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via an EXTRN statament in line 5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2.ASM, and that it is declared to be a W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REF line indicates that MYVAR is also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N statament in line 14 of FILE3.ASM.  Here it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BYTE, and this is a type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variable is declared PUBLIC in more than on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DEF lines will be marked '*** MULT DEF **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is declared PUBLIC in one or more modul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references were found, alint wil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** NO REF **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XTRN reference was found for a variable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UBLIC declaration, alint will display the message '***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***'.  Certain definition constructs will elude ali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buffer equ $'), so this message may sometimes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neously.  See the 'Limit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alint will display information about a data i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ound one of the errors described above.  You can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UBLIC/EXTRN cross-reference by adding a '-x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al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nt -x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-x switch, alint will display all inform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direct alint's principal output using DOS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facility.  The program logo and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cessed will not appear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will write a complete cross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'xref.tx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nt -x filelist.txt &gt; xre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is accompanied by three demonst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ovide a small demo of how alint works.  DEMO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MO2.ASM are two small assembler files (dummi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few errors.  DEMO.LST is a small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two programs; you can use this as an a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.  To see the program run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nt dem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nt -x dem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UBLIC statements are assumed to precede the item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fer.  Although this is not a MASM requir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simplifies alint processing, making it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(and eliminating the need for two pas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is interested ONL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UBLIC items that are SUBSEQUENTLY defined via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DB (Defin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DW (Defin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DD (Define Doubl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DQ (Define Qua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DT (Define Ten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LAB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LABE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LABEL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LABEL 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LABEL T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TRN items with an attribut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T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in particular that alint does NOT attempt to reconci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(NEAR/FAR).  The linker should do this for yo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does not understand data defined via constru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ffer equ $'.  This may lead to a few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200 PUBLICs and 200 EXTRNs p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100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 are assumed to be syntactically correct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 (both inline ';' comments and COMMENT block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ferences are stored in memory, and this is a small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re is obviously some limit 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ferences that alint can handle, but I haven't run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T is a copyrighted work.  However, the copyrigh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grants you a license to: use the program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; make as many copies of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sh for yourself and others; and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via electronic 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NOT SELL THE PROGRAM OR ANY MODIFICA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DONATIONS FOR DISTRIBUTION OF THE PROGRAM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Y TRY TO MAKE MONEY FROM MY WORK.  I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exception to the above is granted to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' GROUPS ONLY, which are authorized to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to cover the cost of media, postage, and handl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give away copies of ALINT, you MUS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together.  This notic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warrant that ALINT does anything worthwhil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ccurate.  I am not liable for any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 related to the use of the program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NT and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D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