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</w:t>
        <w:tab/>
        <w:t xml:space="preserve"> ANSWER v2.02</w:t>
        <w:tab/>
        <w:t xml:space="preserve">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By:  FRANK SCHWEIG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</w:t>
        <w:tab/>
        <w:t xml:space="preserve">   12/14/86</w:t>
        <w:tab/>
        <w:t xml:space="preserve">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version slightly modifies the original version 1.00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dditions.  The first was the addition of a proper carriage retur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after input.</w:t>
        <w:tab/>
        <w:t>This makes batch file execution visually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the conversion of all input to uppercase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ng on input comparison faster, eliminating the need to compar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both upper- and lower-case string constants.  This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bastardization of the original (sorry, Frank).     Brad B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using ANSW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optional 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ll display the optional prompt, and then accept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t will place the input in your CURRENT ENVIRONMENT ARE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d ANSWER.  If "ANSI.SYS" (or other ANSI driver) has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prompt may contain any valid ANSI sequences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change color, etc.  The user must have previously display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keyboard input is expected or include the option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 If the optional prompt is not present ANSWER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ould inform the opertaor that inpu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ENVIRONMENT AREA may be accessed similarly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 See the following examples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nter the full filespec for the source fil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ANSWER% junk.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nter the drive the source file is on (including :)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nter the path the source file is on (including following \)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PYPATH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nter the source file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DRIVE%%COPYPATH%%ANSWER% junk.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econd example uses 3 parameters in the ENVIRONMENT ARE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expanded your environment area, you may run out of spcae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return code which can be examined by the ERRORLEVEL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.  ERRORLEVEL will be 0 if ANSWER was successful, or 1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ufficient room or the ENVIRONMENT AREA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the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</w:t>
        <w:tab/>
        <w:t>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nd performance of the program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Should the program prove defective, the user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onated to the PUBLIC DOMAIN,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 may be 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Schweiger</w:t>
        <w:tab/>
        <w:tab/>
        <w:t xml:space="preserve">   Brad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83 Heytesbury Ln.</w:t>
        <w:tab/>
        <w:t xml:space="preserve">   9820 62 Dr. 12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y, Ut.  84092</w:t>
        <w:tab/>
        <w:tab/>
        <w:t xml:space="preserve">   Rego Pk. NY</w:t>
        <w:tab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