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MS-7000 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akes ASCII source code files for the Texas Instr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-7000 series microprocessors and assembles them into executabl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ady to be burned into an EPROM.  The Assembler can operat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input source files.  The length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the amount of memory in your PC. 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object code file is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embler is fast, but achieves this speed by hogg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1 64K segment for itself and the Symbol Table, 1 64K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object code file, and the remainder of memory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assembled a 271K source file into a 16K object file in 16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MHz PC-XT Clone with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MS-7000 Assembler has a number of features for the VCI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r.  I have included a pseudo-op for assembling packed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ing the VCII U6 chip.  The "DM" pseudo-op takes all tex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and converts it into the equivalent U6 pack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Define Word "DW" and the Define Byte "DB" pseudo-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limited math functions to locate addresses based on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lease 3.3a of the assembler and several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added.  The 3.3a version of the assembler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 of the assembler.  You may keep your version 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or if you prefer the added features of decimal numbers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 and enhanced utility, discard version 3.2 and use version 3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  (1) The assembler now checks the amount of free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loading the source code file.  If sufficient 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to permit loading of the entire source cod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 is printed and the program termin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number of memory-resident programs (i.e., Side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and active in your PC, removing these programs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dditional memory for the assembler.  Source code fi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ut 300K are generally no problem in a 640K PC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Kick resident.  Larger files or more TSR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y cause a memory shortage for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assembler will now ignore all ASCII tab codes (hex 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ome text editors place in the source code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of the assembler had been having weir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editors that place ASCII tab codes instead of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mments or suggestions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M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18 Ta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alia, GA  30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EATURES OF THE ASM7000 TMS-70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new features were added with release 3.3 of the Assemb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Assembler will now take either decimal or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number values, including the "DB" psuedo-op. 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value allowed is 65535, positive integers only.  The RAD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uedo-op is used to set the Assembler for decimal or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-      RADIX        10              ;Set Radix to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          %38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quence will cause the Assembler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yte sequence 22 26 in the Object C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 value 38 will be converted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ew feature will also work with 16-Bit Wor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D         %49152,R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a new psuedo-op has been added to gove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of immediate operands for 16-Bit Wor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in the MOVD, LDA, STA, BR, and CMPA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w psuedo-op, "WORDS" is described below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used to override the default RADIX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gument of 16-Bit immediate operands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ally overridden with the "WORDS" psuedo-o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instructions will treat their immediate oper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hexa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Assembler will generate an ASCII text file of the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nd write this file to the same disk drive that th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file was written to.  The listing of the Symbol Tab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y the name of the Object Code fil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which will be .SYM.  The Symbol Table listing fil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Symbol in one column and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address in the Object Code in the other colum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y be sent to a printer using the MS-DOS "PRINT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similar print spooler.  The listing file is pure ASCI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benefit of the Symbol Table listing is for debu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d object files.  The actual hexadecimal addres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Labels can readily be determined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Assembler will now permit additional math functions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Symbols/Labels.  The math functions are integer-b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, subtraction, multiplication, and division.  The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either decimal or hexadecimal numbers, the conversion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d by the RADIX psue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-  Assume the following cod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DIX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YTE1:   EQU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 %dBYTE1 + 6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cause the value of BYTE1 at assembl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dded to 6 and the result stored in 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-code sequence would be, 22 16 (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hex which is 22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a Symbol is used, the addition or subtraction sig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+" or "-", or the multiplication or division signs, "*" or "/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Assembler will now allow either 1 or 2 character valu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 bytes or 1 to 4 character values for hex words.  F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 required all byte values to be 2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ll word values to be 4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-  The Version 2.x and 1.x series required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hex byte argu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   &gt;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is type of hex word argu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   &gt;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3.x series will work with either the old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ype or a single character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   &gt;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   &gt;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   &gt;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   &gt;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leading zero for a number causes the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d as a hexadecimal number.  This is a chang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The Assembler will now allow Symbol/Label values for immed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.  The assembly time value of the Symbol/Label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as the immediat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--  MOV   %dBYTE1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will cause the Assembler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ruction sequence to load A with th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of BYTE1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A new psuedo-op has been added to allow the handling of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in the source file.  The "DT" psuedo-op causes the 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into the object code of the ASCII values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string.  The string MUST be delimited by quo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--  DT   "This is a sample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cause the ASCII values of the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to be assembled directly into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The Assembler now compares all "word" values for CALL, BR, LDA, S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VD instructions to the ORG given at the beginning of the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word" value is less than the origin of the object cod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reated as an immediate "literal" value.  If it is grea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qual to the origin, it is treated as a symbol name.  This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f the value is not explicitly declared as a symbol name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or "d" designator in front of the name.  If the valu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ith the "a" or "d" designator, it is evaluated accor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S radix psuedo-op discussed below, however the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ceed in hexadecimal if the value contains a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-OP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 --  The Radix pseudo-op establishes the default bas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  It is a required statement in all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ust come before any Instruction Mnemonic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ly valid arguments for Radix are 10 and 16 for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hexadecimal bas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-   RADIX  10  ;sets base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DIX  16  ;sets base to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hexadecimal designator "&gt;"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ride the treatment of operand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ADIX argument.  A leading zero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-   MOV    %&gt;32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V    %032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ll cause the value 32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reated as a hex value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the default set by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  --    The Origin pseudo-op establishes the beginning addres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sembled object code.  Multiple ORG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-  ORG  &gt;F000  ;sets address to F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G  &gt;FFD0  ;sets address to FF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&gt;" sign denotes a hex number follow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&gt;" designator to force a hexadecimal 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following the ORG psuedo-op is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rding to the RADIX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  --    The Equate pseudo-op sets a value for a symbol.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s to that symbol cause the value given by EQ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-   APORT:  EQU  &gt;0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quent references to APORT cause the assembler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0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-- Valid switches are ON or OFF.  The default is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udo-op causes the Assembler to treat all memory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or above C000 hex as labels/symbols.  If this typ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sired, the command SYMBOL ON should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that when SYMBOL ON is used, MOV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assemble differently or cause UNDEFINED SYMBOL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--  Consider the following lines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MBOL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VD %D4E5, R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VD %&gt;D4E5, R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1st MOVD instruction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e the symbol "D4E5" and use its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oad into R34,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2nd MOVD instruction will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embler to generate the proper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oad the hex value D4E5 into R34,35,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Hex Immediate operand type flag-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--     The Define Byte (DB) pseudo-op converts the valu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B statement into a hexadecimal byte.  Special c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the 2 arithmetic operators "/" and "MOD"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-  DB  &gt;4D  ;causes 4D to be stor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curre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B  10   ;causes the valu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evaluated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the RADIX flag and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as a binary valu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;curre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B   aDPORT/256  ;cause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;of DPOR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;divided by 25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;the high byte saved                                                            ;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;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B   aDPORT MOD 256  ;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value of D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to be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by 256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low byt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  --    The Define Message (DM) psuedo-op generates VCII pa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from the ASCII string following th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xt string must be delimited by quotation mark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- DM    "   DIAGNOSTIC DATA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assembler to generate the following 15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in the object code seg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 EB 83 20 01 90 45 55 88 0A E0 C0 58 0B 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trings must be an even multiple of 4 characters,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4, 20, 160, etc.  Only valid U6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.  Invalid U6 characters will be treated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  --    The Define Space (DS) psuedo-op causes the Assembl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 space in the Object Code.  The empty space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ex &gt;FF.  The argument following the DS psuedo-op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bytes to reserve.  It is evaluated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ADIX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--  DS 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erve 4000 bytes if RADIX is 1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384 bytes if RADIX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ffect of DS is to cause the next instru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 at an offset from the previous instructio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n the argument for 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 --    The Define Text (DT) psuedo-op causes the values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quotation marks to be treated as ASCII character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ssembled directly into the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-  DT   "This is a sample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--    The Define Word (DW) psuedo-op causes the valu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W statement to be converted into a 16-Bit word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serted into the object code at the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-  DW   &gt;CCD7   ;CCD7 is converted to a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word and stor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object c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W   dHERE1  ;the hex value of HERE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stored at the curren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c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rand designator "&gt;" can be used to force the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nerate hexadecimal numbers whenever the SYMBOL ON psue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 is used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-  DW  FFFF     ;if SYMBOL ON is used, the FF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operand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symb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W  &gt;FFFF    ;this form forces gen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the hex sequence FF FF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This same technique can be a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D series of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-  MOVD %FFFF, R47  ;FFFF is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VD %&gt;FFFF,R47  ;FFFF is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VD %0FFFF,R47  ;FFFF is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-- The END psuedo-op is an optional parameter that te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it is at the end of the source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onal statement however.  The TMS-7000 Assembl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rt enough to know it is at the end of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psuedo-op ha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-- The WORDS psuedo-op is provided to allow selective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ding of the RADIX treatment of 16-Bit Word valu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instructions.  It is provided mainly as a conveni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llow easy use of disassembled listings which may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numbers for registers and byte values, but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all word values.  Valid arguments for WO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and 16 to set the 16-Bit Word radix default to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(10) or hexadecimal (16).  Upon start-up, the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WORDS default to hexadecimal (1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--  This token represents the location counter.  It is a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in ASM7000 syntax.  It may be used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value of the object code address pointer.  It bas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"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-    C005    MOVD %$+6,R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instruction sequence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lue of the location counter (C0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be added to 6, and the resul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the immediate operand for the MOV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ruction.  Therefore this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de line would result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bject cod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005 ==&gt;  88 C0 0B 47   ;MOVD C00B to R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--  The TMS-7000 Assembler assembles the entire instruction 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-7000 series CP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 wrote the assembler to directly take the outpu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r, I wrote it so that it can sort through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op-code field and locate the symbols and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catch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-   F0E3  88 62 47 35    MOVD %&gt;6247,R35  ;put 6247 in R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line from a typical disassembler, F0E3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and "88 62 47 35" is the op-code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assembler will skip everything until it detec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instruction sequence, such as the MOV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leave the assembler vulnerable to some loopho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om time to time.  First, ALL instructions mus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pace between the instruction mnemonic and the operands                       for the instruction.  Second, some lines of sourc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to be modified to delete the address field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ppens to contain an instruction mnemonic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 below would generate an assembl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DC 88 62 47 35    MOVD %&gt;6247,R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rror comes from the F (ADC) part of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because ADC is a valid TMS-7000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line in the source would have to have the FAD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deleted.  There are several other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will confuse the assembler, all invol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field hex numbers matching instruction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FDEC (DEC), CDAC (DAC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other requirement that is peculiar to this assemb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quires that all labels and or symbols be preceeded by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" or "d".  This is necessary so the assembler can pick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ther data on the line from typical disassembl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ime the "a", "d" or "L" designator is not needed i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referenced in the Peripheral File instruction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P, ANDP, BTJZ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Symbols may end either with a space or with the "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e maximum length for labels and symbols is 20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has a symbol table large enough for approximately 3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, which should satisfy al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SSEMBL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is invoked from the DOS prompt by typing ASM7000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hen load and prompt you for the source cod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code filename.  If the object code filenam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, a warning message is issued and you are ask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he existing file i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sembly is complete, the program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ssue the source and object code filenames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 line by typing them after ASM7000.  The sourc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ome first, followed by the object code file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code filename already exists, you will be warned as abo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must be separated by a single spac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a full DOS pathname for locating the files, or ASM7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DOS rules by looking first in the current direct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llow the path(s) specified in the DOS 3.3 APPEND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does rather extensive error checking during the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an error is detected, the offending line is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and the appropriat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