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MED (C) 1989 - The Integrated Assembly Langu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ASMED. First, let me tell you 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ED is a Programmer's Editor that is especially suited to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If you're using MASM or TASM or a similar assembl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programs and assemble them right from the Editor. I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during assembly, ASMED will flag them and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on the line(s) with the error(s). You can then u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jump to the next/previous errors. This operates much lik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 those of you who have used the integrated environment.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perates exactly like the Borland Editors, all the sa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upported (TPascal, TC, Prolog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The whole idea behind ASMED is to give you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the integrated compiler/editors give you.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and faster to write code and debug when the editor catc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highlights them than to have to keep loading and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nd assemblers. I wrote ASMED because I'm used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orland products with integrated environments, and when TASM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there was no editor to accompany it. Well, this an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afford a commercial editor that does the same thing. A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pecially useful to people learning to program in assembly (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, right?) because you can view your error messages on-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ASMED is a simple program by nature, it is not fancy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ot of error checking performed. It does work nicely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say it's in a beta test state right now...........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as small as possible to free up memory when assembl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nly about 45k so you should be able to assemble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Also included is an ASCII and Key Scan Code ch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You should find ASMED useful until Borland comes o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blown integrated environment for their assembler products.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updating AS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POLICY: Basically, there is no user policy, if you find A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use it! You do not have to send in any money (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go ahead.) I would ask that you send me your comments thoug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y sort of response I will implement the change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: Since most people with access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 how the Borland Turbo xxxxx editors work, I wo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the editing commands, they're all there though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it commands, there are 8 functions (F1-F8) tha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reflected in the top and bottom status lines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 (N/A AT THIS TIME, 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SAV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LOAD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DOS SHELL (TO LINK, RUN 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NEXT ERROR - JUMP TO NEXT ERROR AND HIGHLIGHT WIT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 PREVIOUS ERROR - SAME AS ABOVE WITH PREVIOU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- CHARTS - VIEW ASCII CODES AND KEY SCAN VALUES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- ASSEMBLE - THIS WILL CALL YOUR ASSEMBLER AND ASSEMBLE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 that you must have an assembler to assemble programs!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language but a connection to an assembler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SMED: You should take a couple of step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D can find your assembler and linker. No, there isn'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ant install program, just a simple config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names where your assembler files reside, and an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used to catch errors. Explanation is this: ASMED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(if it exists) and uses the paths to run the assembl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your "PATH= " set, or use any memres path programs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eed to bother with this. The config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ain ascii file, 5 lines long in this format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assembler name (TASM, MAS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linker name (LINK, TLINK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error flag. This is the character(s) that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when it finds an error. For TASM, it is the * charact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, it is the ( character. You get this information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assembler produces when it finds an error.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TASM example session assembling the file "test.asm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TASM&gt;TASM TEST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Assembler  Version 1.0   (c) 1988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file: \TASM\TEST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rror** (31) open procedure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Memory: 4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* characters surrounding the "Error" message? That is all A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find the error messages and line numbers. Although the *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multiples of two, only one is needed by ASMED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 In MASM, the errors look more like: ERROR: (31) 127: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(" character is enough. At any rate, you have 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you can use for this depending on your particular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ke sure this character ONLY appears on lines with erro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TASM, just use the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assembler path (\tas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linker path (\tasm\link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ASMED path (\Edito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t it all together, a config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\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current directory, just use a blank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a bit confusing, the sole purpose of the config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ASMED know where to find your assembler files. If you have p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(ie:PATH=C:\TASM;C:\EDITOR...), you d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The config file must be named "ASMED.CNF" and can resid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 can use any ascii editor to change the file, even AS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botch up this file, ASMED won't be ab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iles needed to work properly, but will still be a goo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, leave me a message on CIS (72207, 24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re are up to two (2) command line parameters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arting ASMED. 1) filename, 2) subdir that the ASMED.CN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The reasoning behind this is simple, so you can run AS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your hard drive and still load the config fil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 yet another subdir. Say you have pathing set up so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D from anywhere, well, the config file might no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type "ASMED" from so you can specify a path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ED test /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ASMED, load the file TEST.ASM, and look for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\bin directory. The config parameter must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(/) and include the full pathname. You know you're doing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he little tree symbol (/\) The parameters can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filename path or path filename.) If you omit a filen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to enter a file to edit. If you omit the config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D will look in the default directory. If no config fil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or TASM go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load the editor, everything is pretty cut-and-dried.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bottom lines for function key instructions,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like the turbo editors, using the ctrl key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:ctrl-k-p to print a block.) &lt;ESC&gt;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fter you assemble, if there were errors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long with the assembler error message, displayed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and the cursor will be on the actual line of your cod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ook place. ALL messages are displayed on line 2 or line 24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figure out what's going on, check these lines! Also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problem when you try and assemble, look at line 24, if it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 command or filename" then chances are your assembl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s that's it. If there's anyone out there that wants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, there's no excuses not to now righ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ICAG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805 BRUNETTI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ARKS, NV 8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S 72207, 2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