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has been formatted in a special way. Virtually al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printers have a condensed mode which prints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a standard 8 1/2 inch page.  When this file is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mode, the resulting printed pages can be cut down to 5 1/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1/2 inches.  The cut pages will fit nicely in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anual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, you can turn on this mode by sending a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to the printer from BASIC.  For example, you ca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mode of the IBM/Epson printer with the BASI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 chr$(15).  If your printer has such a condensed mode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ow, before printing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ap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85, 1986, 1987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5) 234-4084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CHASM?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CHASM do?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ON'T it do?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and Subset CHASM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ying CHASM's I/O Defaults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.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...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Expressions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of Ambiguities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Operations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....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......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Support.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Program Segment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CHASM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and Diagnostic Messages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Assembled Programs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Those Upgrading to This Version of CHASM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and A Word From Our Sponsor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: 8088 Mnemonic List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: 8087 Mnemonic List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: Differences Between CHASM and TOA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: Description of Files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: Bug Reporting Procedure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: Using CHASM on "Compatible" Systems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Version Order Form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.............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Why CHASM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go to the trouble to write an assembler,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?  The IBM Macro Assembler is a very powerful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ff the shelf.  It supports features such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egments, and linking to ex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cost of all this power is complex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Assembler is so complicated that IBM warns beginne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uitable for "experienced assembly language programm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users, this sophistication is more of a hindr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id.  Even when writing short, simple program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ddled with a set of confusing pseudo-ops only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, multi-segment programs.  Producing a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requires running three separate programs (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and EXE2BIN) before you can get down to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assembler is totally unsuitable for use with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*possible* to produce machine languag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 with the Macro Assembler, the process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oluted and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op it all off, the Macro Assembler costs an overpriced $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, I hope, a more reasonable compromise between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ility.  CHASM is simple to use and understan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Assembler, CHASM doesn't require a second LINK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working program.  CHASM also produces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thout the use of the utility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supports several different simple mechanism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language routines into BASIC and Turbo Pascal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opular languages for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suggested payment for CHASM is a modest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for Begi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oing on, you might find it useful to prin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IMER.DOC, included on your CHASM disk.  PRIMER is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to assembly language, which will teach you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cabulary and key concepts you will need to star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What can CHASM do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a tool for translating assembly language into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language of the 8088 microprocessor.  Using CHAS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rite down easy to remember "mnemonics"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into the relatively incomprehensible series of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s that your PC prefer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simple mnemonic translation (such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-assembler in DEBUG), CHASM provides a gre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venience" features which make writing machine languag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allows you to define labels for branchin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ing you to figure out offsets or addresses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also lets you give symbolic names to any consta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ocations you use, to make your progra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ruct CHASM to make your file "BLOADable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an load it as a subroutine.   A utility is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machine language into BASIC "DATA" statement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an "POKE" routines into memory.  Similarly,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CHASM can produce external procedures and function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Turbo "INLINE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has intelligent error and diagnostic messages whi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 correcting mistakes and ambiguities in your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ly formatted listing is produced during assembly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CHASM is designed to eliminate much of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ty work involved in writing machine languag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HASM, you can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Lightning fast "stand-alone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achine language subroutines for BASIC program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and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achine language procedures and functions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What WON'T it do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terest of simplicity, CHASM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ultiple segment definitions are not allowed. CHAS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entire program fits in one segment, that the cs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s registers all point to this same segmen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register points to a valid stack area. 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s that CHASM produces COM files, not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nking to Microsoft languages is not supported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HASM to produce object modules for use with IBM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or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System Requirement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ystem requirements to use CHAS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 or true compatible (must emulate IBM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K of memory            (some systems need 19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DOS 2 requirement.  To provide *true* DOS 2 suppo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ecessary to give up DOS 1 compatibility. 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OS 1, you'll need to upgrade to DOS 2.0 or la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jrs, and some compatibles seem to require 19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adding more memory will allow you to assemb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CHASM can take advantage of all available memory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ill run faster if your source files and objec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hard disk 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non-IBM computer, please read about the 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n "Modifying CHASM's I/O Defaults" and also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d "Using CHASM on Compatible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Advanced and Subset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available in two flavors, Advanced and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versions vary in their capabilities an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set version is the budget release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by individuals as "user-supported" softwa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user groups and bulletin board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.  Every time the subset runs, it prints a bann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ng a payment of $40 to the author.  As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s, Subset CHASM does not support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CHASM is the deluxe release.  It runs twice as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number of features not supported by the sub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7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CHASM is only available directly from Whitm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make the suggested $40 payment receive an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CHASM.  Details, and an order blank are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, features suppor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version will be 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use these features in the subse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result in error messages, with the advanc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being ignored; however, unpredictable behavi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Modifying CHASM's I/O Default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supports the use of a configuration file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ride some of CHASM's I/O defaults.  If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CHASM's defaults, you may skip this section -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CHASM will work perfectly well with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process involves supplying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CFG on your default drive.  You can create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ome freedom in where you pu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ASM.CFG is not found in the current directory, CHA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 the following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ASM\CHAS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HAS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hould contain a series of text "switche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WITCH, xx [, yy, zz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/SWITCH" is a reserved word, listed below, and xx, yy, 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umbers.  The brackets around yy and zz indica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optional - don't put brackets in CHAS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witch should start a new line, and the switch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should separated by one or more blank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witche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IDEO      Video access method.  With this swit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the method CHASM uses to write dat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screen.  Three setting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0  Direct write 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1  Direct write to screen memor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the horizontal retrac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2  Write using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IDEO      (continued) In general, the lower a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for /VIDEO, the faster CHAS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0 is the fastest mode, and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ither the IBM monochrome display adap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adapter.  You can use /VIDEO 0 with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, but some annoying "snow" and flic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1 is intended for use with the C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lmost as fast as /VIDEO 0, and the s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d.  /VIDEO 1 is CHASM's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2 is intended for non-IBM systems tha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BM BIOS, but have significantly diffe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.  If you have trouble running CHAS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patible" system, try setting /VIDEO 2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IDEO 2 will slow CHASM down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G         Foreground color.  Users with color moni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 foreground colo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Black               8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Blue                9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Green              10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Cyan               11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Red                12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Magenta            13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Brown              14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White              15   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(Magen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G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G         Background color.  Selections 0-7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Example: (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G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32        Printer 132 column mode.  The numbers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are the ASCII codes for the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your printer to go into condensed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specify as many characters as you li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provide this switch, CHASM will trunc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in listings to avoid going over 80 colum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lso include characters to activat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of your printer you want CHASM to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.  Example: (for IBM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132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0         Printer 80 column mode.  Similar to /132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represent the characters to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to normal.  Include the cod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you want CHASM to send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returning you to DOS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off condensed mode and causes a Form 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BM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80, 18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F         Formfeed.  A value of zero tells CHASM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doesn't recognize ASCII 12 as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Any other value, and CHASM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feeds will be recognized. 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/FF is off, CHASM will simulate formfee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 of linefeeds.  However, most printer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er to a formfeed than to multiple line fee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/FF on if possible.  Example: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GELEN    CHASM assumes that there are 66 lines to eac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.  If you use different sized paper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lines per page afte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(European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AGELEN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ES      By default, CHASM will print 58 lines on eac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, then skip over the perforati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.  You can change this number to suit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ersonal tas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INE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EEP       Enables/Disables audible warning whe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vered in your source progra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are supported: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EEP 0      (no bee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EEP 1      (beep for all errors/diagno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EEP 2      (beep only for FIRST error/diagno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WIDTH    When listing to a disk file, CHASM normally trun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lines to 80 columns to prevent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viewing the file.  In some instan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-based print spooling with DOS's PRIN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wish to override this trun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 new truncation limit afte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(128 column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WIDTH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PAGE     For easier scanning, listings sent to disk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normally contain page breaks. 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printable listing files, you can tur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s by setting /DPAGE to any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.  Example: (page break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ATH     Path Strategy.  Affects the way CHASM co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ile names for list and object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ATH is set to 0 (the default), any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on the source file name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e names.  If /PATH is se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, path and drive info are removed, thu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ist and object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f the logged drive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ATH | Source filename   | Defaul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|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| a:\chasm\test.asm |   a:\chasm\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| a:\chasm\test.asm |   t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ATH only affects how the default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ed - CHASM won't edit filena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ly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MER     Enables/Disables reporting of total assembly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0 turns off timing, anything else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  The default is off.  This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ly at Whitman Software to benchmar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HASM.CFG file, suitable for use with the IBM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is included on your CHASM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Syntax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accepts a standard DOS text file for inpu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, "standard DOS text file"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ines are terminated with 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end of the file is marked with an EOF marker (cn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every word processor or editor produce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these criteria.  Some word processors have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ode to produce standard DOS files.  (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, you have to be in "non-document" mode.)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your editor should inform you if any 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rs have reported problems with the user-suppor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PC-Write.  Under certain circumstances,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PC-Write can produce lines ending with just a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olation of rule 1) or files which aren't termin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marker (violation of rule 2).  If you use PC-Writ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may be any combination of upper and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does not distinguish between the two cases: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single quoted strings are automatically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during the parsing process.  Thus, BUFFER, Buffer,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UFFer all refer to the sam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 blank ( ), comma (,), single quote (')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;) and TAB are reserved, and have special meaning to CHAS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  The characters + - * / ) ( are reserved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must be no more than 80 characters long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Operation Operand(s)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fields of an input line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s blank ( ), comma (,) or TAB.  Any nu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may be used to sepa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: A label is a string of characters, beginning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the operation field, the label migh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location for branching, a memory loc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constant (see the section titled "Labels" for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pic). No reserved characters can appea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and to ensure that CHASM can distinguish betwe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umeric constants, the first character of a lab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* be a numeric (i.e. 0-9). Anything beginning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a comment, is considered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 Either a pseudo-op (see the sectio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) or an instruction mnemonic as defined in "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" by Rector and Alexy.  A list of acceptable mnemon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1: Except as modified below,"The 8086 Book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ve reference for use with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2: There are several ways to resolve some ambigu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 assembly language.  Please read page 3-285 of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, and "Resolution of Ambiguities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(s): A list of one or more operands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titled "Operands", separated by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: Any string of characters, beginning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;). Anything to the right of a semicolon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except for the case of an operation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, or the EQU pseudo-op which requires a label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optional.  The fields MUST appear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Label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in the label field of an input line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ur different ways by CH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 program location which may be bran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 memory location for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n equated symbol, which takes the place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 macro name, which takes the place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 used source co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nterpretation of a symbol is a program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ing.  This default is modified by the presen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seudo-ops in the instruct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, DS, or D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:  The symbol is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tructure: The symbol is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:  The symbol is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Option:  The symbol is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mbol is a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ven symbol may have only ONE of the above interpre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branch into a memory location or an equa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 error messages.  Similarly, CHAS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reat program code as a data area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DB  'Hit any key when ready'  ;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L,TEXT              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 TEXT                     ;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MOV  AX,CX                    ;prog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 LOOP                 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X, LOOP                 ;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arcane reason you *need* to branch into a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ool CHASM by placing a label on an otherwise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before the data area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N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U                                ;dummy label fo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D8H, 00H                 ;an 80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asochistic urge to crash your syst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modifying code, there are at least two ways you can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's injunction against using program code as a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ay is to use DS to declare zero 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before the code you want to access.  A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DS will have the same offset as th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JUNK1, 9090         ;change endless loop t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1  D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   JMP 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neakier approach is to load the OFFSE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into a register, then use the register f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. Using the optional displacement field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the middle of an instruc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BX, OFFSET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B  1[BX], 00H          ;change interrupt number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IN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 cannot recommend trying to get around CHASM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.  If you find yourself in a situa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necessary to fool CHASM, there's probably a saf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way to legally program what you're trying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can be up to 80 characters long, but only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significant.  For example, CHASM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abels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LONGLABELOVER15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LONGLABE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ambiguity, a given string can legal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field of only ONE statement.  If the same string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instruction, all instances after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 error message.  Remember that label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to 15 characters, and if the first 15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,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 EQU  '2'      ;first use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 PROC FAR      ;wrong! symbol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has a number of reserved strings which are "predefin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table, and will generate an error message if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  All the register names are reserved, as are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mode combinations.  The only other reserved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"NEAR" and "FAR", and the symbol "$"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  MOV  AX, DX      ;wrong! (regis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] ADD  AX, BX      ;wrong! (indirec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 CALL GETINPUT    ;wrong! (reserved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SUB  AX, DX      ;wrong! (reserve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Operand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erand typ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mmediate data: A number, stored as part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de.  Immediate data are classified as either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ble as an 8 bit binary integer; or word, ex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16 bit binary integer.  If context requires it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eft-pad byte values with zeroes to convert them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  Attempts to use a word value where only a 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will cause an error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data may be represented in 9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An optionally signed decimal number in the range 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32767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AL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BX, -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 series of up to 4 hex digits,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.  The first digit must be non-alphabetic, i.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0-9, to allow CHASM to distinguish betwe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ymbols. If necessary, a leading zero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unt in the four allowed digits,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fill the non-alphabetic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RADIX pseudo-op has been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number base to 16, the final H can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itt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CX, 0B123H   ;leading zer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X 16           ;change default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DL, 12       ;same as 1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A series of up to 16 binary digit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B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  EQU   00000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AL, 1000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A symbol representing types A, B or C above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EQU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EQU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 EQ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CL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  AX,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offset of a label or storage loc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FFSET operator.  OFFSET always return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 OFFSET is used to get the address of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location, rather than its conten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DI,OFFSET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DS  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he ASCII value of a printable character,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 enclosed in single quotes (')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lines will generate the same objec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41H  ;ascii code fo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When producing Turbo Pascal INLINE code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(x) assembles as 16 bi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==&gt;Adv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 within structures become immediate operan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equal their offset within the structur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titled "Structures" for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==&gt;Adv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ngth of a structure, returned either by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, or simply the structure's na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titled "Structures" for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An expression that evaluates out to type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 (3+2)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DX, MEMLOC1-MEMLO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"Operand Expressions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giste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An 8 bit 8088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H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A 16 bit 8088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  BX   CX   DX   SP   BP   SI 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An 8088 segmen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  SS   DS  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An 8087 stack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ST(1) ST(2) ST(3) ST(4) ST(5) ST(6) ST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T can also be referenced as ST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mory Operands: The contents of a memory locatio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ne of the following methods.  Note that non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ing options specifies the *size* of the operand. 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have word or byte sized operands, and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can have word, short, long or tempora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s.  See the section titled "Resolution of Ambigu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emory operands can optionally be preceded with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o specify the segment register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ing memory.  The override takes the form of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, followed by a colon, followed by the memor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tervening delimiters are allow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ES:[80H]   ;80H into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CS:[DI], SI     ;indirect with DI in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overrides are also discuss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solution of Ambigu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Direct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 number or other immediate operand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, indicating an offset into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EQU 5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BH, [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[80H]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 CS:[TURBO(I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 symbol, defined to be a variable (i.e. a nam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) using the EQU pseudo-o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B EQU [8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DI,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 symbol, defined to be a variable by its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 defining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X,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DATE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DB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special symbol '$'.  $ returns an address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 to the current setting of CHASM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.  This address can be used as eithe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or a program location for branching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, $ has little utility, but it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 when used in express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X, $+4    ;get the byte after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n expression that evaluates out to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 buffer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D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"Operand Expressions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Indirect Memory Address:  The address of the oper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of the contents of the indicated register(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cement.  The register, or sum of regis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square brackets: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cement is optional, and takes the form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mediate operand or the label of a memory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without intervening delimiter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data written as decimal numbers,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27 and -128 generate a signed 8 bi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utside this range, or those expres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anner generate 16 bi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direct mod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direct through a base register (BX or BP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LENGTH EQ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AX, ENTRYLENGTH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DL, -2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CX, TURBO(COUNT)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MEMLOC[BX]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LOC      DB 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direct through an index register (DI or 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[DI]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CX, -5[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direct through the sum of one base registe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regis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[BP+DI], SP      ;note that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BX, 10H[BX+SI]   ;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CL, [BP+SI]      ;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DH, -2[BX+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 on most instructions may be used as an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nd jump instructions.  See the section titled "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 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GE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INPU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 is any sequence of characters (includ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ed by single quotes ('). 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quote character inside a string, put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row for each one you want in the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 'This is a ''string'' with embedded quo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Operand Express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can perform arithmetic calculations at assemble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generate memory addresses and immediate data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erand types can participate i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torag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for the purpose of expression evaluation, CHAS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ogram locations and data storage locations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really only two types of operand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: immediat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standing for immediate operands must have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use in an expression, or you may get Phase Erro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message section for a discussion on this topic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ut all your EQU and STRUC pseudo-op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, before any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ithmetic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/ performs *integer* division.  5/2 evaluate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rules of precedence apply.  To forc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ry to normal precedence, you can use parenthesis: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  2+5*3   ;means mov ax, 17 because * outrank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 (2+5)*3 ;means mov ax,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limiters can appear within an expression.  If you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s of an expression with delimiters, CHAS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 each part as a separat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[BX], BUFFER + 3    ;WRO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[BX], BUFFER+3      ;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an operand expression is determin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types that are combined within it.  In evalu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n an expression, the result type follows this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wo operand types are the same, the res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wo operand types are different, the res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pressions, both program locations and data storag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sidered identical.  An expression which evaluate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can be used in either a MOV or a 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type of a complicated express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individual binary operations with their res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ng the (simpler) expression thus formed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program fragment with some expressions, and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types and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SAMPLE PROC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AX, 3+5         ;immediate, calcula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DX, STRING-END  ;immediate,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STRING+5, 'A'   ;address, fifth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MP   EXPSAMPLE+100H  ;address, used as program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MP   STRING+100H     ;valid address syntax, but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  DB    'MESSaGE'       ;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       ;marks position of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symbol '$' returns the current value of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counter for use in expressions.  $ is of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$-1 is the address of the byte immediatel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currently being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s for typing expressions were set up to produce the 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" result type, taking a guess as to why on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 given calculation.  If the type isn't what you have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erce CHASM using square brackets or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3+5              ;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[3+5]            ;coerc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X, $+4              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X, OFFSET($+4)      ;coerced to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ircumstances, CHASM can get confused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or LENGTH functions in expressions.  The problem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ion starts with a function, and ends with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OFFSET(BUFFER)*(3+2)    ;will be mis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ill try to interpret this as the offset of "BUFFER)*(3+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ll get the error message "Illegal or undefin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FFSET".  The solution is to enclose the whol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is, to force CHASM to recognize it as 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(OFFSET(BUFFER)*(3+2))  ;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Resolution of Ambiguiti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 defined in "The 8086 Book"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iguities which must be resolved by an assembl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throughout the book, but pages 3-285 and 3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cover this topic.  CHASM's solu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re 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8088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e specifies the address of a memory loc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ear how large an operand is being referenced. 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a byte, 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f a register is present as an operand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operand matches the register in siz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to this rule are the shift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, where the CL register is used as a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s nothing to do with the size of the oth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MASK, AX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H, [BX]  ;BX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 [SI]      ;error, operand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 FLAG, CL  ;error, flag is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no register is present, (or if the only register 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sed as a counter) the size of the memory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adding the suffix "B" or "W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mnemonic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B [SI]        ;SI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W FLAG, CL    ;flag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W MASK, 0AH 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B MASK, 0AH   ;mask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W MASK, 9A9AH ;must specify siz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immediate operand implie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8087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al and integer 8087 memory references are ambigu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perand size.  Integer operands could be word,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ong.  Reals can be short, long or temporary real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88 memory references, you specify the size using a suf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: temporar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s and examples, see the section o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ndirect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supports two flavors of indirect branching: int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gment.  A register is set to point at a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a new value for the program counter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intersegment branching, a new value for the C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"The 8086 Book" does not specify which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is being invoked.  CHASM adds the suffixes "N" (for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rasegment) and "F" (for far, or intersegme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CALL and JMP mnemonic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N [BX]    ;intrasegm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F  [DI]    ;intersegmen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[BP]    ;error, unspecified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Long and Short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ypes of relative jumps are supported by the 8088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ified by a signed 8 bit displacement) and long (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6 bit displacement).  Both are implemented in CHASM as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 jump is specified by mnemonic JMPS. Sinc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cement bits is used to indicate direction, only sev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o express the magnitude of jump.  JMPS (and similar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mp on condition instructions) is thus limited to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bels within a range of -128 to +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reserves mnemonic JMP for the long jump.  JMP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ump anywhere within the program segment, but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is less compact than that from J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S END     ;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 START   ;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nstruction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supports three instruction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G: segment override. An alternate segmen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for a referenc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P, REPE,REPNE,REPZ,REPNZ: repeat. A string primi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until a 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LOCK: Turns on the LOCK signal. On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processo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 is implemented as a modifier attached to a memor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verride the default segment register f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, precede the memory operand with the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ol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X, ES:FLAG     ;flag is in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CS:[100H], DX   ;offset 100H in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prefixes are implemented as separate instruc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a separate line, immediately befor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y modify.  For compatibility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, you can also specify segment overrides on a separ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nemonic SEG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SB           ;move bytes until CX decrement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X,BUFFER   ;buffer is in the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[8FFH], AX  ;lock bus to ensure data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before other processors try to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r 8087 users:  You may get unexpected resul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instruction form of SEG on 8087 instruction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nd modifier form for segment overrides o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Pseudo-Operat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seudo-op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: Generate object code in BS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CHASM to build a header in the format of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AVE command.  The resulting object code file may be B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ASIC programs.  No operands are required, and the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ppear anywhere within the source co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0     ;n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T PROC   FAR   ;subroutine for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AVE        ;make BLOADabl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...ENDC:  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was available in earlier versions of CHASM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of operand expression support, COUNT became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s eliminated to make room f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programs using COUNT can be modifie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example.  The length of the string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ing two labels, one just before the string,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TXT    DB   'This utility requires DOS 2.0!' beep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CX, LENGTH(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TXT    DB   'This utility requires DOS 2.0!' beep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 CX, MSG_END-MSG_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: Decla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locations are filled with values from the oper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umber of operands may appear, but all must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Acceptable operands are immediate data, 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in single quotes (').  DB interprets strin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ASCII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label appears, it is redefined as a memory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area may be referred to using the label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res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  DB  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G   DB  'A string oper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generates an error message ("Data too large") i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(such as OFFSETs, or numbers greater than 255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DB operand list. DW should be used for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: Declare Multipl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COUNT, DM became obsolete when operand expression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and has been eliminated to make room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Existing programs using DM can be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  500, ENTRY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500*ENTRY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 Decla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eclare large blocks of identical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.  The first operand is required, a numb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bytes are declared.  If a second operan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number 0-FFH appears, the locations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to this value.  If the second oper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, locations are initialized to 0.   As with DB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is redefined as a memory location.  To save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code does not appear on the listing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10         ;10 locs initializ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100H,1AH   ;256 locs initialized to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: Declar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unambiguously assign a word of storage for each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nd list.  Any number of immediate operands ma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ll must fit on one line.  As with DB, any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d as a memory loc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0012H, FFFFH       ;four byte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: Begin New 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isting is enabled, causes CHASM to mov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listing page.  Normally has no effect on listing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or to disk, although you can enable EJECTs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s with CHASM's /DPAGE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IF: Conditional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one immediate operand.  If listing i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er than that many lines are left on the curren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, CHASM will move to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ut an appropriate EJECTIF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or section of your programs, CHASM will kee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iece.  Like EJECT, EJECTIF normally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s to the screen or disk.  You can enable EJECT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listings with CHASM's /DPAGE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JECTIF 20    ;following procedure is 20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: E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PROC (below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TRUC: End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Advanced version only.  See STRUC (below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: 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equate a symbolic name with a number. The symb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used anywhere the number would be used.  Us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programs more understandable, and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e form of EQU encloses the 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s: []. The symbol is then interpret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, and may be used as an address for memory ac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provided to allow symbolic reference to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program segmen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FFSET    EQU 0B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EQU [0000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Difficult to debug errors may result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&gt;  symbol prior to its being defined by EQU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ly urged to group all your equates toge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programs, before any other instruc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hase Error" in the Error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: Generate Turbo Pascal inlin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CHASM to output object code in the form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suitable for including in Turbo Pascal inlin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object file is not directly executabl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al editing, can be compiled by Turbo Pascal as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 can appear anywhere in your source file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"Execution of Assembled Programs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for examples, and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XX... [ELSE]... ENDIF: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's conditional assembly pseudo-ops can be us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to expand differently according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on the invocation.  Many different IF pseudo-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, to allow testing for (in)equality, relative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)existence of parameters.  You can also tes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a register, and if so, w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details and examples, see the Macro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requires one string operand, a filenam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quotes.  If desired, you can specify a drive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s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the specified file are logically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file at the point where the INCLUD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cannot be nested: an error message will be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file itself contains an INCLU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'\ASM\STDIO.HDR'    ;bring in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: Enable l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o the list device is enabled, presumably after a N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ncountered.  No operand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...ENDM: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s a macro.  MACRO requires no operands,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that the following lines constitute a macro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to be stored for later use, rather than assem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  A label is required on the MACRO statement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 terminates the macro definition, and require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and examples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cr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: Generat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a file with the same name as your sourc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xtension .MAP, containing label information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debuggers.  Works with Advanced Trace86 by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ing, and maybe other debuggers.  See "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d Program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pseudo-op can appear anywhere i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LIST: Disable l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output to the list device is disabled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sted as usual.  No operand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: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direct manipulation of the location coun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.  By default, CHASM assembles code to start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H, thus leaving room for the program segment prefix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by COMMAND or DEBUG.  In situations where no P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, such as routines to be called from BASIC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this default with ORG, or incorrect assemb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requires one operand, a number between 0 and FFFF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new setting of CHASM's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location counter may be reset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generally this pseudo-op should be us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executable instructions for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 0   ;Code will be assembled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offset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...ENDP: Proced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s a procedure.  One operand is required on PROC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NEAR, or the word FAR.  This pseudo-op warns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to assemble returns as intra (near) or int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ar).  Procedures called from within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d should be declared NEAR.  Generally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FAR.  ENDP terminates the procedure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.  If a RET is encountered outside of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, an error occurs.  Procedures may be nested,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 PROC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     ;body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X:  Default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's default radix is 10, meaning that number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 base 10 unless they end in "B" or "H".  Th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 allows you to change this default.  Allowed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16 and 10.  Setting RADIX 16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numbers without the trailing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hen RADIX 16 is in effect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numbers in base 1 (binary) or base 10 (decimal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n either of these bases, shift back to RADIX 1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1B     ;means 1B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20     ;means 20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30H    ;trailing "H" allowed, but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1B     ;means 1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20     ;means 20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 ax, 30H    ;means 30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 ...ENDSTRUC: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s a structure.  STRUC requires no operands,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that the following lines constitute a structur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actual storage declaration.  If a label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, the label is equated with the length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TRUC terminates the structure definition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structure, storage defining pseudo-op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differently.  See the section titled "Structur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NTRY STRUC      ;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DS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      DS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RIB    D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D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DS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ON / WAITOFF: Toggle Automatic WAI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normally assembles WAIT instructions before most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 After a WAITOFF pseudo-op is encountered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add WAITs.  This allows you to let the 8088 and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n parallel for greater speed, putting in WAIT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ynchronization is important.  WAITON turn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assembly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JMP / NOCHK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 CHKJMP pseudo-op, CHASM will check each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to see if it could have been coded as JMP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ighter code).  JMP instructions with dis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than 128 bytes will be flagged with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("Could Use JMPS").  NOCHKJMP turns off JMP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: Assignment to Assembl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supports the use of "assembler variables"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ally redefined throughout your program. 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"=" acts similarly to pseudo-op EQU.  A label on a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ll be defined as equivalent to the operand,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d by another assignment statement.  Unlike EQU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=" you can assign any valid operand type (except str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embler variable. These assignments do *NOT*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code generation - they simply redefine a symbo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eanings to CHASM in different part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=   [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x      ;means mov ax, [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=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x      ;x  redefined, means mov ax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= 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x      ;redefined again, means mov ax,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Macro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an advanced feature.  Beginners may wish to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until they become more experienced with CH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a shorthand way of writing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of code.  Using macros, you can write a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, then any time you want to use it, just referenc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Once you define a macro and give it a name,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ees the name will be automatically "expanded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defin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suppose you were writing a large program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each subroutine you pushed all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registers onto the stack to save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subroutine would start ou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 ax       ;save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long, you'd get pretty sick of writing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subroutine.  Macros are a way to p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ing, repetitive nature of assembly language into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ssembler, freeing you up for the mor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s.  Here's how you define a CHASM macro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of this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tat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ax           ;save general purpo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MACRO and ENDM statements.  These signal to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enclosed code is a macro definition to be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use, rather than code to be assembled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.  The MACRO statement also give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VESTATE) to the macro, which will take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at the beginning of each subroutine you can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STATE" when you want to push the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input  proc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previous macro definition, the abov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xactly*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input  proc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difference is that less busy work is requi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NOT subroutines!  Subroutines are coded o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within your program at run time.  Macro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-line at assembly time, and the code is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t the invocation point.  If you invoke the macr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in your program, you'll end up with 20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is does waste some memory space, you sa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by eliminating the subroutine call and retu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minimum, it takes 32 machine cycles to call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 instruction macro given above requires 40 cy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.  If it were coded as a subroutine,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it would almost *double*.  Macros trade off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's macros allow 9 user defined parame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at expansion time.  The parameters wor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in DOS batch files.  Here's an example of a mac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arameter.  PRINT calls DOS function 9 to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sole.  A parameter is used to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ah, 09H          ;specify print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dx, offset(%1)   ;poin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21H              ;c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is definition, when CHASM sees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de gets inserted in it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ah,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dx, offset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how the "%1" in the macro definition got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itle" which was put as an operand on the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.  You can put up to 9 operands onto a macro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y will be substituted for the dummy parameter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%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ut a label on a macro invocation, two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usual, the label represents a program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ing, with offset equal to the beginning of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.  You can branch into the expanded macro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as an operand on a jump or call instru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if the special dummy parameter "%0"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definition, it is replaced with the label tex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s expanded.  This feature is provid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loops with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ail to provide an operand for any dummy parame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acro definition, CHASM substitutes a null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zero.  To leave one parameter blank, bu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s for parameters with higher numb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operand "%B" for the one you want blan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_me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1       db  %2,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_mem twobytes, 128,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_mem %B, 'Hit any key when ready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bytes  db 128,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 'Hit any key when ready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nternal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tential problem exists if you put a label on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macro.  The first time the macro get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works fine.  However, remember that a giv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be used once.  The second time you invoke th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with the label will get a "Duplicate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offers "internal labels" for use within macro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ing macros, CHASM replaces these internal lab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text, different for each invocat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nternal label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%L" signals CHASM that you want an internal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" can be any character that isn't a delimiter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haracters, you can define many different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macro, you use the internal label symbol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rmal labe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LAB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LA    MOV AX,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S %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his macro is invoked, all occurrences of "%L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placed with a different text.  (The replacement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f the form "%LAnnnn" where "nnnn" is a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ymbol table dump on your listing, you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at text CHASM used in any given invocation. 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information to branch into the macro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utside.  Editing your source file can cause CH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different substitution text the next time you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labels are intended for macro INTER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Macro N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nvocations can be nested, up to 10 deep. 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intained on a stack, and each invocation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parameters and intern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does not check for recursive macro calls.  If you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rom within itself, it's quite possible to get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dless loop.  This can also happen indirectly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nvokes another macro, which ends up calling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et caught, you can escape by hitting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d programmers can use macro recurs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and conditional assembly to create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gant macros.  However, this is definitely not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faint of heart.  Enter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Conditional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vanced feature allows you to write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which expand in different ways based o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on th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suppose you wanted to write a macr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calls.  Many of the DOS functions j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number into AH, then call DOS with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 macro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call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above definition, "DOSCALL 1" will expan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DOS function #1,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, not all DOS calls are quite so simp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call for printing a string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that the offset of the string be loaded into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ystem calls are going to require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.  One approach would be to write separat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unction.  However, with 87 different functions in DO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rts to get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re general approach is to incorporate some "intellig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ro, and let it expand differentl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unctions.  Here's a slightly more general macr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DX whenever the "print string" function is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call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e %1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dx, offset(%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FE" is short for "If Equal".  The "IFE" and "ENDIF"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 of macro code which will be included during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the "IFE" statement is satisfied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V DX statement will be included only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is equal to 9.  The enclosed line is ind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to help show the structure of the macr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nta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above definition, "DOSCALL 1" expands to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"DOSCALL 9, STRING" expands to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x, offset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upports twelve different conditional tes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E       "if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E      "if not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GT      "if 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GE      "if greater than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LE      "if less than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LT      "if less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B       "if 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B      "if not 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     "if a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8    "if an 8 bit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16   "if a 16 bit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EGREG  "if a segment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conditionals take two operands, and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.  The operands are evaluated, and thei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according to the condition being tested.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in the normal alphabetical order sens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E   15, 0FH       ;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GT  'ABCD' 'EFGH' ;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LE  20H, 128      ;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B and IFNB require only one operand, which should b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  These conditionals test whether the para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"blank" or if a replacement wa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FREG conditionals take one operand.  They return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nd is a register in the following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:    an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8:   AH, AL, BH, BL, CH, CL, DH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REG16:  AX, BX, CX, DX, DI, SI, BP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EGREG: CS, DS, ES,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lace as many lines as you like between 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nd the ENDIF.  All will be inclu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tested is true, and none will be include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tional "ELSE" construct is also provided.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LSE get included only if the tested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 CHASM's conditional assembly syntax can b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.....            ;if statement with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1                  ;statements included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2                  ;    "         "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              ;end of "true" option, begin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3                  ;statements included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4                  ;    "         "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              ;end of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atements can be nested, up to 10 deep.  During n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assumes that ELSEs are paired with the latest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at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e %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 'Outer IF is 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b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Inner IF is 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Where do I belo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AMPLE 1, 5" 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'Outer IF is 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'Where do I belon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"EXAMPLE 2" produces no expans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asiest to follow if you use "structured"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riting the macro, as in the example above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at CHASM ignores indenting and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atest unfinished" rule in figuring out which IF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.  Don't fool yourself with imprope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ditional assembly pseudo-ops are not restric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cros, although there aren't that many useful non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won't recursively expand parame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 %1,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UR AX,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AX, %1   ;actu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AX, AX   ;wo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equates and structures, macro definitions sh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at the beginning of your programs, befor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invoked.  If you invoke a macro before it's defi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definitions are stored and expanded blindly by CH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o syntax checking.  Dummy parameter symbol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f the input line fields.  Any errors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will only become evident when CHASM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and attempts to assembl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keeping with the "shorthand" philosophy of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of macro expansion don't normall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  If you want to see the expansion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, insert a LIST pseudo-op a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start writing macros, you might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her them together into a single file.  You can the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nto the beginning of all your program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pseudo-op.  Macros which don't get invoked wo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to the object code produced, and you'll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ouble of typing in the ones you *do* need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LIST at the beginning and a LIST at the end of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you don't even have to look at the defini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Structur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are an advanced feature.  Beginners may wish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until they become more experienced with CH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's structure capability allows you to generate a "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ch to organize repetitive data structures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repetitive data structure, consider a phone lis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e list has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-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-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-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thus uses a total of 80 bytes of storage. 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with 500 entries, you would declare 80 x 500 = 4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LIST  DS  4000   ;500 entries @ 80 bytes/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easy enough, but now what's the offset of the 3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ield?  This is starting to get confusing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hard-coding numbers (like that 4000, above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never a good idea.  What's going to happ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add a zip code field, or make more room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because you just met Alexandria Zbrievskivich? 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through and change by hand each number which de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layout of your data.  Murphy's law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ll take somewhere between "several" and "too many"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allow you to set up a symbolic template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 to manage structured data like this phone lis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ymbols defined in the structure, rather than bar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ge in data structure doesn't mean a fran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your entire program to make corre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tructure definition, the symbols take on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the phone list structur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NTRY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D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  D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   D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STRUC and ENDSTRUC statements.  They mark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 of the structure, and give it a name (LIST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structure are storage defining pseudo-ops.  D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but DB and DW could also be used.  OR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in a structure, but any 8088 instruction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iagnostic message and termina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a structure, the storage defining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somewhat differently than normal.  No actual sto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ide, but CHASM keeps track of how much space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on pseudo-ops get assigned values equal to thei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*structure*, not within the program as a who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ill treat the labels as immediate operand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ocations.  The result of the structure given abo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ree immediate operands,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=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does one other piece of useful book-keep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definitions.  If a label appears on the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op, it gets treated as an immediate operand,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al to the total length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ither use the STRUC label directly as an operan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"pretty" code, use the LENGTH operator on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both LISTENTRY and LENGTH(LISTENTRY) a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 of value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ide note: LENGTH is a null operator, provid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sthetic reasons.  Using LENGTH will often make your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, but is equivalent to using just the label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equates and macros, structures should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your programs before any machin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phase errors can occur.  If you *do* emb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your program, you can eliminate any phase erro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function to reference any of the immediat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the embedd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mediate operands generated during a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very useful in writing your program.  Follow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example, here's a better way to declare sto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NTRYS  EQU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LIST  DS  LISTENTRY*NUMENTRYS ;500 entrie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defined by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f you add another field to the structure, PHONE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creas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's indirect addressing modes, coupled with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very powerful combination for accessing structure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Suppose AX contains the number of the ent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.  You can calculate the address of the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 LENGTH(LISTENTRY)    ;length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 AX, BX                   ;times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X, OFFSET(PHONELIST)    ;plus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 AX                   ;BX &lt;==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is now a "frame pointer" - it point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entry.  You can access the various parts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optional displacement field in the indi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here's how you would store the letter 'A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yte of the addres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DDRESS[BX],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other example, the following line reads the thir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into the A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L, NAME+3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a structure almost invariably has 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"optimizes" indirect addresses with structure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equal to zero, generating the no-offse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 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 NAME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assembles as MOV AX, [BX] rather than MOV AX, 0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code is more compact, and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complicated indirect modes can be used to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oint within the fields.  The following program frag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digit in the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DI, 4             ;specify 4th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L, PHONE[BX+DI] ;read it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times, you'll want to process entries sequential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the next entry, you just add the length of th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ame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 BX, LENGTH(LISTENTRY)    ;point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ceding examples should give you a feel for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ith structures, but do not exhaust all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this feature, and many of you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more readable and more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8087 Support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normal 8088 instructions, CHASM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upports all the 8087 mnemonics.  Look in the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st availab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ooks describing the functions of the 8087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.  CHASM's 8087 support is based on Appendix 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's 8087 Support Library, and the book "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for the IBM Personal Computer" by David J.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ntice-Hall,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8087 instructions that reference memory for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quantity are ambiguous as to the size of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can be Word (2 bytes), Short (4 bytes) , or Long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).  Reals can be Short (4 bytes), Long (8 byt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Real (1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8088 memory references, CHASM resolves ambigu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ffix.  The following suffixes can be added to mnemon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operan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: temporar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examples of using suf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D   [200H]    ;wrong! ambiguous mem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DT  [200H]    ;add 10 byte tempora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D   CS:[DI]   ;wrong! ambiguous mem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DW  CS:[DI]   ;load 2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automatically generates a WAIT instructions prior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instructions.  The only exceptions are the "No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with a "N" as the mnemonic's secon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YL2X   ;automatically preceded b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CLEX  ;no wait form of FC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d prefer to manually add WAITs only whe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e critical instructions, the WAITOFF pseudo-op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's automatic WAIT assembly.  Using fewer WAIT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8 and 8087 to run in parallel more often, gi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  Make sure you synchronize with a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the 8088 to access a location being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.  You can turn CHASM's automatic WAIT assembly back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ITON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the operand modifier form for segment overr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instructions.  A separate SEG instruction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's automatically generated WAIT instruction,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intended 8087 instruc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S [100H]     ;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S CS:[100H]  ;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Outside the Program Segment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previously, CHASM does not support multip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.  Provision is made for limited acces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g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memory outside the program segment, you mo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address into the DS register, then add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s in the new segment.  The memory option of the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op allows you to give a variable name to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egments. For example, to access DOS's equipment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_DATA   EQU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_FLAG  EQU  [001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AX,BIOS_DATA  ;can't move immed. to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AX,EQUIP_FLAG ;get bios equipmen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ode Bran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upports 4 instructions for branch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rect CALL and 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alues for the PC and CS register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as two immediate operan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      EQU  0F000H        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_IO  EQU  0EC59H            ;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MP  DISKETTE_IO,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direct CALLF and JM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nsecutive bytes in memory are initializ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the PC and CS registers.  The CALLF or JMP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he address of the new valu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     EQU   0F000H       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_IO  EQU   0EFD2H           ;prin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 [DI],PRINT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 2[DI],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F [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Running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romp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using the Subset version, a hello screen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Esc to exit, anything else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CHASM skips the commerc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w presented with a series of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ile name? [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ame of the file which contains your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include an extension for the filename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s it to be .ASM.  If CHASM is unable to fin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give you the option of naming anothe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to DOS.  Note that anywhere CHASM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you can optionally include a drive and/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your file is present, CHASM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listing to Printer (P), Screen (S), or Disk (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ul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with either an upper or lower case let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enter, no listing will be produced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", CHASM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listing file? [fname.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a name for the listing file.  If you just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defaults to that of your source fil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setting of the /PATH configuration swit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act form of the default lis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egardless of where the listing is sent,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lways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uppressing the listing will result in faste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object file? [fname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a name for the assembled program.  If you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, the name defaults to that of your source fil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setting of the /PATH configuration swit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act form of the default ob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now assembles your program.  A status lin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, showing how many lines have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how many errors have been discovered.  CHAS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asses over your source file, outputting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de on the second pass.  You can pause assembl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by hitting Cntl-S (or just S).  Hitting any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s assembly. You may abort assembly and return to D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ime by hitting Esc,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second pass, a final summary of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is printed.  It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Error(s)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Diagnostic(s)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4 (3BAH) Bytes of object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should be self-explanatory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is given in both decimal and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abels appeared in your program, a dump of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ollow.  This lists each user-defined symbol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value (in hex). The symbols are prin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 Each value is preceded by a one-letter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symbol'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: a prog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: a memory location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: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xit, CHASM sets the system variable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rprise!) the total number of errors discov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. If you run CHASM from a batch fi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to automatically invoke your text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wer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xper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ode allows you to specify all i/o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which invokes CHASM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 sourcefile [p|s|d|/] [listfile|/] [objec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within brackets ([]) are optional. You may select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list of items separated by a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you just include on the command lin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s to the normal prompts.  Each respon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from the others by either a space or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pecify the list device/file or the ob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default to NUL: and sourcename.COM respective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a carriage return (to specify a default ch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modifying a later response) use the character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t mod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ource file is EXAMPLE.ASM, no listing,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SM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ource file is SDIR.ASM, list to printer,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DI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SM sdi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ource file is MYFILE.PRG, list to disk file MYFILE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file SUB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SM myfile.prg d / sub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Error and Diagnostic Messag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generated on pass one appear on the lis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ource code is printed, and mention the line numb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fer.  The majority of messages occur during pass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listing immediately prior to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the message.  Unless the listing itself is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messages and the source line which generated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Leading Zero to Hex Constant: Diagnostic. 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could be interpreted as a hexadecimal numb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ing zero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nternal Error: XX PC: YY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/O Error: XX PC: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h. You just discovered a problem in CHASM itself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Whitman Software, following the proced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on Bug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Use JMPS: Diagnostic.  The specified label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of less than 128 bytes; specifying the short jum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more compact code.  The assembled code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 Nested Too Deeply:  IF statements can only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o Large:  You are attempting to use a word o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where only a byt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Definition of XXX in (linenum): Pass 1 err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was made to define a symbol alread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ithout IF: An ELSE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pseudo-op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without IF: An ENDIF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pseudo-op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 without MACRO:  An ENDM was encounter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MACRO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 without PROC: An ENDP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TRUC without STRUC: An ENDSTRUC was encounter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STRUC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 Without Label: No symbol was found to equ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found: XXX in (linenum).  Pass one error.  CHA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ble to find the file XXX, specified i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 Full: Too many XXX.  Usually a Pass on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run out of memory for the symbol and macro tab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n't see this message unless you have only 128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ing a very lar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Label: XXX in (linenum). Pass one error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 begins in column one and has as its first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or a plus or minus sign.  Alternatively, yo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reserved word or symbol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Operation for Structure - ENDSTRUC Implied: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ne is within a structure, and is not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 pseudo-op.  CHASM generates an ENDSTRU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the structure definition, then assembl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or Undefined Argument for LENGTH:  The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 function was not present in the symbol t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operand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or Undefined Argument for OFFSET: The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function was not present in the symbol table as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or memory location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ENDM:  The end of the input file was encounter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e MACRO had not been terminated by an 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ENDP: The end of the input file was encounter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e PROC had not been terminated by an EN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ENDSTRUC: The end of the input file was encou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one STRUC had not been terminated by an ENDSTR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egment Overrides are Illegal:  Diagnosti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more than one segment override on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override is used, and the other(s)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INCLUDE: An INCLUDE was encountered in an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LUDE pseudo-op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Structure: A STRUC was encountered inside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ame For Macro:  Diagnostic.  The macro statemen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.  CHASM is unable to give a name to the macr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nable to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 Not Compatible:  The size of the two operand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Error: A label or memory location is fou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lues on pass 1 and pass 2.  A difficult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generally the problem is not caused by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ceived the error message. The problem is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per statement before this one, but after any oth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therwise *they* would have received the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hase errors are discovered, CHASM prints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synchronizes the location counter to match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on pass one.  If further phase errors are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responsable for each subsequent error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wo Phase Error messages, but after any un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documented ways to generate pha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 previous instruction used a symbolic immediat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e symbol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previous instruction made improper use of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label, either an attempt to branch in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or to access a code area as if it w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label on the flagged statement is defi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 previous instruction invoked a macro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man Software would appreciate hearing ab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s which cause the Phase Error mess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o Large for Expansion: Diagnostic.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my parameter would cause the macro line to exceed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255 character limit for manipulat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this message will be accompanied by the "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d" message, warning that a line ha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Nested Too Deeply: Procedu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ed no more than 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Line Truncated:  The length of the input line exceed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ord or Byte Operation: Diagnostic.  CHASM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ntax Error might be resolved by adding the suffix "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" to the instruction mnemonic.  Most, but not all,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ferences are flagged with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Error: (OP) (DEST), (SOURCE).  CHASM wa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instruction (OP) which allows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ST) and (SOURCE).  Either the instruction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n inappropriate choice for the given operands.  The (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st), (Source) is a reconstruction of your source li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CHASM parsed it.  A comparison of the re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riginal source code will sometimes help pin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Error messages are followed by two diagnos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out in words CHASM's best guess about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a comparison between CHASM's guesses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meant can help fi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Far For Short Jump: The displacement to the specifi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in the range -128 to +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Operand for EQU: Any operands on an EQU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Symbol XXX: The symbol XXX was used as an oper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appeared as a label, and is not a pre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cognized Operand XXX: XXX is used in the DB or DW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but is not a valid immediate operand. (or str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D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Execution of Assembled Program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bject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code file produced by CHASM i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mage, exactly as will be present in your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ime.  No link step is required.  Provided tha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are set correctly, the architecture of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s that code is self-relocating, and will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anywhere in memory.  Storing a program as an exa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at run time is called the COM 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 format is *not* that produced by the IB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of the IBM assembler is in the form of an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" suitable for input to the linker.  The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directly executable, but must first be "fil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linker.  This adds an extra step to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ing a working program, but gives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ing multiple object modules into on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linked program is *still* not a memory i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header which is used to perform reloc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.  This linked program plus header is called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Running Assembled Program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vides a loader for running machine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a program, you merely type its nam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 This is what you're doing every time you us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command such as FORMAT or CHKDSK.  In fact,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s named after "external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S loads a program, it examines the fil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at format the file is in, either COM or 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hy CHASM defaults to using the extension .C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le.  If you plan to run the program from DO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 programs, DOS builds a 255 byte long "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" and sets the segment registers to point to this PS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file are then loaded verbatim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, at offset hex 100 in the segment defined by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.  As soon as loading is complete,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starting with the instruction at hex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you can totally ignore the PSP, you should rea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3 through E-11 of the DOS manual to see what DOS put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It turns out there are some real goodies whic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r program is done, it must transfer contro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, otherwise the 8088 will continue to fetch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ves are instructions from whatever garbage or bit-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 to follow your program in memory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DOS is to execute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vectored interrupt reserved by DO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e're on the topic of vectored interrupts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rewarded to study both the DOS Technical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Technical Reference Manuals to find out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ecute some of the other interrupts. 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unctions, such as file handling and screen i/o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the machine language level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sm.  Information on interrupts is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r Norton's book "Programmer's Guide to the IBM PC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eaper than buying both of IBM's reference manu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at things the other way, by chang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for a given function to point to your own c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he way DOS or the BIOS does something,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ay.  DOS even provides a method (via interrupt 27H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r new code can be grafted onto DOS,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bugging Assemb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rovides an excellent utility with DOS, called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pecifying your program's name as a parameter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, you can observe your program execute with DEBUG's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functions.  To debug your program, from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prog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builds a PSP and loads your program just like DO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have the added power of the debugging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your program while it runs.  See chapter 6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for more details about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opic of debugging, I can recommend most hi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lled TRACE86, from Morgan Computing (1040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 Expressway, Suite 210, Dallas, TX 75231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DEBUG, and although rather steeply priced,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debugger look silly.  I've been using TRACE86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now, and wouldn't b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Using Assembled Program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orporate a machine language subroutine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write it in assembly language, then assemb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.  You should read page C-7 of the BASIC manu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to use in writing your subroutin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must declare the routine to CHASM a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using the PROC pseudo-op, and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of the routine should be a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programs which are run directly from DOS, y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preceded by a program segment prefix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CHASM from leaving room for a PSP by putting an OR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op at the beginning of your routin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ORG, memory references will not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0    ;n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 PROC FAR  ;f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      ;body o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upports two methods for getting assembled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programs.  The methods differ in whether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BASIC program file, or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tility program called COM2DATA is provided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language within BASIC program files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in source code form (file COM2DATA.ASM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sembled with CHASM prior to use.  The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DOS 2 filter, reading a COM file in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, and writing a series of BASIC DATA stat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2DATA's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DATA [&lt;infile] [&gt;outfile] [line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y the input and output files as with any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.  The linenum parameter sets the start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on the BASIC code produced. 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num, it defaults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ERGE the file of DATA statements into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the program can then READ the data and PO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An example program to do this is given on page C-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manual.  An alternative approach would b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ine in a string variable, which could later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ARPT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prefer to keep your machine languag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eparate file, include a BSAVE pseudo-op som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ssembly language source code.  CHASM will build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bject code produced, which will mimic that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's BSAVE command.  The resulting file may be B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to any locatio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ransfer control to your routine with either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or the CALL statement.  Syntax for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in the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Using Assembled Programs with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and Turbo Pascal work splendidly together, co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's strong points.  You can use CHASM to provi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you wish Turbo had, or to fine tune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for optimum speed.   CHASM itself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Turbo Pascal and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upports two techniques for producing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for Turbo Pascal: external procedures or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IN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xternal Proced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loads external procedures and functions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as the rest of your Pascal program. 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of the exact load location (more on this lat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, you don't have to worry about setting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location for your procedures (as in BASIC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ternal procedure is loaded in the same seg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code, it should be declared NEAR to CH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          ;body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passes parameters to your procedure/func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 To work effectively, a good gras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is critical.  Read the Turbo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nternal data formats and parameter passing, to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expect on the stack.  Also, remember th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s *down* from the top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going to access the stack in your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hing you should do is set up BP as a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urbo also uses BP, you have to save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  The obvious place to save it is on the st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P           ;save ol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BP, SP        ;and set up to indirectly address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access the parameters on the stack using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BP register.  Note that since you PUSHed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is 2 bytes deeper onto the stack than wha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se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n example.  Suppose you declare the follow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 Tur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um(x,y: int):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'sum.com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've pushed BP, here's how the stack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contents           indi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unction result&gt;             8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ue of parameter y&gt;        6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ue of parameter x&gt;        4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 address to Turbo&gt;     2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ld BP value&gt;                 [B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rect addresses go up two at a time, since each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 is a word (two bytes) long.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using their indirect addresses. We'll tal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"function result" area later; ignore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the code for an external function to add tw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BP          ;save ol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BP, SP      ;set up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AX,  4[BP]  ;get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ADD, 6[BP]  ;add parame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leave sum in AX to return to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 BP          ;restore old BP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 6           ;clear params and "result" of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re elegant way to access the parameters i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tructure to define their offsets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BP  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DDR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RAM 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PARAM 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structure added to the above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paramete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AX, XPARAM[BP]    ;get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return scalar results by having the value in AX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  The function in the above example saves som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the value in AX in the first place.  Up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POPs BP, to restore the value Turbo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RET 4 in the example.  This returns to Turb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POPing (and discarding) 4 bytes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lears off the two parameters which Turbo pa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ere three parameters, you'd use a RET 6; if n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RET would do. When Turbo receives control,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've cleaned up the stack by removing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do this properly, a run-time error,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rash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ypical scenario:  Turbo tries to return from on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s, thinking the top of the stack ha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Unfortunately, the top is really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left over from your external function. 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sends control into some random area of memory, and bo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cras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easy to get confused about the exac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 If your procedure doesn't seem to be work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to suspect is Turbo and you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s about what's where on the stack.  A DEBUG s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straighten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 functions constitute a special case which is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 in the Turbo Pascal manual.  Boolean fun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heir resul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y setting the zero flag (Z = false, NZ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nd by returning either 0 (false) or 1 (true) in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return method is assumed by Turbo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 a conditional statement, the second if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e function to a variable.  You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both ways to cover all possible us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ternal functions are called, in additio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Turbo passes something called the "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" on the stack.  When the result is a scalar typ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real), this seems to be intended just as a loc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for you to use, since Turbo ignores any valu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  (For non-real scalars, the resul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in 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act, like a parameter, the function result must be P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stack when your function returns to Turbo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ar parameters (which always occupy a word of stac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they are defined as byte), the function res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length of the result type.  Thus for a boolea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o POP off one extra byte above and beyond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ing of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which return either a real or non-scalar resul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unction result" area to return their result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fit in AX.  For these types of functions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the "function result" area before returning, sinc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pecting to find it on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blem of addressability can crop up if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ries to maintain its own local variab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.  The problem is that you have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where Turbo is going to load your procedu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segment.  As such, the address CHASM calcula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locations are going to be offset from their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ome unknown constant, the offset of the proced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d segment.  This is called a reloc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unately, there's a way around this probl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using a trick.  Your program has to figure out, *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ime*, just where it's located in memory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out the offset of any known point in your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d "have your bearings" so to speak, and could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ick is as follows.  The 8088 CALL instruction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the next instruction onto the stack, then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location given in the CALL.  By performing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, then stealing the value off the stack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a known spot in the procedure.  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set within the procedure of that known location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er to the beginning of the procedur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everything else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BP                     ;set up to acces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BP, SP                 ;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DUMMY                  ;establish addres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MY  POP  BX                     ;  "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  BX, OFFSET(DUM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AX, 4[BP]                ;g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  CS                       ;offset relative to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OFFSET(TOTAL)[BX], AX    ;maintain run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indirect addressing here.  After the funn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ALL, POP, SUB sequence, BX ha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procedure.  Using indirect address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at pointer and add in the offset of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ant to access.  In this example we're us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 maintain a running total of the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SEG CS just before the ADD which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TOTAL.  Since we found our bearings by st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a program instruction, our offset is know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S register, NOT the DS which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ata.  The SEG CS forces the 8088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using CS rather than the default DS register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access a memory location within your proced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UST* do it relative to CS by using a segment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requires that you preserve the valu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, CS, DS,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these registers in your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st way to preserve them is to PUSH them onto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your routine, then POP them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.  As near as I can tell, you can safely t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ive method of incorporating code into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rough Turbo's inline statement.  The inlin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short routines or patches where you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a list of numbers representing the cod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, you can also include variable names in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 Turbo replaces them with their offsets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's INLINE pseudo-op is provided to facilitat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inline code.  If you put an INLINE pseudo-o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ource file, rather than producing a normal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CHASM produces a text file formatted to incl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inline stat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line        ;shift to i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h, 0FH  ;call bios for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 10H      ; 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the following o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   inline       ;shift to inline mo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4/$0F/      {    mov ah, 0FH  ;call bios for video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D/$10/      {    int 10H      ;  ditto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de is output in text form, as hex consta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with the source code for each line is also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LINE pseudo-op can appear anywhere in your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require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les produced from source files with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op are NOT executable!  They contain tex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on in Turbo Pascal inline statements.  It'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idea to override CHASM's default name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d specify something with an extension other th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vent DOS from trying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nline code must preserve the BP, SP, DS an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. If you need to modify these registe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the ones you need at the beginning of your code, an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's inline statement allows you to insert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ith the list of numbers.  At compile time, Turb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 name with the 16 bit offset of the variab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ve segment.  (See the Turbo Pascal manual for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ternal data formats and the native segment of vari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supports this capability with the TURB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treats TURBO() as 16 bit immediate data dur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n place of the two bytes of data, CHASM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gument literally for Turbo to evalu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bl, turbo(flag)[bp]     ;local variable "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ax, cs:[turbo(maxcode)] ;typed constant "max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  si, turbo(y)[bp]        ;pointer to var parameter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     inline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A/$9E/FLAG/       {      mov   bx, turbo(flag)[bp]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E/$A1/MAXCODE/    {      mov   ax, cs:[turbo(maxcode)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5/$B6/Y/          {      lds   si, turbo(y)[bp]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Symbolic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&gt; Advanc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 pseudo-op (available in CHASM's advanc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 file containing label information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bugging software to show label name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debugging.  This makes debugging *much* easi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 keep looking at a listing to tell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 file is formatted to be used by Advanced Trace8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gan Computing, but may be usable by other debugg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using CHASM's map files with another debugg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so that other's can shar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T86, the following command sequence will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nclud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program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progr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L (load labels) command has to come before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since AT86 uses the program area as a work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 file contains data about both program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locations.  AT86 handles the program labels correct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appears both on the labeled line, and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y JMP or CALL to the labeled line.  Data location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al support.  The location is labeled, but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with a CS: segment override use the symbol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Notes for Those Upgrading to This Version of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not yet carved in stone - improvements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fairly frequently, based on both my own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rogram, and the comments of outside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summarizes the changes which have been made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was released.  Changes followed with an asterisk (*)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which could invalidate programs writt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0      Fixed bug which caused lockup when us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with RADIX 16 in effect.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ments, includin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9      Speed enhancement. MUL, IMUL, DIV, IDIV now acce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nd options.  Memory labels now allowed as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s.  Some bugs in COM2DATA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8      New option in /BEEP switch.  MAP pseudo-op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7      Speed enhancement.  Intersegment JMP and CALL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now allowed in the subset.  Characters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/ ) ( are now reserved for expressions only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6      Speed enhancement.  Turbo Pascal INLIN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IDEO configuration switch.  New conditionals: IF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REG8, IFREG16, IFSEGREG.  New pseudo-ops: 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IX, CHKJMP, NOCHKJMP.  New function: TURBO()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s now allowed in strings (use two).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, ENDC and DM pseudo-ops no longer supported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5      Speed enhancement.  Characters now work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CT and EJECTIF appear *before* page breaks.  /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witch.  Parameter collection 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cations now halts before comments.  SHL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written as 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4      RET with displacement is now assemb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r bug fixed which crashed on strings with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3      Assembler variables.  Operand size incompatib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FSUB now assembles correctly. 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in expressions with forward referenc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 memory references with offsets an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ides now assemble correctly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rence of a phase error is now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2      DS storage assembly is now turned off dur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.  Structures assemble faster.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with macro parameter expansion clea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1      8087 support.  WAITON and WAITOFF pseudo-ops.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 for macros.  Corrects bug which caused cr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0      Total rewrite in Turbo Pascal.  Subse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d version as free distribu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assembly.  Symbol and macro tables now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memory.  Nested macros permitted.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. $ now returns location counter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 for segment overrides.  Conditional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evaluate operands.  Improved error and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  DOS 2 or later now required (*). DOS 2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files. Setting of DOS 2 ERRORLEVEL. EJE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eudo-op added. New configuration switches: /D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F /TIMER, /PATH. CHASM.CFG must now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per line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     Macros added. New pseudo-ops: MACRO, ENDM, IFE, IF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B, IFNB, ELSE,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     Interpreted version frozen at version 2.13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apply only to compiled version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 raised to 128K.  INCLUDE, STRUC, ENDSTRU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M, DW, LIST, NOLIST, COUNT and ENDC pseudo-op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mnemonics for the jump o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, and alternate syntax for the DIV and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.  Binary numb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     Assembly can now be aborted with the Esc key.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mal numbers are working again.  Input lin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80 characters, and labels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numeral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     Listings can now be suppressed.  Error messages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sole on non-screen listings. Expert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     Pagination improved.  Listings now time stamped.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rd values now allowed in DB oper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     Equated symbols allowed in the DB operand list.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9      The first digit of hexadecimal constants must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0-9. A leading zero is permitted on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constants, to allow fulfilling this condition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8      Configuration process expanded.  CHASM now ski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ations on printed listings.  EJECT pseudo-op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7      Oops.  Configuration file now works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6      CHASM now supports reverse long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5      Compiled version released.  BSAVE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roces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4      TABs are now expanded and replaced with blan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IBM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3      Two bugs corrected.  The first involv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y of indirect memory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cements in the range 128-255.  The seco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rash if a hex number longer than 4 dig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1      COM2DATA ut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    Corrected a bug in the DS and DB pseudo-op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label in a program to be redefin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  Also, the TAB character was add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, and PRIMER.DOC was added to the CHAS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       The short jump is now represented with mnemonic JMP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DEBUG version 1.1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     The operand type "character" was added as a new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     The DS operator now works for blocks lar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.  Also, the OFFSET function now works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cement field of an indirect memo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    A revision of this document.  Some sections wer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ghtly, and in response to user requests, a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 of assembled program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    Corrected an error which generated the message "Dat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" if the value FFH was used as 8 bi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    User interface improved.  CHASM now traps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errors such as misspelling a fil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getting to tur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  A speed enhancement.  Version 1.3 benchmark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faster tha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Miscellaneous and A Word From Our Sponsor.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ASM is written in a combination of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.  This is less incestuous than it sound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written in Turbo, then profil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critical routines.   The rate determin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written in optimized assembly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d with the original Turbo Pascal version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outines were then incorporated as Turb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nd functions in a new version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enhancements possible by "helping out" Turb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 can be quite dramatic.  Replacing four rat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out of the over two hundred routines in CHASM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 four-fold speed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's source code is available to registered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formatted disk and stamped return mail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improvements, I'd like to hear abou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inclus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although you can modify CHAS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under NO CIRCUMSTANCES may you distribut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versions, either in the public domain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Red Tape and Legal Non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 is distributed as is, with no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the use of or inability to use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ite the somewhat imposing statement above, it *is*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tion to fix any bugs which are brough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appendix on Bug Report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CHASM distribution package,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, documentation files, and variou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files, is copyright (c) 1983, 1984, 1985 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avid Whitman.  The author reserves the exclus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is package, or any part thereo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. The name "CHASM (tm)", applied to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program, is a trademark of David Whi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's Subset version and various subsidiary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freely by individuals for evaluation purpo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ected that those who find the package usefu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ontribution directly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set version identifies itself by displaying a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giving the author's address and inviting fre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VERSIONS DISPLAYING THIS BANNER PAGE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's Advanced version is onl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have made the $40 suggested paymen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ay copy the program for backup purposes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use of the program to either one user or on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i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's source code is made available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and to allow users to customiz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use.  Under NO CIRCUMSTANCES may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ranslations into other computer languag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, either in the public domain or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 and clubs are authorized to distribute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t version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charge is made for the software or documen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minal distribution fee may be charg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 more than $8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Recipients are to be informed of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concept, and encouraged to suppo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rogram and documentation are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manufacturers are invited to contact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iscuss licensing CHASM for bu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based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CHASM outside the United State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distributors, on a royalty basis. 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are invited to contact Whitm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oyalt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oyalties are required to distribute progra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HASM.  However, if you send me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have produced using CHASM, I'll give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advertising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ducational Dis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 discounts are available for multi-CPU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SM's Advanced version to 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Whitman Softwa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n Offer You Can't Re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is User-Supported software, distribut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of the FREEWARE (tm) marketing schem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 Andrew Fluegelman, whose inspiration and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tefull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may obtain a free copy of CHASM's Subset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a blank, formatted diskette to the auth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d, postage-paid return mailer must accompan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 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program, with documentation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mail.  The program will carry a notice sugg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to the program's author.  Making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tally voluntary on the part of the user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a payment is made, the user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the program with others.  Payment fo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ionary on the part of each subsequ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erlying philosophy here is based on three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that the value and utility of software is best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 on his/her own system.  Only af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n one really determine whether it serve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needs,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that the creation of independent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n and should be supported by those wh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at copying and networking of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, rather than restricted.  The ea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an be distributed outside tradi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 reflects the strength, rather than the wea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lectron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is software, please help support i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can take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ecome a registered user.  The suggest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uggestions, comments, and bug reports.  Your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aken seriously - user feedback was responsi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hanges listed in CHASM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pread the word.  Make copies of the Subset fo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editor of your favorite computer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nomical advertising costs are one big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 is so overpriced.  To continu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this way, I need your help in letting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make the $40 payment to becom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n upgrade to the Advanced version of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version executes twice as fast as the Sub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macros, conditional assembly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rder form for the Advanced version is give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r support, by phone or mail. The phone number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elp are given below.  SUPPORT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.  If you call without registering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d to listen to a Tanstaafl lecture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otices announcing the release of significa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Tanstaafl = There Ain't No Such Thing As A Free Lun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truism of the universe, first expounded by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nlein.  There is also no such thing as free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s copyrighted, and users are requested NOT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dvanced version other than for their own us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opposed to copy protection, and would regre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to protect CHASM.  Please recognize the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which went into producing CHASM, and respect the wi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5) 234-4084 (evenings/weeke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: 8088 Mnemonic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endix lists the mnemonics which CHASM will recog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ed roughly by function.  Consult "The 8086 Boo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of these instructions, and for the operands e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.  Mnemonics marked with an asterisk (*) will accept a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W' suffix for ambiguous memor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      AAD       AAM       AAS       ADC*      ADD*      C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 CMP*      CMPS*     DAA       DAS       DEC*      DI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V*    IMUL*     INC*      MUL*      NEG*      SBB*      SU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HF     LDS       LEA       LES       LODS*     MOV*     MOV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     POPF      PUSH      PUSHF     SAHF      XCHG     X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*     NOT*      OR*       TEST*     XO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S*    LODS*     MOVS*     SCAS*     STO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    REP       REPE      REPNE     REPNZ     REPZ     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unter Control: (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CALLN     CALLF     JMP       JMPF      JMPN      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unter Control: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       JAE      JB      JBE      JC        JCXZ     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G       JGE      JL      JLE      JNA       JNAE       J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BE     JNC      JNE     JNG      JNGE      JNL        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O      JNO      JNP     JNS      JNZ       JO       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      JPO      JS      JZ       LOOP      LOOPE      LO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NZ   LOO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C      CLD       CLI       CMC       HLT       NOP       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      STI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INTO      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and Sh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L*     RCR*      ROL*      ROR*      SAL*      SAR*      SH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: 8087 Mnemonic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endix lists the 8087 mnemonics recognized by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version, grouped roughly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D     FADDP    FCHS     FDIV     FDIVP     FDIVR    FD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ADD    FIDIV    FIDIVR   FIMUL    FISUB     FISUBR   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ULP    FPREM    FSUB     FSUBP    FSUBR     FSUB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XM1    FABS     FPATAN   FPTAN    FRNDINT   FSCALE   F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TRACT  FYL2X    FYL2X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LD     FBSTP    FILD     FIST     FISTP     FLD      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L2E   FLDL2T   FLDLG2   FLDLN2   FLDPI     FLDZ     F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TP     F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OM     FCOMP    FCOMPP   FICOM    FICOMP    FTST      F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EX    FDECSTP  FDISI    FENI     FFREE     FINCSTP   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CLEX   FNDISI   FNENI    FNINIT   FNOP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CW    FLDENV   FNSAVE   FNSTCW   FNSTENV   FNSTSW    F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AVE    FSTCW    FSTENV   FST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: Differences Between CHASM and That Othe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ll magazine articles abou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on the IBM PC assume that the reader is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ssembler - you know, the outrageously priced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will try to summarize the differenc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Please note that I do not own a copy of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and therefore this section is not complete, n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to be correct.  I continue to work o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rs of both products are invited to suggest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s, so that this section will continually impr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ener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gest difference is philosophical.  The IBM assemb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use by professional assembly language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operating systems and other huge proj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in the large size and relative complexity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CHASM was designed for use by beginn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relatively short programs.  This was done by 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power offered by IBM's assembler,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city and ease of use.  The main simplificatio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object code in the COM format, rather tha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hosen by IBM. There are two main consequen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can't link routines assembled by CH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languages. (Although you *can* inclu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or BASIC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Your program has to fit in one 64K segment.  If (shudd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write a 256K assembly language program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Pascal, the IBM assembler is a strongly typed langu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ing you to specify the *type* of each memory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cess in your program, the IBM assembler general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ize of memory operand you want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size, you have to override the default with th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.  Thus, to loading the AL register from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word is a syntax error, unless you specify BYT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alogy to the C language, CHASM is weakly typed. CH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happy extracting a byte from where you origin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a word - CHASM can't tell the difference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can tell what size you want from context: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 a word register, it *must* be a word memory acces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and, for any access to memory which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s the other operand, you must add either a 'B' or a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struction mnemonic us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iscellaneous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hort J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uses the SHORT keyword, CHASM uses an 'S'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 SHORT label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S  label    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ffse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BM precedes an operand with the keyword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M has a *function* called OFFSET. CHAS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around the oper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AX, OFFSET FCB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AX, OFFSET(FCB)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eclaring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f you don't care what value a memory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d to, the IBM assembler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?' as its contents.  In CHASM, if you don'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the variable is initialized to, just pu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  ?  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   0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IBM assembler allows the keyword DUP as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torage declaring pseudo-ops.  This means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inition as many times as the numbe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U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   3 DUP(?)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   0, 0, 0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SSUM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's ASSUME pseudo-op tells the assembler where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will be pointing.  CHASM always assumes that the 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 and SS registers point to the beginn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, and that the SS register has been set up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lid stack area.  If you find an ASSUME pseudo-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assumptions for the CS, DS and ES register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figure out the addresses for memory references in th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S segmen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gment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seudo-op is used to set up multiple segments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.  Since CHASM only allows one segmen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pseudo-op.  If there is only one seg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IBM assembler program, everything is fine,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seudo-op out for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times the SEGMENT pseudo-op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ing of an area in the BIOS, or perhap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table at the beginning of memory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eeded to get at the BIOS data area,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you would define a dummy segm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as that in the BIOS listing in Technica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        SEGMENT AT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_BASE    DW    4 DU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_BASE  DW    4 DU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_FLAG 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G_TST       DB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_SIZE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_RAM_SIZE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is is really accomplishing is giving a nam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locations which are outside the actua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HASM, you can accomplish the same thing using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enerate a series of immediate operands w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the offsets of the labels in the dumm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reference the locations by enclos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in square brackets, to coerce from type immed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MY         STRUC            ;simulate dumm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_BASE    DW   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_BASE  DW   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_FLAG    D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G_TST       D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_SIZE   D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_RAM_SIZE   D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AX, [EQUIP_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assembler indicates a local label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 (:).  The colon does not become part of the lab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included when referencing the label.  CHASM'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 global, and although they may end with a col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 will become part of the label itself, and mus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referencing the 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:   mov ax,cx  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a2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:   mov ax,cx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a2:        ;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SM does provide support for local labels in macro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cussion on internal labels in the macro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ry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assembler allows you to specify the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where execution will begin.  A label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entry point, then to indicate entry, the sa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on the "END" pseudo-op.  Since COM program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t offset 100H, CHASM doesn't allow set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, or use the END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: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SM distribution disk contains a number of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will give a brief statement of the purpos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CFG       Sample configuration file, for IBM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COM       The CHASM program (either subset or advan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S.COM      This file may appear on the disk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users.  It is the current subse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n be shared with others.  Please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SM.COM on their disk,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DOC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ASM     Samp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DATA.ASM    Source code for COM2DATA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DATA.DOC    Documentation for COM2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.DOC    References to other User Supp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R.DOC      Simple introduction to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various other sample source files for CHA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.  These files will have extension AS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d by a corresponding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: Bug Repor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each version of CHASM is tested extensiv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, any program of this magnitude is bound to conta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.  It is the intention of Whitman Software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ine problem which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you have found a bug in CHASM, please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ort it for correction.  Although any report is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 of the problem will be easiest if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version of CHASM you are using.  Your problem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xed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brief description of what you believe the probl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printed listing of a source file which manif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N'T send a 5,000 line program which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festation of the bug!  Isolate the problem ar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short sample routine that demonstrates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normal commercial software, where corrections are sa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ajor revision, bugs in CHASM are fixed as soon as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new version released almost immediately (which is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 many versions in CHASM's revision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&gt; BONUS &lt;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a copy of your problem source file on dis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 with either a new, corrected version of CHAS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xplanation of what you were doing wrong to *think*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: Using CHASM on "Compatible"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was written specifically for the IBM PC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ormally on true "compatibles".  This appendix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o summarize compatibility data for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make this document section useful to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(or are unable to use...) CHASM on a non-IBM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with your experiences.  Does CHASM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? Are there specific problem areas?  Can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non-IBM system, I strongly recommend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o start out, you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IDE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HASM.CFG file (see the section on "Modifying CHASM'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" for a discussion of the CHASM.CFG fil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CHASM to use BIOS calls to access your video scree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CHASM writes directly to the screen hardwar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Without this line, if your hardware is not *strictly*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, CHASM's output could be invisible, 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even hang up and require 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stems are reported to run CHASM su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soft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bia 16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q, Compaq DeskPro, Compaq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ona P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th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PC, XT, AT, 3270 PC, 3270 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T 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ypr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ing Edge Mode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Designs F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yo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n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i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ndy 1000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video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nith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stems have one or mor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dy 1200HD - CHASM crashes on some systems.  The proble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lated to the exact amount of free memor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You can prevent the crash by slightl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free memory, to either a higher or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the easiest way to do this is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s, or load an extra device driver such as ANSI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Whitman Software if you 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jr. - Several users report getting as far a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at which point the program crashes.  Several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variably with more than 128K of memory) report that CHAS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.  The PCjr uses part of user memory for the screen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jr users probably need 192K to run CH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ADVANCED VERSION ORDER FORM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me to the list of registered CHASM users,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grade to Advanced CHASM.  I understand that CH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, and agree not to distribute any unauthoriz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dv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version 4 requires DOS 2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28K of memory. (192K for PCj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odel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:            Total Memory: _______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single sided/9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doubled sided/9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I enclose a check for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I am a past customer.  The enclosed check bring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payment up to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hear about CHASM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order form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PRINTER ENHANCEMENT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Hoyt, of Soft and Friendly Software, has produc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inter enhancement programs using CHASM, which is so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Prowriter Utilities.  The package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8023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writer I  (C. Itoh 8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writer II (C. Itoh 15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contains thre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_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RINT_CHARACTERS is run, it attaches itself to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your printer have exactly the same character se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nitor.  The conversion is very profession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impressive are the line drawing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form connected lines, both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this wasn't enough, PRINT_CHARACTERS adds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as well.  The italics make very effective emph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and letters, and look re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SCREEN is a graphics screen dump, activated by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/PrtSc sequence.  Several options are available which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speed and print quality.  Since I have the mono c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tried PRINT_SCREEN, but Michael sent me a sampl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ooked quit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SET is a menu-driven program to turn on and of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rinting modes supported by these printers. 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using this package with my NEC 8023 for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nd I like them quite a bit.  To get a copy,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 2 Box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sberry, IN 47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 NEW PRODUCT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traps printer output to create a "virtual pri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printer output is sent to a disk file of your ch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of printer outpu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duce formatted disk files with software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support "printing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up word processors and other software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Using DEBUG to examine output trapp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ee exactly what's being sent to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mmediately pinpoi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pture output generated on one computer,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ake disk "snapshots" of your video screen.  With 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, the PrtSc key copies your scre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laying output for later printing.  VPRINT uses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most print spoolers (only about 3K), but run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.  If you can't afford lots of memory for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er, you can VPRINT quickly, then print the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e when your computer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 is distributed as User-Supported softwar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payment of $15 from satisfied users.  VPRIN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SM, and registered users get access to VPRINT'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source code, which can be studied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memory resid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VPRINT, send a either $15 for a registered copy,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mped return mailer for a evaluation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 Wales, PA 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pecify that you're interested in 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 ALSO AVAILABLE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IBM/Microsoft BASIC compiler, chanc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re bigger and slower than they have to be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ferenced line numbers are removed from your sour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/N switch is used, BASCOM will "optimize"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tighter, more effici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ZAP is a utility which carefully scans your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ll the non-essential line numbers.  Performing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and would be prohibitively time consuming and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 errors into your program in the process.  NUMZ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job in minutes, 100%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BASIC version of CHASM was passed through NUMZA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compiled code shrank by a factor of 10% (!).  Tha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tion could make the difference between your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64K, or having users with minimal systems get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just before your progra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ed advantage to using NUMZAP is that bigger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.  You may not be aware that there is a limit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gram which the compiler can handle.  BASCOM uses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ing the offset of each line number in your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o many numbered lines, BASCOM will run out of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 unending series of "TC" (Too Complex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By eliminating the unneeded line numbers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COM more elbow room.  The free space availa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increased 27% (!) after using NUM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ZAP is distributed as User-Supported softwar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payment of $15 from satisfied users.  To get NUM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either $15 for a registered copy, or a disk an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iler for a evaluation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 Wales, PA 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pecify that you're interested in NUM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............................19,23    copyright information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32..............................7    COUNT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0...............................8    DB.........................13,29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EEP.............................9    debugging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G...............................7    decimal numbers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PAGE............................9    delimiters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WIDTH...........................9    description of files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F...............................8    diagnostic messages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G...............................7    direct addressing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ES............................8    DM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GELEN..........................8    DS.........................13,30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TH..........................9,56    duplicate labels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MER...........................10    DW.........................13,31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IDEO.........................6,94    educational discount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6 Book........................12    EJECT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.......................25,28,52    EJECTIF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registers...................18    ENDP..........................31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................................37    ENDSTRUC...................32,36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ing assembly................56    EQU.....................12,13,16,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version order form......96    error messages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iguities......................25    ERRORLEVEL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 operators.............22    EXE format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............................17    execution of assembled program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variables..............37    expert mode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.........................66,66    expression result types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numbers...................16    expressions................17,19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.........................29,67    fields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ing procedure..........93    hex numbers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CHASM.................76    IBM macro assembler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......................17    IF............................32,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 revision history...........76    immediate data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's source code..............80    INCLUDE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M.CFG.........................6    indirect addressing........19,50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JMP...........................37    indirect branching............26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rcing expression results......23    INLINE........................32,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format.......................64    input files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DATA......................66,66    instruction prefixes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........................12    internal labels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....................4,94    interrupt vectors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 assembly..........32,42    JMP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CHASM.................6    JMPS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programs...........88    label significant characters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....................12,13,20    red tape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nonsense...................80    registers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function............17,24,49    REP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......................3    requirements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............................33    reserved characters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.......................55,55    reserved strings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counter..............19,23    resolution of ambiguities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.............................27    royalty information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...........................33    running assembled programs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blank parameters...........41    running CHASM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internal labels............41    SEG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nesting....................42    segment override........18,27,53,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parameters.................40    segment registers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..........................38    short jumps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..........................34,75    source code (CHASM's)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perands..................18    standard DOS files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........................59    strings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monic list (8087).............87    STRUC.........................36,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monic list (8088).............85    structures.................17,48,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CHASM'S I/O defaults....6    symbol table dump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egment programs...........54    symbolic debugging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KJMP.........................37    syntax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LIST...........................34    system requirements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ZAP...........................99    Tandy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de format...............64    Tanstaafl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function...............17,23    The 8086 Book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expressions..............22    TURBO function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.........................16    Turbo Pascal...............17,67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.......................96    Turbo Pascal function results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........................34,49,66    Turbo Pascal inline code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program segment......54    TURBO(x) function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ing assembly.................56    user-supported software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Write.........................11    VPRINT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jr...........................4,95    WAIT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...............81    WAITOFF.......................36,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error.............32,46,49,61    WAITON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R.DOC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gment prefix........64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ermination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notes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mode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ops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...........................64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X.........................16,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