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MU is a Z80 and CP/M 2.2 Emulator for the IBM PC. It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Computerwise Consulting Services, who have agreed to m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thing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has provided me with quite a bit of softwar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was excellent. This Z80MU package is yet another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ay that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Joan 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mas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- Do NOT try to run 820INIT.COM under DOS. It is a CP/M file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how to re-source files. See Z80MU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