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SM48 is an MS DOS 2.0 or greater Intel hex file disassemb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DASM48 &lt;hexfile&gt; &lt;sourcefile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ve: is the drive where the dissasembler is stored, &lt;hex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an existing object file in the Intel hex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file&gt; is the name of the file to which the dissassembled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, &lt;sourcefile&gt; will contain the mnemonic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s found in &lt;hexfile&gt;.  If an undefined opcode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igned the mnemonic "?".  An "ORG" statement is gener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first non-NOP instruction.  If subsequent  NOP's (opcode=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ntered, the dissasembler will generate an "ORG" stat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next non-NO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each file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M48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is a definitions file for use with the MASM MAK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M48.ASM is the source file for the main module of DASM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EM48.ASM is the source file for the mnemonic lookup tables for DASM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M48.EXE is the executable object file created by GEN48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48.SRC is a source file that contains all source mnemon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48.HEX is a hex file that was created using ALL48.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48.BAT is a BATCH file that invokes DASM48.EXE to produce TEST48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48.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48.BAT is a BATCH file that invokes DASM48.EXE to produce TEST48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48.HEX, assembles TEST48.SRC, and compares ALLZ48.h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48.HEX.  It requires PATHs to an 8048 assembler named ASM48 and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aritor named COMP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48.SRC is a source file that was created by dissasembling ALL48.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48.HEX is a hex file that was created by asembling TEST48.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