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MZ80 is an MS DOS 2.0 or greater Intel hex file Z80 disassemb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DASMZ80 &lt;hexfile&gt;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rive:] is the drive where the dissasembler is stored, &lt;hex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n existing object file in the Intel hex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file&gt; is the name of the file to which the dissassemble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, &lt;sourcefile&gt; will contain the mnemoni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found in &lt;hexfile&gt;.  If an undefined opcod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igned the mnemonic "?".  An "ORG" statement is gen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non-NOP instruction.  If subsequent  NOP's (opcode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the dissasembler will generate an "ORG"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xt non-N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fil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Z80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s a definitions file for use with the MASM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Z80.ASM is the source file for the main module of DASM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Z80.ASM is the source file for the mnemonic lookup tables for DASM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NSTAB.INC is an include file used in MNEMZ80.ASM as the first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te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CBTAB.INC is an include file used in MNEMZ80.ASM as the mnemonic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instructions whose second op-code is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DD1TAB.INC is an include file used in MNEMZ80.ASM as the mnemonic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instructions whose second op-code is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DD2TAB.INC is an include file used in MNEMZ80.ASM as the mnemonic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instructions whose second op-code is DD and third op-code is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DTAB.INC is an include file used in MNEMZ80.ASM as the mnemonic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instructions whose second op-code is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FD1TAB.INC is an include file used in MNEMZ80.ASM as the mnemonic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instructions whose second op-code is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FD2TAB.INC is an include file used in MNEMZ80.ASM as the mnemonic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instructions whose second op-code is FD and third op-code is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Z80.EXE is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Z80.SRC is a source file that contains all source mnemonics for the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Z80.HEX is the hex file that results from the assembly of ALLZ80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Z80.BAT is a BATCH file that invokes DASMZ80.EXE to produce TESTZ80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Z80.HEX, assembles TESTZ80.SRC, and compares ALLZ80.h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Z80.HEX.  It requires PATHs to a Z80 assembler named ASMZ80 and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ritor named COMP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Z80.SRC is a source file that was created by dissassembling ALLZ80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Z80.HEX is a hex file that was created by assembling TESTZ80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