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SON PRINTER 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rinter to print your Macro Assembler .LST files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at the beginning of your .ASM files to automatically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132 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,132 ;^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Control-O -seen by the printer but ignored by the assembl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vert to 80-column mode at the end of the listing,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with a Control-R to the last line in your listing: ....;^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DIX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.RADIX 16 to avoid typing in H's after all your hex numbers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hex 0B or 0D.  This is because the assembler will always interpr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aning the no. is Binary (B) or Decimal (D) - unless they are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i.e. 0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oca Raton for these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W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