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COLORINIT EQU       03H       ;Value to initialize color screen (80x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NIT EQU      01H       ;Value to initialize color screen (40X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Now, describe our own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CRN   SEGMENT             ;Set operating segment for COD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CS:SETSCRN,DS:SETSCRN,ES:SETSCRN,SS:SETSCRN    ;All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       100H      ;Begin assembly at standard .COM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    PROC      NEAR      ;COM files use NEAR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P       BEGIN     ;And, it is helpful to put the data fir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;then you must branch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Data used in SET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LOC   DD      EQUIP     ;Location of the EQUIP, recorded as fa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ROMPT  DB      'Please press the plus ( + ) key.$'    ;User sees on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OMPT DB      'Please press the minus ( - ) key.$'   ;User sees on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ings are illustrated on this page.  First, in addition to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supports subtitles:  hence the SUBTTL pseudo-op.  Seco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pseudo-op can be used to go to a new page in the listing.  You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here of the DSECT-style segment in the "SEGMENT AT 40H".  Here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nterest is in correctly describing the location of som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work area which really is located at segment 4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see illustrated the EQU instruction, which just gives a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c name to a number.  I don't make a fetish of giving a name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umber in a program.  I do feel strongly, though, that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 codes, where the number is arbitrary and the func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is the thing of interest, should always be given symbolic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new element in this section is the define doubleword (DD)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A doubleword constant can refer, as in this case, to a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gment.  The assembler will be happy to use information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 to properly assemble it.  In this case, the assembler kn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 is offset 10 in the segment BIOSDATA which is at 4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TL -- Perfor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:    CALL      MONOON                  ;Turn on mon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     DX,OFFSET MONOPROMPT          ;GET MON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     AH,PRTMSG                     ;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    DOS                           ;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    COLORON                 ;Turn on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     DX,OFFSET COLORPROMPT         ;GET COLO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     AH,PRTMSG                     ;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    DOS                           ;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     AH,GETKEY               ;Obtain us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    K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P       AL,'+'                  ;Does he want MO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NZ       NO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ssembly Language Tutorial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  MONOON                  ;yes.  give it to him</w:t>
      </w:r>
    </w:p>
    <w:p>
      <w:pPr>
        <w:pStyle w:val="PreformattedText"/>
        <w:bidi w:val="0"/>
        <w:jc w:val="left"/>
        <w:rPr/>
      </w:pPr>
      <w:r>
        <w:rPr/>
        <w:t>NOMONO:   RET</w:t>
      </w:r>
    </w:p>
    <w:p>
      <w:pPr>
        <w:pStyle w:val="PreformattedText"/>
        <w:bidi w:val="0"/>
        <w:jc w:val="left"/>
        <w:rPr/>
      </w:pPr>
      <w:r>
        <w:rPr/>
        <w:t>MAIN     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code section makes use of subroutines to keep the basic flow sim-</w:t>
      </w:r>
    </w:p>
    <w:p>
      <w:pPr>
        <w:pStyle w:val="PreformattedText"/>
        <w:bidi w:val="0"/>
        <w:jc w:val="left"/>
        <w:rPr/>
      </w:pPr>
      <w:r>
        <w:rPr/>
        <w:t>ple.  About all that's new to you in this section is the use of the BIOS</w:t>
      </w:r>
    </w:p>
    <w:p>
      <w:pPr>
        <w:pStyle w:val="PreformattedText"/>
        <w:bidi w:val="0"/>
        <w:jc w:val="left"/>
        <w:rPr/>
      </w:pPr>
      <w:r>
        <w:rPr/>
        <w:t>interrupt KBD to read a character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r the subroutines, MONOON and COLOR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TL -- Routines to turn monito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>MONOON    PROC      NEAR                ;Turn mono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       DI,CHANGELOC        ;Get location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   ES:BIOSDATA         ;TELL ASSEMBLER ABOUT CHANGE TO 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    EQUIP,MO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    AX,MONOINIT         ;Get screen initialization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  SCREEN              ;Initializ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>MONOON    ENDP</w:t>
      </w:r>
    </w:p>
    <w:p>
      <w:pPr>
        <w:pStyle w:val="PreformattedText"/>
        <w:bidi w:val="0"/>
        <w:jc w:val="left"/>
        <w:rPr/>
      </w:pPr>
      <w:r>
        <w:rPr/>
        <w:t>COLORON   PROC      NEAR                ;Turn col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       DI,CHANGELOC        ;Get location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   ES:BIOSDATA         ;TELL ASSEMBLER ABOUT CHANGE TO 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     EQUIP,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    AX,COLORINIT        ;Get screen initialization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  SCREEN              ;Initializ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>COLORON   ENDP</w:t>
      </w:r>
    </w:p>
    <w:p>
      <w:pPr>
        <w:pStyle w:val="PreformattedText"/>
        <w:bidi w:val="0"/>
        <w:jc w:val="left"/>
        <w:rPr/>
      </w:pPr>
      <w:r>
        <w:rPr/>
        <w:t>SETSCRN   ENDS                          ;End of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MAIN                ;End of assembly; execution at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ructions LES and LDS are useful ones for dealing with doubleword</w:t>
      </w:r>
    </w:p>
    <w:p>
      <w:pPr>
        <w:pStyle w:val="PreformattedText"/>
        <w:bidi w:val="0"/>
        <w:jc w:val="left"/>
        <w:rPr/>
      </w:pPr>
      <w:r>
        <w:rPr/>
        <w:t>addresses.  The offset is loaded into the operand register and the segment</w:t>
      </w:r>
    </w:p>
    <w:p>
      <w:pPr>
        <w:pStyle w:val="PreformattedText"/>
        <w:bidi w:val="0"/>
        <w:jc w:val="left"/>
        <w:rPr/>
      </w:pPr>
      <w:r>
        <w:rPr/>
        <w:t>into ES (for LES) or DS (for LDS).  By telling the assembler, with an</w:t>
      </w:r>
    </w:p>
    <w:p>
      <w:pPr>
        <w:pStyle w:val="PreformattedText"/>
        <w:bidi w:val="0"/>
        <w:jc w:val="left"/>
        <w:rPr/>
      </w:pPr>
      <w:r>
        <w:rPr/>
        <w:t>ASSUME, that ES now addresses the BIOSDATA segment, it is able to correctly</w:t>
      </w:r>
    </w:p>
    <w:p>
      <w:pPr>
        <w:pStyle w:val="PreformattedText"/>
        <w:bidi w:val="0"/>
        <w:jc w:val="left"/>
        <w:rPr/>
      </w:pPr>
      <w:r>
        <w:rPr/>
        <w:t>assemble the OR and AND instructions which refer to the EQUIP byte.  An ES</w:t>
      </w:r>
    </w:p>
    <w:p>
      <w:pPr>
        <w:pStyle w:val="PreformattedText"/>
        <w:bidi w:val="0"/>
        <w:jc w:val="left"/>
        <w:rPr/>
      </w:pPr>
      <w:r>
        <w:rPr/>
        <w:t>segment prefix i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derstand the action here, you simply need to know that flags in that</w:t>
      </w:r>
    </w:p>
    <w:p>
      <w:pPr>
        <w:pStyle w:val="PreformattedText"/>
        <w:bidi w:val="0"/>
        <w:jc w:val="left"/>
        <w:rPr/>
      </w:pPr>
      <w:r>
        <w:rPr/>
        <w:t>particular byte control how the BIOS screen service initializes the adapt-</w:t>
      </w:r>
    </w:p>
    <w:p>
      <w:pPr>
        <w:pStyle w:val="PreformattedText"/>
        <w:bidi w:val="0"/>
        <w:jc w:val="left"/>
        <w:rPr/>
      </w:pPr>
      <w:r>
        <w:rPr/>
        <w:t>ers.  BIOS will only work with one adapter at a time; by setting the equip-</w:t>
      </w:r>
    </w:p>
    <w:p>
      <w:pPr>
        <w:pStyle w:val="PreformattedText"/>
        <w:bidi w:val="0"/>
        <w:jc w:val="left"/>
        <w:rPr/>
      </w:pPr>
      <w:r>
        <w:rPr/>
        <w:t>ment flags to show one or the other as installed and calling BIOS screen</w:t>
      </w:r>
    </w:p>
    <w:p>
      <w:pPr>
        <w:pStyle w:val="PreformattedText"/>
        <w:bidi w:val="0"/>
        <w:jc w:val="left"/>
        <w:rPr/>
      </w:pPr>
      <w:r>
        <w:rPr/>
        <w:t>initialization, we achieve the desire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is up to you.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