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cedure for installing key changes under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SKEYS.BAS program, it then creates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amed RICHKEY.KEY  'Just the name  I specifi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ichkey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65;"DIR 0*.*";13p       ' 13 i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66;"TYP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67;"CLS";13p            ' The ascii 27 and the [ on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68;"DIR";13p            ' each line is the key combi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84;"diR "p              ' ansi.sys program to install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85;"MORE &lt;"p            ' for the function keys..... You can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86;"TYPE "p             ' print these characters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87;"DEBUG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88;"COPY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89;"BASICA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90;"CD \"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91;"C_FILES"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92;"CAP-PC"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93;"host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94;"*.*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95;"*"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96;".*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97;".ASM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98;".BAS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99;".BAT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100;".COM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101;".DOC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102;".EXE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have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is just like AUTOEXEC.BAT , It is run fir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booted or Ctrl+Alt+Del is pr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vdi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CONFIG.SYS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VDISK.COM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y Electronic Disk for 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Runs a program called ANSI.SYS which insta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Key configur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more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s one of the first steps in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ICHKEY.KEY  ' or whatever you named the file in DOSKEY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does the whole thing. If you ever try to do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called (RICHKEY.KEY) it will try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gain and might mess things u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ile called "RICHKEY.KEY" is what I called my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n the DOSKEY.BAS program, call your's whatever you wi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when you boot your system (ON/OFF) the DO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called CONFIG.SYS , if it exists then it execut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an AUTOEXEC.BAT file. the two statements that I hav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re in there for configuring the Electronic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ystem looks for a file called AUTOEXEC.BAT, if i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executes the batch job 1 step at a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AUTOEXEC.BAT file for someone with a quad board might b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ICHKEY.KEY           ' OR WHATEVER YOU CALL YOUR DOS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PCLK                   ' FOR QUADRAM CLOCK SET OF SY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\DOS2-0;\UTILITY      ' THIS SETS MY SEARCH PATH FO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                   ' THIS SETS BREAK ON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                ' THIS DISPLAYS THE DIRECTORY I AM 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                      ' THIS IS JUST WHAT IT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 IT RUNS SDIR.COM WHEN IT FINISHES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 JOB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when you boot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 richkey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keys are se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Bly for the DOS ke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clears up some questions without bringing up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I have tryed to make it cl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Schinnell, CAPITAL PC USER GROUP SOFTWARE EXCHANGE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