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is for those people who are using a black- and-whi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BM Color/Graphics adapter.  For most of us in this sit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as not necessarily because we wanted color graphics, bu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adapter will work only with the IBM monochrome display. 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wned a BW monitor, or who just didn't want to pay the pric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had no choice but to purchase the color card. I wasn't as infur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as I thought I would be, since I realized that if I ever wan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would have to get one anyway.  The problem is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 assume that if you have the color adapter,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nnected to it.  Therefore they automatically set mode to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terrible display with unreadable text. Fortunately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ask you whether you want color or not, or at least provide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. However, to defend myself from the sloppie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ke their program almost useless by giving me an unreadable displ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following program to disable color entirely.  Even if the program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color, the request is changed to black and write. The progra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 that intercepts and modifies calls to the set mode 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I/O package in ROM.  When executed, it replaces the current video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with itself.  When the application program issues a video 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the intercept routine receives it and changes any requests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quivalent BW mode.  After modifying the mode, the program bran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nterrupt vector address, which it has saved.  For set-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, or for functions other than set mode, the routine bran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outine without changing anything. This technique ca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damage.  The intercept routine goes away the next tim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.  If and when you ever get a color monitor, just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added to AUTOEXEC.BAT, so that it is always active.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ource for two different versions of the program, on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and another for 2.0. Logically they are identical, but the DOS 2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smaller, utilizing a new function call to get the curren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vector.  This function call didn't exist under 1.1, so it ha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Microsoft recommends using this new function call.  If you have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 kilcolor.com is the 1.1 version; kilcolr2 is the 2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 Hillsda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, TX 75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is appeared in the *.* column of last month's PC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