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AS  Label Basic Trans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Jack Bo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ritten: November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Updated: April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at home on my own time and I am making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corporated in version 12/8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 character is now replaced with a blank so tab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Between double quotes" flag turned off whe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gun, to limit scope of impact if closing "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st inserted to make sure user has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rning issued when output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pendance on copy code control block storage definitio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corporated in version 04/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caused program to fail "insufficient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ystem has 512K or mor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diskette I/O to block read and write, for up to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ru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lows "comment" lines where the first line is the "s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(also known as squashed bug symbol) (character 15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ignore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IB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S EXEEXP is an EXPORTED version of LBA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S EXETBH is a B3277 binary version of LBA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S ASM    is the PC-assembler source code (no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S DOC    is this document, in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ranslates "label basic" programs into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format acceptible to the PC Basic interpre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 assembly language for speedy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bel basic" programs can be thought of as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wo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re are no sequence numbers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tement locations required by GOTO, GOSUB, ON ERR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ferenced by labels instead of statem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bel basic" programs have the 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program can be entered and maintained using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rogrammer need not concern himself with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umbering the program. Statements and sub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dvantage of "label basic", of course, is that you have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 basic" source and run the program through the translator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by Basic. However, this translator runs quite fast, more than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version which runs under the Basic interpreter. (Cred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Dave Chess, who inspired the idea of label ba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bel is defined as any non-blank string of characters beginning with an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d containing at least one additional character. The maximu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upported by this program is 16 characters (including the !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oom for 256 labelled state- ments. These limitations are somewhat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changed if necessary. Labels found inside literals (i.e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) will be ignored. Each statement can be "labelled"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file size which can be processed by this program is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entire file is read into one data segment of mai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, thus avoiding having to read the file from disk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r PC must have at least 96K of memory to run LBAS. If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the program 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used as input to this program should have a file extension of "LB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overridden, but the program will be easier to run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.) The output file will be created with the sam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extension of "BAS". This will be in a format compatible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The output file will always be created on the same dis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ogram, enter (from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BAS &lt;d:&gt;filename&lt;.fil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: overrides the default disk drive if necessary, and .filex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extension (.LBA). If you omit the filename on th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AB character is replaced with a blank, so tabs may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No attempt is made to maintain original spacing of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ort any problems or suggestions, please contact the author at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LAB(BOT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