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provides several functions that would normally b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The intent is to provide as many simple functions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2K .COM file rather than many 1K/.5K .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Only the first two characters of any parameter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UTIL [NUm] { [ON/OFf]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CAp] { [ON/OFf]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UTIL [MOno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COlor] { [40] [80]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SWap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UTIL [SEtcolor] XIYIZ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UTIL [DI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DIal] { [T]|[P] xxx-xxx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UTIL [BEe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UTIL [WA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3 A. Norris C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s granted to distribute this routine with the inclusion of this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 makes no warranty, expressed or implied, as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and operation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(toggle) the Num Lock state.  ON sets Num Lock on and OFf Num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 The is n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(toggle) the Caps Lock state.  ON sets Caps Lock on and OFf Cap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 There is n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he active display to the monochrome display on systems tha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display.  This will cause the monochrome display to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he active monitor to the color display on systems that have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40 or 80 will set the column width.  This will cause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 be cleared.  There is n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(toggle) the active display to the currently inactive dis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at have both displays.  This is the same as issuing a MOn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80.  This will toggle in 80 column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command by itself will hang up the phone and drop data terminal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followed by a T or P will "touch tone (T)" or "rotary (P)" di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following the T or P.  DIal will also initializ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200 baud so the Hayes will recognize the command.  This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n Hayes compatible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s the speaker.  This can be used in a BAT to indicate end of jo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PC to wait for N seconds before continuing.  This numb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ceed 3000.  To wait longer use multiple WAit multipl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col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 of the input parameters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color XIYIZI [ and followed immediately by the optional mode #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X' is the foreground color, 'Y' is the background color and 'Z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de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etters are the valid input characters that are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'X', 'Y' and 'Z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tter Z or z is used for BLACK, the letter B or b is used for B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tter G or g is used for GREEN, the letter C or c is used for CY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tter R or r is used for RED, the letter M or m is used for MAGEN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tter Y or y is used for YELLOW and the letter W or w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etters are the valid input characters that are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'I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tter L or l is used for Low Intensity, the letter H or 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High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PUT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0x25 B&amp;W or COLOR and the 80x25 B&amp;W or COLOR modes have the sam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e GRAPHICS modes have input formats different from th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color WHZLZL [ 0 or 1 ]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s the color display adapter into the 40 x 25 ALPHA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H]igh Intensity [W]hite foreground, [L]ow Intensity [Z]Black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[L]ow Intensity [Z]Black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color WHBHRL [ 2 or 3 ]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s the color display adapter into the 80 x 25 ALPHA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H]igh Intensity [W]hite foreground, [H]igh Intensity [B]lu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[L]ow Intensity [R]ed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color GHZLZL6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s the color display adapter into the 640 x 200 "B &amp; W"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H]igh Intensity [G]reen foreground, [L]ow Intensity [Z]Black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[L]ow Intensity [Z]Black border.  The background and border are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color ZLBHZH4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s the color display adapter into the 320 x 200 COLOR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nalysis of the Input Parameter Format for the 320 x 200 graphics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quired to understand the result of the above entry will prod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320 x 200 B &amp; W  or  COLOR GRAPHICS ENTRY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(Z) represents a dummy parameter.  It serves only to prevent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" ERROR IN THE INPUT STR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olor X I Y I (Z) I [ optional mode set, either 4 or 5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olor X............  The 'X' parameter of the foreground col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f the the Valid Input Characters as listed under the heading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FORMAT.  Letters Z, B, G, C, repeat the result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 the letters, R, M, Y,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' through 'C' as well as 'R' through 'W' represent colors 0 -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olor ..I..........  'I' can be either 'H' or '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'H' is substituted for 'I' in the 'I' parameter of 'X'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color is equal to the background color + 16 as in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olor ....Y I......  Is the "standard" way of entering a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olor ........(Z) I  'I' can be either 'H' or '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'H' is substituted for 'I' in the 'I' parameter of (Z), then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(1)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'L' is substituted for 'I' in the 'I' parameter of (Z), then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(0)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