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know that ... there is a lot of information that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OM BIOS area in your IBM PC, regarding the opera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 found on your own IBM PC? After careful analysis of data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Technical Reference manual a summary of the most use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/how it may be referenced has been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pecifying a DEF SEG=&amp;H40 in any BASIC program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following vectors (fields) in the ROM BIOS area by using a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following offsets from the current segment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0       -  RS232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low you to tell how man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) async cards are attach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8       -  Printer Addresses on your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tell you what printe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ow many (up to four) exist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d by a two byte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0      -  Equipm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describes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switches. It describes wha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s are attached to th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lists the bit-signific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0 - indicates that there ar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2,3 - Planar Ram Size (00=16K 10=32K 01=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=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4,5 - Initial Video Mode (00=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=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=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=80x25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6,7 - Number of Diskette Drives (00=1 10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=3 11=4) only if bit 0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8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9,10,11 - Number of RS232 Card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2  - Game I/O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3 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 14,15   - Number of print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3      -  Memory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5      -  I/O RAM Size in 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17      -  Keyboard Flag -- the following lists th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o describe current keyboard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sta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State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Alternate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Control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Lef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Right Shift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80 - Insert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40 - Caps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20 - Num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10 - Scroll Lock key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8 - Suspend key has been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9      -  Current C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0 - 4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1 - 4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2 - 80x25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3 - 80x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4 - 320x20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5 - 32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6 - 640x200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H07 - 80x25 B&amp;W Card -- specialized us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to the vide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4A      -  Number of CR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50      -  Cursor Position (one of 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0      -  Current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C      -  Low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6E      -  High word of Tim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71      -  &amp;H07 - Break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A6E    -  Beginning of character reg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HFF53    -  PRTSC rout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