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SM  (for  Unassembler) consists of five files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SM.DOC,  UASM-JMP.BAS,  UASM-INT.BAS,  UASM-STR.BAS  and  UA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MAC,  with  the purpose of converting the unassembl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.COM file from DEBUG into a .ASM file which can b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-assembled with the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 NOTICE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UPPORTED SOFTWARE  (With thanks to Andrew Flugel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license is granted to  all  users  of  these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make  and  distribute  copies  for other us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None of  the  notices  or  credits  are  to  be 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,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programs are not to be distributed in  modified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rs are encouraged to distribute MERG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fee is  to  be  charged  (or  any  other 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) for copying or distributing the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press written agreement with White Cra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ASM - The White Crane Systems U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se program  and  finding  them  of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nd  a  cash  contribution  to  support their up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 Use the UASM  system  of  programs  to  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verage length .COM file, look over the results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hours this would have taken you  to  produce.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by  the  minimum  wage,  contribute that amount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ee thereafter.  If  that's  too  much  just  send 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rs  will receive free notice of enhancement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 you are encouraged to copy  and  distribute  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your friends provided you do so free of charge and in un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y C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 Cra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94 Friar Tu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raville, GA 30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ategy used in this system is  to  captur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DEBUG  and  run  it  through a series of BASIC progra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ich modifies one type of statement in  the  listing,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more like an .ASM source file.  This keeps each program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st, and allows you to look over the  output  at  each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make  sure  no mistakes have been entered.  It also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easy to understand and  improve  as  new  step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 without  interfering  with  the  first steps. Lat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UASM will combine these steps.   I  hope  that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se  programs  will  send  me  their improvements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dd them 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SM-JMP takes captured unassembled code  from  DEBUG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will  name  FILE.DB)  and  finds  all addresses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Jump, Call, and Loop instructions.  These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 are  made  into  labels  of the form Lhhhh (where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hex address).  A  new  file  (FILE.JMP)  is  then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form  of  assembler  source  code.  All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x opcodes in the left two  columns  of  the  DEBUG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left  out.   Referenced  lines  are appropriately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hhh:.  In addition, unconditional  program  transfer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,  JMPS,  RET  and  IRET have blank lines inserted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ext line is not referenced  it  will  be  force  lab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  warning  comment  will be appended.  The line after a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RET is most likely the  beginning  of  a  Procedure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eded by thre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SM-INT  reads  FILE.JMP  and  writes  FILE.INT 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dded Macro calls and comments explaining the various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ts.   The  macros,  symbols,  and  comments  ar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ASM-DOS.MAC.  This file contains a table of  EQUa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 the  symbols  for  the various DOS function ca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ALL macro.  It is included in FILE.INT by means of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SM-STR  reads  FILE.INT  and  writes FILE.STR. 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s a DOSCALL PRINT$ hhhh it reads  the  string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hhhh  from  the original .COM file and prints it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 the macro call.  It also generates a  Dhhhh:  DB 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 at  the  end  of  the  file.  Carriage Return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, TABs and ESCapes are  expressed  as  symbols. 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rinting characters are expressed as hex data byt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catch all text strings in the file,  you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 to  specify ranges of DEBUG addresses in which  UASM-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find all the strings  it  can.   Whenever  the  code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X  register  with the address of one of these string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s converted to a label and the string is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point on, you must take over and supply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ext strings and variables that are  addressed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ily  comment  the  code  as  you go through it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that UASM has assigned into more meaningful  nam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best done with the global change command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recommend using the Macro CREF program to obtain  a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map of th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programs  are  by  no  means  infallible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read the programmers' mind than you or  I,  so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to  check  the output closely.  If you expect to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SM and be handed a usable source file you're going to be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.   On  the other hand, if you've ever tri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from just a DEBUG listing you will be  pleasantly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sed.   UASM  will  aid you in studying other program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the dirty work for you,  but  if  you  don't  stud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you  won't  get  usable  output.   For exampl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subroutine will not  necessarily  be  assigned  a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UASM-JMP  since it is not accessed by a Jump but by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t.  Therefore if you find a DOSCALL SET$INT hhhh in the  UA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output  you  must check to see if the label Lhhhh wa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d.  If not will have to go back to the DEBUG  output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at address hhhh and assign it a label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present,  UASM-INT  only  keeps  track of the AX, AH,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, and DL registers.  Future improvements will  involve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 (and  much more complicated) DOSCALL macro in the UA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MAC file and the proper  calling  of  it  by  UASM-IN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keep a close eye on th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have  been  using  these  programs to unassemble DE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AND.COM.  When  I  have  them  sufficiently  commente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post them on the BBS's.  At present I use mainly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BBS at (404) 252-9438.  It is my hope that  UASM  will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whole library of well commented, "reverse engineered"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the MS-DOS operating  system  and  utilities. 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anyone else working on the same to upload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.  Suggestions and improvements  are  welcome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hem on the MultiLink BBS or send them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y C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 Cra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94 Friar Tu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aville, GA 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DEBU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we will unassemble a fictitious file, 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ebug 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CX=1780 ...            ;file length in he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100 l 1780                       ;display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listing that follows you should be able to spo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any regular binary tables.   Write  down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nding  addresses  of these, as we do not want to 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but we will want a printed copy.  Our aim is to put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a  list  of  all  blocks of code to be unassembled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for UASM-STR.  Look  at  the  code  before  each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ext.   Usually  it  will  be preceded by a hex C3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instruction, but there may be a  JMP,  JMPS,  IRET,  or  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  This  is  the  last  instruction we want to 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lock of code preceding the  text.   Take  your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 through  the  entire  file, unassembling code and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utput look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code contains such things as CALL or Jump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to  nearby  addresses,  INT  21  instruction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on single registers.  It does not contain DB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r very many 00 bytes.  Also the ASCII display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 will look totally random, with  about  50%  of  i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able  characters.   (The  rest  will  be  periods.) 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 has given a good demonstration of this  in  chapter  6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ide  the  IBM-PC".   One warning--the DEBUG unassembler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k into phase with the correct code,  which  is  very 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be  certain  that  the  beginning  few instru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hase.  Sections of code that are in phase will contain 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LLs  to  other  sections,  thus telling you whe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investigation of the .COM file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a  list  of  the  starting  and ending address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locks and all the string blocks.   The  next  step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 whether  you  have  DOS  2.0  or not.  It is much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2.0, or can to this  part  on  a  friend's  machin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it.   This  is  because under DOS 2.0 we can pip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BUG into a file thus  capturing  the  unassembled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to  UASM-JMP.   Under  DOS version 1. we must modify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DEBUG of course) to get it to write the file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 - 2.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file, FILE.IN, with  the  following  DEBUG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addr 1 addr 2                     ;addresses of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addr 3 addr 4                     ; code to 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addr 5 addr 6                     ; from our initial invest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            ;Quit instruction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can run DEBUG and pipe the outpu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FILE.COM &lt;FILE.IN &gt;FILE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DB is the input for UASM-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 - 1.1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t is quite easy to capture the output of  DEBU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2.0  since  we  can pip it to a file, under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S we have no such option.  However, DEBUG is an excep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 powerful  program,  and  already  contains the cod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a disk file with the Write command.  We  will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pture the Un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unassemble and examine DEBUG, we can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C8:02C0   PUSH    AX              ;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   AL,7F           ;insure character 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HG    DX,AX           ;put character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02           ;DOS Function  2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DX              ;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                    ;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t turns out, DEBUG does all of its screen outp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routine.  Thus we can modify  just  this  subrout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each  character  as  it  is  displayed.  What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is write it out to an unused  portion  of  memory.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we  can  write  all  the  output to a file using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ubroutine to store character AL  in  consecutiv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 will  be very small--about 20 bytes.  We'll nee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o put it.  For DEBUG 1.07 I  chose  to  put  it 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which  is  only  printed once--the message "DEBU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7" located at 0102.  Here is the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C8:0102   DW      3300            ;pointer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DI              ;save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     CS              ;offset form code, no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I,[0102]       ;g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     CS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SB                   ;store char in AL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     CS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[0102],DI       ;store increment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DI              ;resto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HG    DX,AX           ;complete  the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H,02           ;  CALL  to  this routin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                    ;Return to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store this subroutine over the string with  th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(here  02C8 is the base address where DEBUG is loa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2C8:102 00 33 57 2E 8B 3E 02 01 2E AA 2E 89  3E  02  01  5F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4 02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can  check  that  this  was entered correctly by Un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2C8:104           ;you should see the subroutin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memory location is up  to  you.   3300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I  used  while  unassembling  DEBUG.   It should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sum of the sizes (in bytes) of  DEBUG  an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unassembling.  To have this subroutine call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writes a character, we insert a subroutin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2C8:2C4 E8 3D FE          ;Call 0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ts a CALL 0104 in place  of  XCHG  DX,AX  and  MOV  AH,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s  why  we  perform those instructions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routine.  The very  next  charter  printed  by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you  Enter  the  above  command will be stored 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8:3300 as well a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entering the  CALL  instruction  abo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begin  the  Unassemble  commands that you determ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ll the cod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100 4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6b0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2C8:102 103               ;This displays  the 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3 D9           ;This means we filled memory to D9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(remember the 8088 stores word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D9B3 3300         ;H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CB3 A6B3       ;  D9B3 - 3300 = A6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=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6B3           ;load  CX  register  with  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FILE.DB           ;nam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2C8:3300          ;start writing at 3300 off. from DEBU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A6B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2C8:102 00 33             ;reset pointer if o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you can only write text to memory up  to  2C8: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exceed  that  you  will write over DEBUG at 2C8: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have to re-boot.  If FILE.COM is too big  to  Un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ble  in  one  pass  you'll  have to do it in pieces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gether with your text  editor.   For  this  reaso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good  idea  to  modify  and save a copy of DEBUG un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uch as UDEBUG.  If you need to perform any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 modified  DEBUG  that  you do not want written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store DEBUG to normal oper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2C8:2C4 92 B4 02  ;restores XCHG DX,AX and MOV AH,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ext edit FILE.DB and remove any  extraneous  line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debug  prompts  that might have been display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ABs in FILE.DB they will confuse UASM-JMP  and  the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 1.1  appears  to  put  a  TAB after each instru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does not.  I always use the  text  editor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TABs  to the appropriate number of spaces.  (Users of P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YF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memory addresses above may vary with your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system  and  DEBUG  version.   The  values given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 9000, MS-DOS 1.25a, and  DEBUG  1.07.   The  Base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DEBUG  is loaded (2C8 above) will depend up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erating system, and is  found  by  using  DEBUG 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elf in memory.  The display subroutine (2C0 above)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your DEBUG  version  number.   The  same  subroutine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2B5 in the DEBUG that comes with PC-DOS 1.10, a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se locations in any  other  version  1  DEBUG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 the  capture  subroutine at some other place in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hange the two [0102] references and the  CALL  0104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ASM-JMP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UASM-JMP as you would any basic program. 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 the name of  input  and  output  files.     Respo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DB  ,which  we  created  above,  and  B:FILE.JMP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 extensions are not provided, .DB and .JMP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nput  and  output  respectively.  Also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fault to the input file name. I highly  recommend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files  on  separate drives if you don't have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peed up the program and save wear on you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SM-JMP will make two passes through  the  input  file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pass  it  will  build a list of all referenc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n sorts this list (shell sort), eliminates  duplicate 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nces,  and  on  the second pass, labels all of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will be displayed on your screen as  well  a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n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program  finds a Jump or CALL to an address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ed in the file you will get the  message  "WARNING!  No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is  label".   This  most likely means you misse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 starting at address hhhh and  will  have  to  add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put  file for DEBUG.  The statement after an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ransfer (JMP or RET) is  always  labeled. 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RNING!  This  label  not  referenced"  means 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r CALL to this label.  It might be  an  interrupt 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it  might  just  be  left over code in a modified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of these errors might indicate  that  they  ar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ed  by  an  address  table.   Both  of the above erro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f you miss a block of code, unassemble  a  data  are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modifi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ASM-INT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UASM-INT you must also have the data file UASM-DO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efault drive.  UASM-INT will  prompt  you  for 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output  file  names.   If  extensions are not provided, .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INT will be  assumed  for  input  and  output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then  loads  the  symbol  table  contained in UAS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MAC.   While  reading  through  FILE.JMP,  whenever  UASM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s  an  INT  instruction  it  adds  a Macro call,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OS function calls, and Comments  from  the  UASM-DO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These  lines  will also be displayed on the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ogresses.  Note that  the  DOSCALL  Macro  is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text,  but  the  INT  instruction is not dele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hecked the code you must delete the  INT  and  any 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hat will be duplicated by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ASM-ST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un UASM-STR you must have the original FILE.C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ile on disk.  The program will prompt you for the 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,  and  binary  file  names.   These  will default to .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TR and .COM if no other extension  is  given.   As  usua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file  name will be used as a default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s, and you should put the output  file  o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tha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then  be  prompted  for  any string are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have found  while  examining  FILE.COM  with 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enter  an  address  range (hhhh kkkk) or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string (hhhh) on each line.  (Up  to  ten  lines)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must  be  a  four  digit hex offset (take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).  Upon receiving a blank line as input,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all  strings  terminated  with  a  $  start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n a range  and  continue  finding  multiple  str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 address  if  present.   If a single addres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ine a single string will be  read.   Each  string 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s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this  the  program  reads  through  FILE.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"DOSCALL PRINT$   hhhh"  encountered  it  reads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FILE.COM  at  the  specified  location (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00H byte program prefix) and prints that string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to  the  Macro.   Also, each time the DX regist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ddress of a string, that string is shown  n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 At  the  end  of  the file, UASM-INT will appe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QUates and Data statements and define  the  string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names  Dhhhh.   Non-printing  characters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bytes.  CR, LF, TAB, ESC, and $ are defined a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OUTPUT - Excerpts from DEBUG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ASM-DO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DIX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JMPS    L0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11D:  MOV     SP,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[1897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PRINT$,D0102       ;CR,LF,'DEBUG-86  version 1.07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SET$INT     01E6   ; Set interrupt vector (AL=INT, DS:DX=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SET$INT     01EB   ; Set interrupt vector (AL=INT, DS:DX=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DX,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BUILD$PS    01AB      ; Create new program  segment  (DX=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I,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SET$DTA     0080      ; Set Disk Transfer Address to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[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AX,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[0008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I,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I,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PARSE$         ; Parse Filespec (SI -&gt; LINE, DI -&gt; FCB, AL=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L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B,[005D]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   L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S    L01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1E3:  JMP     L04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1E6:   MOV      DX,167A             ;WARNING! This label no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P,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PRINT$            ; Display string @DX til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S    L01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1FD:  MOV     AH,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INSTR$      1844  ; Input keyboard string (DX -&gt; size,cnt,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I,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DIX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EQU  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EQU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EQU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QU 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EQU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7A   DB      CR,LF,'Program terminated normally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9A   DB      'Invalid drive or file name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B7   DB      'File not found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8   DB      'No room in disk directory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4   DB      'Insufficient space on disk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1   DB      'Disk$'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6   DB      'Write protect$'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4   DB      ' error reading drive A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2D   DB      'readwritInsufficient memory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4B   DB      '^ Error',CR,8A,' ',88,'Error in EXE/HEX file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6E   DB      'EXE/HEX file cannot be written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F   DB      'Writing $'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8   DB      ' bytes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2   DB      CR,LF,'DEBUG-86  version 1.07',CR,LF,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