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is a one-for-one replacement for the EXE2B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formerly distributed with DOS.  Beginning with DOS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has been moved to the disk that come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and thus is not available witho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identical to DOS's EXE2BIN except tha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defaults to COM rather than BIN (when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saw a BIN fi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[d:][path]file[ext] [d:][path][file]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of the first file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, if not specified.  The exten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faults to EXE,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completely unspecified, i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rive, path, and filename as the fir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file is specified but without an extension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sumed if the first instruction is located at 100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if the first instruction is at 0. (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(and usual) usag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take the named EXE fil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t to a COM 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runs the same way as EXE2BIN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binary fixup option of EXE2BIN (IP=0, segment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EXE file checksum i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rror messages are more useful, and a warning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 file is created with an initial IP other than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EXE2COM's error messages.  If one of these is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 file will not be converted and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E2COM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ADING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read the EX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RIT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COM was unable to write the converted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EXE FIL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wo bytes of an EXE file should be ASCII '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Z'.  This was not the case, and it's probably not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RELOCAT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direct references to segment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 instruction "mov ax,code" (where CODE i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 is a segment reference.  One or mor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were foun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HAS NONZER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COM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ode segment that begins at offset 0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NOT 0 OR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an EX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entry point of 0 or 100H with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 files, the entry point should be 100H.  Fo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device drivers), the entry poi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be converted to a binary file,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to be loaded (including the PSP)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COM has on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FILE MUST HAVE INITIAL IP OF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point of all COM files should be 100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COM file an the entry point is not 100H, EXE2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it is really supposed to be a device driver (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