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Mod2  byte editor</w:t>
        <w:tab/>
        <w:t>by Doug Schafer '85   rewritten by J. E. Arkay 1/2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-friendly utility for making quick changes to programs. 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essages, NOP out jum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a byte editor on your only copy of ANYTHING !!  Make a backup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ILEMOD2 [d:][\path\]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ive a target filename.ex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and hit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CGA or Mo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FORMAT from DOS 3.3 beep when finished: search for Complete, TAB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field and change the very next byte to 07h (the ASCII code for be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7 in the ASCII field, you'll just see 'Format Complete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most programs can be changed so long as you don't overwrite the $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0 that signals their end.  It can be very useful to change help 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many of which are totally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most keys are shown at the bottom of the screen or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promps for new HEX record number.  All numbers are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cord' here means 256d bytes.  If a .COM file is loaded,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 so it starts at 100h; otherwise, the first record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(F2 or CTRL-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r F2 exits search str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go through the entire file FOLLOW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takes 2-character bytes separated with spaces; they can be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(itive) is like Exact except letter (alpha)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case.  You can enter special characters like TAB or line (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) characters, too; but you can't enter the HEX PFX (default _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unction is not blindingly fast: on an 8 MHz AT, it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/2 sec to search to the end of a 220K file in Exact mode, and Case-In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re about half the speed of Exact and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 look for a hex byte in Exact or Case-Insens, preceed the byte with 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narf_0D_0a_00  will find 'Snarf',0Dh,0A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Case-Insens mode, it will also find 'sNaRf',0Dh,0A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UP (unlike PGUP, etc) puts the cursor in the upper left corn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arch the entire file without worrying where the curso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Mouse Systems mouse with the standard MOUSESYS driver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the left button toggles Help (F1) and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Search (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F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arch for SCAN CODE TABLE you can change the 21 a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42, the scan code for F8, repea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F3 do that, change the 42 to 3D; for ALT-R, use 1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Auxilliary scan codes in books like Norton's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, where they are shown (in decimal !) on p. 1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en changeable defaults are in record 0002 in the form byte=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 attribute for the ASCII text display, fi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ASCII.  The byte immediately preceding it is 3Dh (the =) and the by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which is 07 for white on black) can be modified to change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hanging it to 1E will make that display yellow on blue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).  The color code is standard IBM (but different from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black</w:t>
        <w:tab/>
        <w:tab/>
        <w:t>4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blue</w:t>
        <w:tab/>
        <w:tab/>
        <w:tab/>
        <w:t>5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green</w:t>
        <w:tab/>
        <w:tab/>
        <w:t>6  brown (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 cyan</w:t>
        <w:tab/>
        <w:tab/>
        <w:tab/>
        <w:t>7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ex digit determines the background and the second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8 to the foreground color produces their "intense" version; intens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ellow, intense black is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80h to the background color causes the foreground to flas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E (E=6+8 Hex) is yellow on blue while 9E is flashing yellow 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no screen, 0 is black, 1-7 is white, but for the foreground (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, 01 i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OS      Color for line numbers; default is 04=red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DISPLAY   Color for the HEX display; default is 06=brow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EDIT CRSR Color for the one changed HEX digit when editing in 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only one digit has been changed;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0=flashing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DISPLAY Color of the ASCII par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CRSR   Color of the active cursor; default is 70=black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VE CRSR    Color of the cursor on the inactive field;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01=blue on black (shows as an underline on Mono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SCREEN   Color of the Help screen; default is 74=red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BORDER   Color of the Help border; default is 1C=intense red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ACTIVE   00 for the ASCII field to be active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aded.  Change it to 01 for the HEX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CHARS Default is 00, only text characters displayed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eld when the program is loaded. 01 will show a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PFX</w:t>
        <w:tab/>
        <w:t xml:space="preserve"> The character used in an ASCII search string to pref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ex number.  The default is _ which is ASCII 5F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change _ to ` for example, change the 5F to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.ASM source if you post this program; someone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hanges, or even lear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, or wish to send me lots of money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. E. A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 Box 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ltimore, MD  212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