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2-30-87 (07:04)              Number: 56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          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 RINGWALD                   Read: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RAFIX                        Status: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 was designed to assemble with a version of MASM prior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Bloom (KE3Z for the hams out there) figured out 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SM has a DF statement and so does the GRAFIX package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underscore or something else 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SM handles forward referencing differently tha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SM.  You need to move the calls to the DF macro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1 is an arc which has the assembly modules fixed up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5.0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: (Y), (N), (NS), (T), (#), (+), (-), (RE), (K), (E)?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