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.COM by Bob Montgomery 2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based on QHELP.ASM by Kurt Schelin, b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ly rewritten to make it a template for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p help screens. It contains all of the assembly cod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your message pop up using your choice of a shif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hot keys; the shift keys are Cntrl, Alt, Left Shift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, Caps Lock, Number Lock, and Scroll Lock. The code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86 and MASM assembler formats, whichever you choose to use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 A86 because it doesn't need the org, segment, assume, 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 assembler directives and is a little smarter. Bord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used to partition the help display, and to make it loo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. The program automatically centers the help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, in the colors you selected with the Colattr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lp message can be any message you desir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message must not exceed 80 characters/line-dic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message cannot exceed 25 lines-dictated by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ach line must be the same length-blank filled to ma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your own help screen, pick a combination of shift ke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ot keys and change the equate called Hotkey to the sum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In the template, the hot keys are Cntrl-Left Shift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Colattr equate for the colors you want the help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; the first nibble is the background color (0-7)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bble is the foreground color (0-15). If you want the help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ink, add 8 to the background color. Then change the db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Hlpst and the following lines to your message; remember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must have the same number of characters. In the templat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is a different upper case alphabetic letter. You may hav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80 characters/line, and you may have from 1 to 25 lin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The program will automatically center the help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; that's what the equates following the help messag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, assemble the source to the filename of your choic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help screen COM program. The help screen for VEdi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HELP.MSG) is included as an example, and can be substitu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creen between the equal sign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with all displays (Monochrome, CGA, and EGA)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column text modes (will not work in graphics mode)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erminate and stay resident' program, and can be used with MAR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to free up memory when it is no longer requir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, with QEdit, I do MARK, QHELP, QEDIT (filename),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is liberally commented so you can understand how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happens when you call it is a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 routine, which gets and saves the old keyboard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t 9) and the vectors the keyboard interrupt to this program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erminates but stays resident, and the Star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handles all keyboard interrupts from this poin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keyboard interrupt is generated each time a key is 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, and the neccessary steps required to get the key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o the BIOS Int 9 routine. Therefore, we must call the BIOS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routine from this program to handle the key action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with this is that the BIOS Int 9 program is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r and not a subroutine, which means it pops the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ike a subroutine) and the flag register at completion. To f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and keep the stack pointer where it should be, we push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calling the BIOS Int 9 routine (as a subroutine), and it p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s when it is done. The only thing the program looks f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t key combination on each keyboard interrupt, and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S service (Int 16-get shift status) to do this. Any othe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d, but the action required to record the key press 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done by the call to the BIOS Int 9 routine in the new In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If the hot keys have been pressed, the program chec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to see if the help screen is already up; if so, the hot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is done in the Start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hot keys are pressed and the help screen is not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hen determines the current video mode and page,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From this, the current video display area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d. Then, the cursor is disabled and the help window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is copied to a buffer in the program,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d when the help window is removed. The help window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pied to display memory with whatever attribute (color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, and the display is then unblanked. A flag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the help window is up. Your help data is now visi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, and is centered horizontally and vertically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you selected with the Colattr equate (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). To avoid 'snow' on CGA monitors while video memor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ed, the display is blanked during video read/write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ing and unblanking occur at vertical retrace time;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for the monochrome monitor, since it doesn't have the 'sno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program waits for the Escape key, and ignores all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Escape key is finally pressed, video is disabled an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data is put back on the display. Then the cursor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isplay is unblanked, and you have your original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 which indicates the help screen is up is clea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sumes looking for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is program is of some use to you, and you are fre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 it, but please distribute it in its original for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by others. I also hope you follow the sourc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ybe learn something in the process. This is my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community. Enjo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I can be conta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Hole BBS in Orlando, Fl., 1200/2400 Baud (305) 260-6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ntg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