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.COM                                        written by James T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/MS-DOS ver 3.x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written assembly routine to move the dri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fileservername/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out my third program in assembler so if prudence require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I will understand.  I have tested the program under DOS 3.31,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0, with Netware shells version 3.01d, 3.02, and 3.10 it works spifdy d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hat this program will run properly on all machine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ack to be extremly small.  I wrote it this way as a challeng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operate while running WINDOWS 3.0.  This has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system to fail.  I strongly recommend not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re to use it, it is yours, There are only a few thing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I debugged i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 did not make any illegal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You won't get many a virus in 31 bytes, and just ru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nassemble it to see if LAST.ASM and LAST.COM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if you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with several revisions of DOS an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interacting on thousands of machines that it will not fai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pretty simple code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include any help or messages from the code, anoun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as I wanted it to 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LA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e original in DEBUG.  This code is re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M, TASM compatible assembler.  If your assembler will no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 probably does not assembl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ed very small code and debug is a fairly easy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through short bits of code.  But Turbo assembler is wa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.ASM is there so you can see how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source code is FREEWARE.  I do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code in any form.  You may copy thi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whomever you like.  I would prefer tha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the .asm file.   You may include any par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program you wish, as long as you DO NOT credit me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be associated with code I have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