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FANCY.  The program does not know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loaded, and it does not restore the old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, but it does show how to interface to the Microsoft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put it in my autoexec, and then I can use the mo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ous.doc    :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ous.com    :executable (ram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ous.asm    :assembly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ublic domain.  I received the baseline about 2 years a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who got it from a bulletin board...  Anyway, I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uit my purposes,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maps Mouse Movement to up,down,left,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re are 2 constants which set sensi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 have a 2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utton  -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utton -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