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mber 1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program MORSE.EXE is  quite  easy  to  run.   I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menu's that are  self  explanatory. 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ded to help someone  learn the morse code 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 into  the  hobby  of  amateur radio.  The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just send tones to the speaker, but it also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to key a  transmitter with a simple interfa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in the Amateur  Radio  Handbook.  To  do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menu option to select keying.  In this mode 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TR line  for  an  output  that can be used f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ing.  At startup, the default is  with  the  keying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is  a  256  char  type ahead buffer to enable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run the speed  of  the code.  You also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10 buffers that can be called with the functio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holding a maximum of 254 characters.  These buff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injected anywhere while using the keyboard to type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lso have the option to read an  ascii file and se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.   The  code  has  separate  timing for spac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s.  At slow speeds  the spaces get proportionally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 the  chars  to   keep  the  characters  sounding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 while  giving  you  more  time to think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 There  also  is  a  3000 char memo that can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,  this  was  added  to have a place to keep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 copying from a radi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is written  in  assembly,  with mostly dos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except that the  ascii  reading  uses  2.XX  +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able path descri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ad originally intended  to  try  sell  this 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ms, on a disk for $20 but decided  against  it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st  of marketing it.  Instead, I'm making i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rial use.  If you like it and  decide  to keep it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ing for a donation of $5. Please share  the 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one interested or to any BBS that does not hav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running  a machine that is faster than 4.77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n AT, you can slow the program down by plugging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ith debug in the following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bug morse.com e103 ff (CR) w 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hanges the flag at cs:103 to 0FFh from 00h.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back up just enter the 00 back in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've included the source code.  Though  it is withou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ents, it may be of some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I ACCEPT NO  LIABILITY  FOR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released it works without known problems.   Since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ontrol over what happens to it after its release, US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pe you enjoy the program and maybe Ham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gg Anderson WB8BIL 247 Hill St. Ishpeming, MI 498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