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nansi   - enhanced MS-DOS ansi console driver for EGA/V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n \config.sy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n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ansi.sys is a NEW version of nansi.sys for the EGA/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advantages over nansi.s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t supports erase to start/end of screen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t (optionally) scrolls by reprogramming the displa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10-20x speed improvement dumping file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t understands display heights other than 25 and 43,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ful in all extended EGA and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NT29 operation is typically 15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et Graphic Rendition reverse video now actually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eground and background.  In reverse video mode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ground color alters the displayed foreground 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code added to turn off bold and blink (and sorta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underlin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Some code cleanup has been performed (but not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here are more assembly options -- BE SURE TO LOOK AT NNANSI_D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Graphic cursor can be disabled.  Graphic cursor logic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d -- BIOS set cursor position call will no longe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 ghosts.  (Note that for some programs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isable the graphics cursor; No cursor is the "standard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ing the cursor is so much nicer that it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1/8/89 version of NNANSI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NANSI is capable of writing characters directly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ithout using the BIOS) in the 640x350 and 640x480 16 color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other 16 color modes with slight modification.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writing to 56% of NANSI's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Keyboard redefinition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andling of the graphic cursor is somewhat bet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re are configuration options for several popular displa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allows improved performance in extended graphic 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BE SURE TO READ SECTION "BUGS" BELOW BEFORE US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hat follows is a modified copy of the original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sys is a console driver which understands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. It has several advantages over ANSI.SYS (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with 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t supports new escape sequenc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t provides MUCH faster outpu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t supports the 43-line mode of the EGA/VGA, and al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ded modes (mode must be changed with other program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now no need to use the vendor supplied nansi.sys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e with various display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darned bell is now 1/4 second instead of 1/2 secon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 console drive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,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&gt; type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opens the file foo.txt, reads it, and wri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ole driver, which puts it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nsi.sys and nnansi.sys use IBM Video BIOS to contro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nnansi.sys bypasses BIOS if the screen is in a text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 color EGA/VGA graphic mod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much faster operation under certain condition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ansi.sys scrolls by reprogramming the display start addres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moving all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utting text up on the screen, (nn)ansi.sys keeps a look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character (chr(27), known as ESC); this characte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of a terminal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control sequences foll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[ param; param; ...; param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is the escape character chr$(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     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   is an ASCII decimal number, or a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     is a case-specific letter identify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zero, one, or two parameters are given.  I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mitted, they usually default to 1; however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KR and DKOCT) treat the no-parameter case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are not allowed betwe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both ESC[1;1H and ESC[H send the cursor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(1,1), which is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ingle or double quotes may be used to quo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 inside a quoted string is equivalent to on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Quoted strings are normally used only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Reas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lists the sequences understood by n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between nnansi.sys and the standard ansi.sy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vertical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Long name               Format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    cursor position         ESC[y;xH        Set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     cursor position         ESC[y;xf        Same as CUP;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     cursor up               ESC[nA          n = # of lin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     cursor down             ESC[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     cursor forward          ESC[nC          n = # of colum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     cursor backward         ESC[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     Device Status, Report!  ESC[6n          Find ou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     Cursor Position report  ESC[y;xR        Response to DSR,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     Save Cursor Position    ESC[s           Not n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     Restore Cursor Position ESC[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|   Erase in Display        ESC[0J or ESC[J Clea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>ESC[1J</w:t>
        <w:tab/>
        <w:t>Clear to star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SC[2J  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Erase in Line           ESC[K   Clears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|   Insert Lines            ESC[nL  Inserts n blank lines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|   Delete Lines            ESC[nM  Deletes n lines including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|   Insert Characters       ESC[n@  Inserts n blank char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|   Delete Characters       ESC[nP  Deletes n chars including cursor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     Set Graphics Rendition  ESC[n;n;...nm   See character attribu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Set Mode                ESC[=nh         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Reset Mode              ESC[=nl         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R  Keyboard Key Reass.     ESC["string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 of the string gives the key to redefine;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ring is the key'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unprintable chars, give the ASCII value of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quotes, as a n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function keys are two byte strings; see the IBM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ESC[0;";dir a:";13;p redefines function key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value "dir a:"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given, all keys are reset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OCT | Output char translate   ESC[n;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hen first char is encountered in output request, it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second char.  This might be useful for previewing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nding it to a printer with a funny print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are given, all chars are re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Graphics Rendition command is used to selec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ground colors 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multiple parameters, they are executed in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 code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2</w:t>
        <w:tab/>
        <w:tab/>
        <w:t>Dim (not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Underline (blue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  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        Invisible (but 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22</w:t>
        <w:tab/>
        <w:tab/>
        <w:t>Cancel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24</w:t>
        <w:tab/>
        <w:tab/>
        <w:t>Cancel Underline (white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25</w:t>
        <w:tab/>
        <w:tab/>
        <w:t>Cancel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27</w:t>
        <w:tab/>
        <w:tab/>
        <w:t>Normal, un-revers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-37           foregnd blk/red/grn/yel/blu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-47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 BIOS supports several video modes; the cod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documentation are used as parameters to the Set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In bitmap modes, the cursor is simulated with a small blob (^V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Code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text 4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text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text 8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text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bitmap 32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bitmap 32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       bitmap 64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   (cursor wrap 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          bitmap 32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          bitmap 64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           bitmap 640x35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17 (VGA)</w:t>
        <w:tab/>
        <w:t>bitmap 640x48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18 (VGA)</w:t>
        <w:tab/>
        <w:t>bitmap 640x48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19 (VGA)        bitmap 300x200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99</w:t>
        <w:tab/>
        <w:tab/>
        <w:t>(graphics cursor 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7 is an unfortunate kludge; Setting mode 7 tell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ap around to the next line when it passes the end of a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mode 7 tells the cursor to not wrap, but rather stay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ode 99 enables the graphics mod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NANSI.SYS supports all EGA/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EGA also lets you use a shorter character cell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 order to squeeze 43 lines of text out of the 25-line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enter 43 line mode, set the desired 25-line text mode (0 to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n Set Mode 43.  For instance: ESC[=3h ESC[=4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exit 43 line mode, set the desired 25-line text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driver supports all extended modes available with most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oards, such as 132 column modes and 60 line modes. 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urrently must be set by a vendor supplied program.  (Wh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re be a standard for these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y program that sets the console to RAW mode, and buff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utput properly, can achieve extremely high screen update sp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turn for giving up the special functions of the keys ^C, ^S, and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e IOCTL in the MS-DOS 3.x Technical Referenc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 small improvement in speed may be notic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use the DOS console in normal mode, as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ly implements the (standard but undocumented)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-favored-device putchar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setraw.doc for Macro Assembler, Lattic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icrosoft C routines for entering and leaving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nd delete character do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 are expanded in RAW mode.  This could also be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, so I (Tom Almy) did not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upport some useful ANS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ics Cursor may be incompatible with some graphic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e is to turn the graphics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ast" option in nnansi_d.asm (which is the default)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by reprogramming the display controller rather tha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tents of the display memory.  While this is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, most programs that access the display directly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 memory starts at B800:0 rather than us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stored at 40:4E.  NNANSI resets the display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800:0 whenever the BIOS is used to clear the display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splay mode.  This seems to handle most program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 there are some "dirty" programs out there tha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 directly and never issue a BIOS call!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till usually be run by executing the DOS command CL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you will have to reassemble the driver with "fast EQU 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ake a major performance penalty.  Known culpri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 (except when used in 43 line mode), VP-PLANNER and PC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display cards set memory location 40:49H to other than 3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igh resolution alpha mode. Unfortunately NNANSI consid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to be graphic, and does not work properly. There ex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option for Paradise cards, which display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ard displays this problem, but is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ansi_d.asm file, please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NANSI.SYS version 11/89, by Tom Almy (toma@tekgvs.labs.tek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modific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ANSI.SYS version 1/8/89, by Tom Al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SI.SYS, version, 2.2, created February 1986.  Probl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orted to Daniel Kegel, 1-60 CIT, Pasadena, CA 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, after June 1986, 2648 169th Ave SE, Bellevue, Wa. 98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ggestions for improvement would b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for educational and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Commercial use is verboten; get in touch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m Almy places no restrictions on his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ansi.sys</w:t>
        <w:tab/>
        <w:t>- Driver, with compilation options se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in the source file nnansi_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** YOU WILL PROBABLY WANT TO RECOMP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CHOIC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</w:t>
        <w:tab/>
        <w:t>- shows how to assemble &amp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_d.asm    - definitions **** READ THI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asm      - device driver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_p.asm    - ANSI parameter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_f.asm    - ANSI func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_i.asm    - device driver in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emble with Microsoft MASM or Borland TASM. The makefil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KE and TAS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