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Ted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ormat is a TSR (Terminate and Stay Resident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user to format a disk from within any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running at the time. When it is invoked, you can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wo optional parameters to establish the type o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q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qforma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combination of the two. Each option must be de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r other character from the program name. If nei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, the default of DSDD (double-sided, 9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) is set. The "1" option specicifies single sided. The 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pecifies 8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ctivated, Qformat stays in the background, awa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To format a disk very quickly, first insert a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rive A:, then press both SHIFT keys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key. The disk in drive A: will be formatt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no messages or other indications to the us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 disk in drive A: when you call up Qformat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 given is if there is an error. Then the speak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ep, but then you have problems. There is built-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, however Qformat contains some rather severe bug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later. For now, just make su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write-protected disk in drive A: before activating Q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should be absolutely no problems using Qformat this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ormat attains its "quickness" in that there i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hecking performed as it executes. It just does its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and goes on. If there are hard or soft error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bad (although this is a rarity.)! The data you late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formatted disk may not "take", so be advis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ormat has come to my rescue reliably on many occasion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have a formatted disk handy when I really neede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line is, use Qformat in its present stat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e error-handling supposedly provided by Qform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that your computer will go to sleep (of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-never land) if you should hear the speaker beep it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. To avoid this, all you need to do is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WRITE-PROTECTED DISK IN DRIVE A: when you activate Q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 figure out why this happens, I would real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 from you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 NOTE TO PROGRAMMER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 have included with this archive the source code fo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Qformat. It is the file QFORMAT.8, with hardly any comment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hatsoever! If you can find a way to make Qformat behave be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ter with regards to errors, I would appreciate hearing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rom you! The source code is set up to be assembled by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86 assembler of Eric Isaacson. If you use MASM or oth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ssembler, you'll probably have to make a few changes. Fee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ree to do so. I like A86 (shareware) and recommend it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nyone who does assembly language programming. See your lo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ulletin board, or write Eric at: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418 E. University St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Bloomington, IN  47401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 NOTE TO PROGRAMMER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ormat is released to the public domain by its author,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. Any and all comments and/or abuse should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m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12 Williamsburg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lington, VA  2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