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TDIR   -  Use to restore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DOS 2.0 or above and 2048 bytes of disk and memory space (not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ot in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86, Arnold B. Krueger GPW MI 4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ARNY KRUEGER @EXEC-PC 414-964-51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mission for free use and distribu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ested parties, not for profit,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DIR sets the environment string 'CURDIR' with the current directory.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as been done it is very simple to restore the current directory afte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changed by some other program. To restore the current directory,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by SETDIR, simply issue the following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D %CURDI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echnique has distinct advantages over other techniques that creat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D &gt;CURDIR.FIL) or modify the interupt vector (PUSHDIR/POPDIR from PC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/or PC OUTLINE). It is much faster, creates no files, cannot be impa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that modify the interrupt vector, and requires only one very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&lt;512 byte) program. Paraphrasing Uncle Lee Iacocca: "If there is a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use it!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esire setting an environment variable other than CURDIR,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DIR 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vironment variable "name" will be set to the curren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y batch file, I want to change directory to directory \$TEMP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 file named FUN.FIL, and then return to the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:setdir o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 \$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 fun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 %oldi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included as: TEST.BAT, and assumes that: SETDIR is on the B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ubdirectory named \$temp exists on the curen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SETDIR DOES NOT CHANGE THE CURRENT DIRECTORY. You must do this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D command. All SETDIR does is put the name of the current directory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ccessible to the batch langu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PATH is in the environment string, a similar procedure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 SAVPATH=%PATH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TH %SAVPATH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setting by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due to limitations in DOS, the errorlevel can be 0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IR fails due to lack of environment space. Errorlevels 1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for SETDIR detected errors. Errorlevel=1 means the DOS release is no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2. Errorlevel=2 means that the directory string was too long to retu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