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D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D:\SSIM\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2-03-92   4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2-03-92   4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     EXE   101579   3-30-92   2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     EXE    33767   3-30-92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     EXE    39872   3-30-92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  OUT     1352   2-03-92   4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T    BAT      225   1-31-92  1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T    BAT      104   1-31-92  1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  TEX    15536   3-30-92   2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1090   2-03-92   4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CE   C       1503   1-15-92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32768   1-29-92   5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      S        395   1-28-92   5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      S       2227   1-29-92   3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 S       2982  10-30-91   8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     S       1976   1-29-92   5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B   S       4661  11-20-91   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 S       2418  11-01-91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S       1981   1-29-92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     S        795  11-05-91   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    S       1504   1-29-92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S      13108   1-29-92   3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     S        787   1-28-92   3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     INI      137   1-29-92 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File(s)   2936832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